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幼儿园“主题性游戏”评比获奖结果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为加强课程改革，引导幼儿园有效开展主题活动，利用环境资源支持幼儿主动学习、主体体验，强化游戏功能，促进教学和游戏有机结合。常州市教育教研室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上中旬组织开展“常州市幼儿园主题性游戏”评比。在各辖市区和相关学校的支持配合下，顺利完成了评比工作，现将评比结果公告如下：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3"/>
        <w:gridCol w:w="2719"/>
        <w:gridCol w:w="1766"/>
      </w:tblGrid>
      <w:tr>
        <w:trPr>
          <w:trHeight w:val="4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奖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游戏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评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《蚂蚁觅食总动员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怀德苑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丽萍、丁锦梅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《趣玩妙妙线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红溪实验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《小小迷彩兵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奔牛实验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宦小美、孙华琴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《红军长征大考验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红梅中心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叶、周丽华</w:t>
            </w:r>
          </w:p>
        </w:tc>
      </w:tr>
      <w:tr>
        <w:trPr>
          <w:trHeight w:val="2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《追寻恐龙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机关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秋虹、丁海萍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《民间文化一条街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雕庄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、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《小小亚运会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广凤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《民俗一条街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花园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波、是敏芝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《有趣的水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银河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靖波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《鱼儿和泡泡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小学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朱金阳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《交通安全伴你我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惠莲、蒋知秋</w:t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《宝贝计划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中心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奕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《七彩秋天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新桥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良秀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《帮助朋友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上兴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卫莲、胡伟琴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《老鼠嫁女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牛塘中心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莹、李惠琴</w:t>
            </w:r>
          </w:p>
        </w:tc>
      </w:tr>
      <w:tr>
        <w:trPr>
          <w:trHeight w:val="3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《快乐金坛游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城实验幼儿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以上结果如有异议，请与常州市教育教研室主任室联系，电话：</w:t>
      </w:r>
      <w:r>
        <w:rPr/>
        <w:t>6669500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/>
        <w:t>常州市教育教研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56:00Z</dcterms:created>
  <dc:creator>微软用户</dc:creator>
  <dc:description/>
  <cp:keywords/>
  <dc:language>en-US</dc:language>
  <cp:lastModifiedBy>微软用户</cp:lastModifiedBy>
  <cp:lastPrinted>2006-12-18T14:22:00Z</cp:lastPrinted>
  <dcterms:modified xsi:type="dcterms:W3CDTF">2006-12-18T08:48:00Z</dcterms:modified>
  <cp:revision>7</cp:revision>
  <dc:subject/>
  <dc:title/>
</cp:coreProperties>
</file>