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6"/>
          <w:szCs w:val="22"/>
        </w:rPr>
      </w:pPr>
      <w:r>
        <w:rPr>
          <w:rFonts w:ascii="Times New Roman" w:hAnsi="Times New Roman" w:cs="Times New Roman"/>
          <w:b/>
          <w:bCs/>
          <w:sz w:val="36"/>
          <w:szCs w:val="22"/>
        </w:rPr>
        <w:t>常州市初中物理课题申报汇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2"/>
        </w:rPr>
      </w:pPr>
      <w:r>
        <w:rPr>
          <w:rFonts w:cs="Times New Roman" w:ascii="Times New Roman" w:hAnsi="Times New Roman"/>
          <w:b/>
          <w:bCs/>
          <w:sz w:val="24"/>
          <w:szCs w:val="22"/>
        </w:rPr>
      </w:r>
    </w:p>
    <w:p>
      <w:pPr>
        <w:pStyle w:val="Normal"/>
        <w:jc w:val="center"/>
        <w:rPr/>
      </w:pPr>
      <w:r>
        <w:rPr/>
        <w:t>正式立项项目</w:t>
      </w:r>
    </w:p>
    <w:tbl>
      <w:tblPr>
        <w:tblW w:w="139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5040"/>
        <w:gridCol w:w="2340"/>
      </w:tblGrid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题名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校名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人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关于课外制作与创新教学的研究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新北区汤庄桥中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丁玉龙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新课程背景下自制教具学具的研究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新北区圩塘中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戴建新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学设计的创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常州安家中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包志新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科学探究要素在课堂教学中的渗透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常州翠竹中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孙惠维</w:t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/>
        <w:t>酝酿阶段项目</w:t>
      </w:r>
    </w:p>
    <w:tbl>
      <w:tblPr>
        <w:tblW w:w="139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5040"/>
        <w:gridCol w:w="2340"/>
      </w:tblGrid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初中物理课堂活动化教学模式的研究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常州实验初中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朱炜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初中物理实验教学中科学精神培养的研究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武进星辰实验学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汤荣斌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生作业形式……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丽华中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王蒙丹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材（学科）间的渗透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丽华中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陈志平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初中物理实验资源的开发和研究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花园中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彭志荣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在课外活动中培养学生的科学素养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二十四中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杨小春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物理实验的研究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正衡初中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…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运用信息资源优化物理课堂的研究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正衡初中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…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关于学生作业内容、形式的革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正衡初中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…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物理实验的研究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朝阳中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…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物理实验的研究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雕庄中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…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物理实验的研究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西林中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…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物理实验的研究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晋陵中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…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物理实验的研究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北环中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…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物理实验的研究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北港中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…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物理实验的研究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外国语学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…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物理实验的研究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勤业中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…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评价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二十六中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…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分层教学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同济中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…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习方案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龙虎塘中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…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科学素养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潞城中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…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科学素养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薛家中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…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科学素养或学习方式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西夏墅中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…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学过程设计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北郊中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…</w:t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16T03:03:00Z</dcterms:created>
  <dc:creator>jysqxf</dc:creator>
  <dc:description/>
  <dc:language>en-US</dc:language>
  <cp:lastModifiedBy>jysqxf</cp:lastModifiedBy>
  <dcterms:modified xsi:type="dcterms:W3CDTF">2003-12-12T09:24:00Z</dcterms:modified>
  <cp:revision>14</cp:revision>
  <dc:subject/>
  <dc:title/>
</cp:coreProperties>
</file>