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进区戴溪小学</w:t>
      </w:r>
      <w:r>
        <w:rPr>
          <w:rFonts w:eastAsia="黑体;SimHei" w:ascii="黑体;SimHei" w:hAnsi="黑体;SimHei"/>
          <w:sz w:val="32"/>
        </w:rPr>
        <w:t>2003-2004</w:t>
      </w:r>
      <w:r>
        <w:rPr>
          <w:rFonts w:ascii="黑体;SimHei" w:hAnsi="黑体;SimHei" w:eastAsia="黑体;SimHei"/>
          <w:sz w:val="32"/>
        </w:rPr>
        <w:t>学年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综合实践活动课程实施计划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、指导思想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以上级实施综合实践活动的意见为指导，联系我校实际，继续以综合为特征，以实践为核心，以活动为载体，以转变学生的学习方式，培养学生的创新精神、实践能力和人文科学素养为重点，进一步提高课程的实施水平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、具体实施措施：</w:t>
      </w:r>
    </w:p>
    <w:p>
      <w:pPr>
        <w:pStyle w:val="Normal"/>
        <w:spacing w:lineRule="atLeast" w:line="400"/>
        <w:rPr>
          <w:sz w:val="24"/>
        </w:rPr>
      </w:pPr>
      <w:r>
        <w:rPr>
          <w:b/>
          <w:bCs/>
          <w:sz w:val="24"/>
        </w:rPr>
        <w:t>　　</w:t>
      </w:r>
      <w:r>
        <w:rPr>
          <w:sz w:val="24"/>
        </w:rPr>
        <w:t>（一）、内容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"/>
        <w:gridCol w:w="944"/>
        <w:gridCol w:w="1994"/>
        <w:gridCol w:w="3047"/>
        <w:gridCol w:w="2625"/>
      </w:tblGrid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实施目标</w:t>
            </w:r>
          </w:p>
        </w:tc>
      </w:tr>
      <w:tr>
        <w:trPr>
          <w:trHeight w:val="10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自然环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我最喜欢的课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调查学生最喜欢的课题，发放调查表，进行小组讨论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接触自然，亲近农村的自然环境，热爱自然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培养学生对社会生活的积极态度和参与兴趣，养成合作、分享等良好的个性品质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活动中激发探究热情，培养各项能力。</w:t>
            </w:r>
          </w:p>
        </w:tc>
      </w:tr>
      <w:tr>
        <w:trPr>
          <w:trHeight w:val="8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江南的秋天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观察、感受、欣赏秋天，通过成果展示把秋天留在学生心中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－</w:t>
            </w:r>
            <w:r>
              <w:rPr/>
              <w:t>16</w:t>
            </w:r>
            <w:r>
              <w:rPr/>
              <w:t>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古代的阳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通过走访、考察、查资料等途径了解古代的阳湖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－</w:t>
            </w:r>
            <w:r>
              <w:rPr/>
              <w:t>20</w:t>
            </w:r>
            <w:r>
              <w:rPr/>
              <w:t>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迷人的冬天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引导学生发现冬天的有趣现象，了解产生的原因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农村主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喜欢研究的课题”调查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了解学生喜欢研究的内容。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了解农民的生活变化，认识到农民的劳动创造了美的生活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察农村的社会环境，增长社会沟通能力，养成合作品质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激发好奇心和求知欲，培养学生发现问题的能力和解决问题的能力。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激发学生对农民的热爱之情。</w:t>
            </w:r>
          </w:p>
        </w:tc>
      </w:tr>
      <w:tr>
        <w:trPr>
          <w:trHeight w:val="4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9</w:t>
            </w:r>
            <w:r>
              <w:rPr/>
              <w:t>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农民的生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了解农村现代农民的住宅、通讯、饮食、交通工具等状况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6</w:t>
            </w:r>
            <w:r>
              <w:rPr/>
              <w:t>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农民的工作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了解农民工作的种类、收入等情况，认识到新时代农民应具有的综合素质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－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0</w:t>
            </w:r>
            <w:r>
              <w:rPr/>
              <w:t>周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喜气洋洋过新年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了解过年的习俗，调查过去、现在的人们是怎么过年的，体验时尚的过年方式。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240"/>
        <w:rPr>
          <w:sz w:val="24"/>
        </w:rPr>
      </w:pPr>
      <w:r>
        <w:rPr>
          <w:sz w:val="24"/>
        </w:rPr>
        <w:t>（二）、加强课程管理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在制订好学校本学期实施计划的同时，要求有关教师认真制订好“年级综合实践活动计划”和“班级综合实践活动计划”，作为课程实施以及学校管理和检查课程实施情况的依据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教师配备：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　　按照“一人负责，团体协同”的原则配备好综合实践活动课程指导老师。每个班级的综合实践活动由班主任负责，同时以一个年级为单位组建教师指导小组，从而有效地开展各类活动。各年级的教师指导小组由年级组长、班主任、一些相关的科任教师组成，担任学生活动的指导教师。此外，在此基础上，各年级还可以根据需要自主聘请一部分社会教育力量，担任校外辅导员。各年级教师指导小组名单如下：</w:t>
      </w:r>
    </w:p>
    <w:tbl>
      <w:tblPr>
        <w:tblW w:w="7531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91"/>
        <w:gridCol w:w="2099"/>
        <w:gridCol w:w="2810"/>
      </w:tblGrid>
      <w:tr>
        <w:trPr>
          <w:trHeight w:val="33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马琴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陈梅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邵建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唐建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辅导员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乐教研组长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术教研组长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小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学教研组长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徐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息、英语教师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金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杨仁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李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毛红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彩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息教师、班主任</w:t>
            </w:r>
          </w:p>
        </w:tc>
      </w:tr>
      <w:tr>
        <w:trPr>
          <w:trHeight w:val="33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毛东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3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辅导员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乐教研组长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术教研组长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小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学教研组长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小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trHeight w:val="35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浩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时安排：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综合实践活动课时安排采用弹性课时制，即将每周</w:t>
      </w:r>
      <w:r>
        <w:rPr>
          <w:sz w:val="24"/>
        </w:rPr>
        <w:t>2</w:t>
      </w:r>
      <w:r>
        <w:rPr>
          <w:sz w:val="24"/>
        </w:rPr>
        <w:t>课时（不含信息技术课）的综合实践活动根据需要灵活安排，做到集中与分散使用相结合。联系我校实际情况，我们将这</w:t>
      </w:r>
      <w:r>
        <w:rPr>
          <w:sz w:val="24"/>
        </w:rPr>
        <w:t>2</w:t>
      </w:r>
      <w:r>
        <w:rPr>
          <w:sz w:val="24"/>
        </w:rPr>
        <w:t>节课的时间按班级分散安排。在平时的教学中，由各年级组长根据活动内容的需要，负责将课时进行调整组合（由年级组长开出调课建议单，由教导处负责开出调课通知单）。可以根据需要将综合实践活动大课与其它学科如信息技术、社会、科学等打通，统一安排使用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实施策略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重组综合实践活动课程研究课题组。</w:t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15"/>
        <w:gridCol w:w="2520"/>
        <w:gridCol w:w="1565"/>
      </w:tblGrid>
      <w:tr>
        <w:trPr>
          <w:trHeight w:val="26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　　　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职　称</w:t>
            </w:r>
          </w:p>
        </w:tc>
      </w:tr>
      <w:tr>
        <w:trPr>
          <w:trHeight w:val="27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　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邵小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副　校　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高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戴　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教导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高</w:t>
            </w:r>
          </w:p>
        </w:tc>
      </w:tr>
      <w:tr>
        <w:trPr>
          <w:trHeight w:val="27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马琴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年级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高</w:t>
            </w:r>
          </w:p>
        </w:tc>
      </w:tr>
      <w:tr>
        <w:trPr>
          <w:trHeight w:val="27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李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年级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组　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宏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总辅导员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7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小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学教研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黄明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乐教研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79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时　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术教研组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二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邵建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6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吴彩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  <w:tr>
        <w:trPr>
          <w:trHeight w:val="29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毛东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小　一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建立几项制度：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课题组每月工作例会制度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年级组每周集体备课制度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教导处“二个一”制度：一月一小结，一学期一评比展示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加强过程管理和动态管理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　　期初，由教导处、年级组、任课教师联系本校实际，认真制定综合实践活动课程三类计划，即“学校综合实践活动计划”、“年级综合实践活动”、以及“班级综合实践活动计划”，在此基础上，各年级组加强平时的研讨，开展集体备课，并及时记录每一次的活动情况，由教导处负责平时的监督调控，并及时反馈。每学期组织一次校级的综合实践活动公开课展示活动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课程研究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按照总方案有计划地、务实地开展好相关年级的综合实践活动个案研究，提高综合实践活动课程的实施和管理水平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课程评价。</w:t>
      </w:r>
    </w:p>
    <w:p>
      <w:pPr>
        <w:pStyle w:val="TextBody"/>
        <w:spacing w:lineRule="atLeast" w:line="400"/>
        <w:ind w:firstLine="240"/>
        <w:rPr/>
      </w:pPr>
      <w:r>
        <w:rPr/>
        <w:t>（</w:t>
      </w:r>
      <w:r>
        <w:rPr/>
        <w:t>1</w:t>
      </w:r>
      <w:r>
        <w:rPr/>
        <w:t>）评价原则：对学生的评价我们将遵循整体性原则、过程性原则、激励性原则。对教师的评价，我们着重对教师在活动中的组织、规划、管理、指导等方面的能力和实效。</w:t>
      </w:r>
    </w:p>
    <w:p>
      <w:pPr>
        <w:pStyle w:val="TextBody"/>
        <w:spacing w:lineRule="atLeast" w:line="400"/>
        <w:rPr/>
      </w:pPr>
      <w:r>
        <w:rPr/>
        <w:t>　（</w:t>
      </w:r>
      <w:r>
        <w:rPr/>
        <w:t>2</w:t>
      </w:r>
      <w:r>
        <w:rPr/>
        <w:t>）评价方案：</w:t>
      </w:r>
    </w:p>
    <w:p>
      <w:pPr>
        <w:pStyle w:val="TextBody"/>
        <w:spacing w:lineRule="atLeast" w:line="400"/>
        <w:rPr/>
      </w:pPr>
      <w:r>
        <w:rPr/>
      </w:r>
    </w:p>
    <w:p>
      <w:pPr>
        <w:pStyle w:val="TextBody"/>
        <w:spacing w:lineRule="atLeast" w:line="400"/>
        <w:rPr/>
      </w:pPr>
      <w:r>
        <w:rPr/>
      </w:r>
    </w:p>
    <w:tbl>
      <w:tblPr>
        <w:tblW w:w="8381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803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评价内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/>
            </w:pPr>
            <w:r>
              <w:rPr/>
              <w:t>评　价　指　标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参与态度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认真参加课题组活动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主动承担分工任务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小组成员相互合作、友好相处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及时做好资料积累和分析处理工作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不怕苦、不怕难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过程展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活动主题或活动项目的科学性和可行性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活动方案制定的有效性、规范性和表述的正确性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活动预期目标的达成度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活动记录的真实性、完整性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研究成果的可信度和表现形式的多样性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研究素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查阅资料的能力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实地观察记录的能力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调查研究的能力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整理材料的能力和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处理数据的能力和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运用工具的能力和水平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交往与表达的能力和水平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情感体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参与活动的主动性、积极性和创造性状况。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团队协作精神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参与活动的成功感、满足感、愉悦感和收获感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/>
            </w:pPr>
            <w:r>
              <w:rPr/>
              <w:t>各种良好思想意识的发展状况：环保意识、责任意识、安全意识、服务意识、效率意识等。</w:t>
            </w:r>
          </w:p>
        </w:tc>
      </w:tr>
    </w:tbl>
    <w:p>
      <w:pPr>
        <w:pStyle w:val="TextBody"/>
        <w:spacing w:lineRule="atLeast" w:line="400"/>
        <w:rPr/>
      </w:pPr>
      <w:r>
        <w:rPr/>
        <w:t>（</w:t>
      </w:r>
      <w:r>
        <w:rPr/>
        <w:t>3</w:t>
      </w:r>
      <w:r>
        <w:rPr/>
        <w:t>）评价方法：</w:t>
      </w:r>
    </w:p>
    <w:p>
      <w:pPr>
        <w:pStyle w:val="TextBody"/>
        <w:spacing w:lineRule="atLeast" w:line="400"/>
        <w:rPr/>
      </w:pPr>
      <w:r>
        <w:rPr/>
        <w:t>　　在评价过程中我们将突出形成性评价和总结性评价、学生自我评价和师生共同评价相结合。具体设想开展以下几种形式的评价：</w:t>
      </w:r>
    </w:p>
    <w:p>
      <w:pPr>
        <w:pStyle w:val="TextBody"/>
        <w:spacing w:lineRule="atLeast" w:line="400"/>
        <w:rPr/>
      </w:pPr>
      <w:r>
        <w:rPr/>
        <w:t>　　（</w:t>
      </w:r>
      <w:r>
        <w:rPr/>
        <w:t>1</w:t>
      </w:r>
      <w:r>
        <w:rPr/>
        <w:t>）以小组为单位建立学生活动档案袋。档案袋中将有学生设计的活动方案、活动过程材料、活动成果材料。</w:t>
      </w:r>
    </w:p>
    <w:p>
      <w:pPr>
        <w:pStyle w:val="TextBody"/>
        <w:spacing w:lineRule="atLeast" w:line="400"/>
        <w:rPr/>
      </w:pPr>
      <w:r>
        <w:rPr/>
        <w:t>　　（</w:t>
      </w:r>
      <w:r>
        <w:rPr/>
        <w:t>2</w:t>
      </w:r>
      <w:r>
        <w:rPr/>
        <w:t>）用各种卡片开展研讨式评价。有学生自评卡片、小组评价卡片、家长评价卡片、教师评价卡片。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活动安排：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71"/>
        <w:gridCol w:w="7235"/>
      </w:tblGrid>
      <w:tr>
        <w:trPr>
          <w:trHeight w:val="6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九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制定实施计划，组织学习，班级制定综合实践活动计划，安排综合实践活动观摩课。</w:t>
            </w:r>
          </w:p>
        </w:tc>
      </w:tr>
      <w:tr>
        <w:trPr>
          <w:trHeight w:val="6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十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例会，学习相关材料，校中心研究组评选综合实践活动设计。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例会，学习相关材料，组织外出培训、观摩活动，进行三年级校级观摩研讨活动。</w:t>
            </w:r>
          </w:p>
        </w:tc>
      </w:tr>
      <w:tr>
        <w:trPr>
          <w:trHeight w:val="6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例会，学习相关材料，组织外出培训、观摩活动，进行四年级校级观摩研讨活动。</w:t>
            </w:r>
          </w:p>
        </w:tc>
      </w:tr>
      <w:tr>
        <w:trPr>
          <w:trHeight w:val="64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一月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总结综合实践活动课程实施情况，撰写专题总结。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ind w:firstLine="7200"/>
        <w:jc w:val="left"/>
        <w:rPr>
          <w:sz w:val="24"/>
        </w:rPr>
      </w:pPr>
      <w:r>
        <w:rPr>
          <w:sz w:val="24"/>
        </w:rPr>
        <w:t>2003.9.20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  <w:t>附：　三、四年级课表</w:t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58"/>
        <w:gridCol w:w="979"/>
        <w:gridCol w:w="979"/>
        <w:gridCol w:w="979"/>
        <w:gridCol w:w="979"/>
        <w:gridCol w:w="979"/>
        <w:gridCol w:w="979"/>
        <w:gridCol w:w="979"/>
        <w:gridCol w:w="979"/>
      </w:tblGrid>
      <w:tr>
        <w:trPr>
          <w:trHeight w:val="14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37540" cy="191135"/>
                      <wp:effectExtent l="1270" t="3175" r="1270" b="3175"/>
                      <wp:wrapNone/>
                      <wp:docPr id="1" name="__TH_G12小六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7560" cy="191160"/>
                                <a:chOff x="0" y="0"/>
                                <a:chExt cx="637560" cy="19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7560" cy="19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8200" y="82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240" y="43920"/>
                                  <a:ext cx="964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20" y="6228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560" y="864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小六8" style="position:absolute;margin-left:-5.15pt;margin-top:0pt;width:50.15pt;height:15pt" coordorigin="-103,0" coordsize="1003,300">
                      <v:line id="shape_0" from="-103,0" to="900,300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61;top:13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3;top:69;width:151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4;top:98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;top:136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</w:tr>
      <w:tr>
        <w:trPr>
          <w:trHeight w:val="14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</w:tc>
      </w:tr>
      <w:tr>
        <w:trPr>
          <w:trHeight w:val="1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</w:tc>
      </w:tr>
    </w:tbl>
    <w:p>
      <w:pPr>
        <w:pStyle w:val="Normal"/>
        <w:tabs>
          <w:tab w:val="clear" w:pos="420"/>
          <w:tab w:val="left" w:pos="4755" w:leader="none"/>
        </w:tabs>
        <w:spacing w:lineRule="atLeas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3:25:00Z</dcterms:created>
  <dc:creator>kxh</dc:creator>
  <dc:description/>
  <dc:language>en-US</dc:language>
  <cp:lastModifiedBy>kxh</cp:lastModifiedBy>
  <cp:lastPrinted>2003-09-24T14:03:00Z</cp:lastPrinted>
  <dcterms:modified xsi:type="dcterms:W3CDTF">2003-09-24T06:21:00Z</dcterms:modified>
  <cp:revision>37</cp:revision>
  <dc:subject/>
  <dc:title>武进区戴溪小学2003-2004学年第一学期</dc:title>
</cp:coreProperties>
</file>