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尿的形成和排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》说课稿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材简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地位和作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人，只要是活着，就需要每天从外界摄取养料，同时将体内产生的废物排出体外。本节是在学生学习了人体的营养、消化、物质的运输之后，针对人体内废物如何排出而安排的。它在本册书中是一个教学的重点，也是一个难点，与前面所学知识联系紧密，因此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尿的形成和排出</w:t>
      </w:r>
      <w:r>
        <w:rPr>
          <w:rFonts w:ascii="宋体;SimSun" w:hAnsi="宋体;SimSun" w:cs="宋体;SimSun"/>
          <w:color w:val="000000"/>
          <w:kern w:val="0"/>
          <w:sz w:val="24"/>
        </w:rPr>
        <w:t>》这节内容</w:t>
      </w:r>
      <w:r>
        <w:rPr>
          <w:rFonts w:ascii="宋体;SimSun" w:hAnsi="宋体;SimSun" w:cs="宋体;SimSun"/>
          <w:color w:val="000000"/>
          <w:kern w:val="0"/>
          <w:sz w:val="24"/>
        </w:rPr>
        <w:t>，有利于将前面所学的知识贯穿起来，并为以后的学习奠定基础，所以本节起到了一个承上启下的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教学目标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  <w:szCs w:val="14"/>
        </w:rPr>
        <w:t>   </w:t>
      </w:r>
      <w:r>
        <w:rPr>
          <w:rFonts w:eastAsia="Times New Roman"/>
          <w:sz w:val="24"/>
          <w:szCs w:val="14"/>
        </w:rPr>
        <w:t xml:space="preserve"> </w:t>
      </w:r>
      <w:r>
        <w:rPr>
          <w:rStyle w:val="StrongEmphasis"/>
          <w:sz w:val="24"/>
        </w:rPr>
        <w:t>认知目标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描述人体泌尿系统的组成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概述尿液的形成和排出过程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Style w:val="StrongEmphasis"/>
          <w:sz w:val="24"/>
        </w:rPr>
      </w:pPr>
      <w:r>
        <w:rPr>
          <w:rStyle w:val="StrongEmphasis"/>
          <w:rFonts w:cs="宋体;SimSun"/>
          <w:sz w:val="24"/>
        </w:rPr>
        <w:t>2</w:t>
      </w:r>
      <w:r>
        <w:rPr>
          <w:rStyle w:val="StrongEmphasis"/>
          <w:rFonts w:cs="宋体;SimSun"/>
          <w:sz w:val="24"/>
        </w:rPr>
        <w:t>、</w:t>
      </w:r>
      <w:r>
        <w:rPr>
          <w:sz w:val="24"/>
          <w:szCs w:val="14"/>
        </w:rPr>
        <w:t>  </w:t>
      </w:r>
      <w:r>
        <w:rPr>
          <w:rFonts w:eastAsia="Times New Roman"/>
          <w:sz w:val="24"/>
          <w:szCs w:val="14"/>
        </w:rPr>
        <w:t xml:space="preserve"> </w:t>
      </w:r>
      <w:r>
        <w:rPr>
          <w:rStyle w:val="StrongEmphasis"/>
          <w:sz w:val="24"/>
        </w:rPr>
        <w:t>能力目标：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通过学习泌尿系统的组成，培养学生的观察能力和思维能力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通过对血浆、肾小球中液体以及尿液成分的分析比较，培养学生根据实验数据进行科学推测的能力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结合生活实际进行分析学习，培养学生应用所学知识解释日常问题的能力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Style w:val="StrongEmphasis"/>
          <w:sz w:val="24"/>
        </w:rPr>
      </w:pPr>
      <w:r>
        <w:rPr>
          <w:rStyle w:val="StrongEmphasis"/>
          <w:rFonts w:cs="宋体;SimSun"/>
          <w:sz w:val="24"/>
        </w:rPr>
        <w:t>3</w:t>
      </w:r>
      <w:r>
        <w:rPr>
          <w:rStyle w:val="StrongEmphasis"/>
          <w:rFonts w:cs="宋体;SimSun"/>
          <w:sz w:val="24"/>
        </w:rPr>
        <w:t>、</w:t>
      </w:r>
      <w:r>
        <w:rPr>
          <w:rFonts w:eastAsia="Times New Roman"/>
          <w:sz w:val="24"/>
          <w:szCs w:val="14"/>
        </w:rPr>
        <w:t xml:space="preserve"> </w:t>
      </w:r>
      <w:r>
        <w:rPr>
          <w:rStyle w:val="StrongEmphasis"/>
          <w:sz w:val="24"/>
        </w:rPr>
        <w:t>情感、态度与价值观目标：</w:t>
      </w:r>
    </w:p>
    <w:p>
      <w:pPr>
        <w:pStyle w:val="Normal"/>
        <w:widowControl/>
        <w:snapToGrid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肾单位结构和功能的学习，</w:t>
      </w:r>
      <w:r>
        <w:rPr>
          <w:color w:val="000000"/>
          <w:kern w:val="0"/>
          <w:sz w:val="24"/>
        </w:rPr>
        <w:t>形成人体</w:t>
      </w:r>
      <w:r>
        <w:rPr>
          <w:color w:val="000000"/>
          <w:kern w:val="0"/>
          <w:sz w:val="24"/>
        </w:rPr>
        <w:t>结构和功能</w:t>
      </w:r>
      <w:r>
        <w:rPr>
          <w:color w:val="000000"/>
          <w:kern w:val="0"/>
          <w:sz w:val="24"/>
        </w:rPr>
        <w:t>相互适应的观点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三）教学重点</w:t>
      </w:r>
    </w:p>
    <w:p>
      <w:pPr>
        <w:pStyle w:val="Normal"/>
        <w:widowControl/>
        <w:snapToGrid w:val="false"/>
        <w:ind w:right="15" w:hanging="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概述</w:t>
      </w:r>
      <w:r>
        <w:rPr>
          <w:color w:val="000000"/>
          <w:kern w:val="0"/>
          <w:sz w:val="24"/>
        </w:rPr>
        <w:t>尿的形成过程。</w:t>
      </w:r>
    </w:p>
    <w:p>
      <w:pPr>
        <w:pStyle w:val="Normal"/>
        <w:widowControl/>
        <w:snapToGrid w:val="false"/>
        <w:ind w:left="375" w:right="1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生能从微观到宏观、从部分到整体、从数据到结果，推测尿液的形成过程，并形成结构与功能相适应的基本观点。</w:t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000000"/>
          <w:kern w:val="0"/>
          <w:sz w:val="28"/>
          <w:szCs w:val="28"/>
        </w:rPr>
        <w:t>（四）</w:t>
      </w:r>
      <w:r>
        <w:rPr>
          <w:b/>
          <w:color w:val="000000"/>
          <w:kern w:val="0"/>
          <w:sz w:val="28"/>
          <w:szCs w:val="28"/>
        </w:rPr>
        <w:t>教学难点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24"/>
        </w:rPr>
        <w:t>肾小球的滤过作用和肾小管的重吸收作用。</w:t>
      </w:r>
      <w:r>
        <w:rPr>
          <w:rFonts w:ascii="宋体;SimSun" w:hAnsi="宋体;SimSun" w:cs="宋体;SimSun"/>
          <w:color w:val="000000"/>
          <w:kern w:val="0"/>
          <w:szCs w:val="21"/>
        </w:rPr>
        <w:t>（因为这是一个动态连续的过程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教法设计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让学生更好的理解本节内容，在教学中淡化了有关肾脏形态结构方面的生理名词和概念，主要通过观察、思考</w:t>
      </w:r>
      <w:r>
        <w:rPr>
          <w:rFonts w:ascii="宋体;SimSun" w:hAnsi="宋体;SimSun" w:cs="宋体;SimSun"/>
          <w:color w:val="000000"/>
          <w:kern w:val="0"/>
          <w:sz w:val="24"/>
        </w:rPr>
        <w:t>、探究</w:t>
      </w:r>
      <w:r>
        <w:rPr>
          <w:rFonts w:ascii="宋体;SimSun" w:hAnsi="宋体;SimSun" w:cs="宋体;SimSun"/>
          <w:color w:val="000000"/>
          <w:kern w:val="0"/>
          <w:sz w:val="24"/>
        </w:rPr>
        <w:t>引导学生了解泌尿系统的组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血浆、肾小囊中液体以及尿液成分的比较分析，通过小组讨论、合作学习的形式，</w:t>
      </w:r>
      <w:r>
        <w:rPr>
          <w:rFonts w:ascii="宋体;SimSun" w:hAnsi="宋体;SimSun" w:cs="宋体;SimSun"/>
          <w:color w:val="000000"/>
          <w:kern w:val="0"/>
          <w:sz w:val="24"/>
        </w:rPr>
        <w:t>加强与生活实际的联系，帮助</w:t>
      </w:r>
      <w:r>
        <w:rPr>
          <w:rFonts w:ascii="宋体;SimSun" w:hAnsi="宋体;SimSun" w:cs="宋体;SimSun"/>
          <w:color w:val="000000"/>
          <w:kern w:val="0"/>
          <w:sz w:val="24"/>
        </w:rPr>
        <w:t>理解尿液形成的大致过程，推测肾小球、肾小管、肾小囊壁的作用，从而解决尿是如何形成的这一教学难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并形成人体结构与生理功能相适应的基本观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学法引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学生熟悉的话题创设情境引入课题，产生学习的兴趣与积极愿望，让学生感受到本堂课的内容是与自己有关的。学法上倡导知识接受型→主动探究型，理解型→实践活动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教学过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激情导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u w:val="wave"/>
        </w:rPr>
        <w:t>想一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田世国之所以成为“感动中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20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人物”，其震撼人心之处在哪？</w:t>
      </w:r>
    </w:p>
    <w:p>
      <w:pPr>
        <w:pStyle w:val="Normal"/>
        <w:snapToGrid w:val="false"/>
        <w:rPr>
          <w:rFonts w:ascii="华文仿宋" w:hAnsi="华文仿宋" w:eastAsia="华文仿宋" w:cs="宋体;SimSun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sz w:val="24"/>
        </w:rPr>
        <w:t>设计意图：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开门见山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通过创设问题情境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直接导入课题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开启学生思维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明确学习主题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主学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wave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u w:val="wave"/>
        </w:rPr>
        <w:t>泌尿系统的组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出示泌尿系统组成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解读图，思考回答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泌尿系统主要由哪些器官组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意观察肾动脉与肾静脉以及肾的颜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推测血液是怎样进出肾脏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你认为尿液的形成与血液循环有没有关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考虑动态生成：有的学生可能认为没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顺利过度到下一环节；也有的学生认为没有关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他们说说自己的看法，设置悬念，为下一环节做一铺垫。）</w:t>
      </w:r>
    </w:p>
    <w:p>
      <w:pPr>
        <w:pStyle w:val="Normal"/>
        <w:snapToGrid w:val="false"/>
        <w:ind w:firstLine="480"/>
        <w:rPr>
          <w:rFonts w:ascii="华文仿宋" w:hAnsi="华文仿宋" w:eastAsia="华文仿宋" w:cs="宋体;SimSun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sz w:val="24"/>
        </w:rPr>
        <w:t>设计意图：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留给学生足够的时间让他们分组讨论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利用难度层层递进的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个问题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激励学生透过现象看本质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培养乐于探究的心理倾向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锻炼思维能力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体会团结协作和严谨求实的重要性。在学生讨论过程中应提醒小组的分工与任务，适当的记录并学会提出自己的疑问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交流分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总结归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协助、指导学生进行观察、比较、分析和讨论，进而归纳出人体泌尿系统的组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设计意图：学生能自己探究，通过自学与伙伴合作可以自己得出的结论就应该由学生自己去完成，教师只是学习伙伴，是平等中的“首席”而已。在小组活动过程中，不同的学生可能会有不同的困难，甚至有些同学会成为“旁观者”，教师应关注到差异，走到学生中间，及时给予必要的帮助与鼓励，为学生顺利学习下一环节的内容打下基础并增强信心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  <w:u w:val="wave"/>
        </w:rPr>
        <w:t>肾单位的结构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肾单位的结构图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宋体;SimSun" w:hAnsi="宋体;SimSun" w:cs="宋体;SimSun"/>
          <w:sz w:val="24"/>
        </w:rPr>
        <w:t>学生自学教材，了解肾单位的基本组成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回答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肾小球的实质是什么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球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肾小球的血管壁和肾小囊壁都由一层细胞构成，这可能有什么好处？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知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建构图表的形式、通过手势的表演加深学生对肾单位知识的理解与掌握，为肾功能概念的形成建立牢固的结构基础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合作探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u w:val="wave"/>
        </w:rPr>
        <w:t>探究一</w:t>
      </w:r>
      <w:r>
        <w:rPr>
          <w:rFonts w:cs="宋体;SimSun" w:ascii="宋体;SimSun" w:hAnsi="宋体;SimSun"/>
          <w:sz w:val="24"/>
          <w:u w:val="wave"/>
        </w:rPr>
        <w:t>:</w:t>
      </w:r>
      <w:r>
        <w:rPr>
          <w:rFonts w:ascii="宋体;SimSun" w:hAnsi="宋体;SimSun" w:cs="宋体;SimSun"/>
          <w:sz w:val="24"/>
          <w:u w:val="wave"/>
        </w:rPr>
        <w:t>尿的形成过程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例导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讲述一个病例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生边听边思：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生为何可以通过一张单子、一些数据就能判断一个人肾脏是否有病呢？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在流经一个肾单位的过程中会发生什么变化？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计意图：创设情境，通过生活中的病例引起学生的关注，进一步引起学生的思考尿是怎样形成的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读数据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一张某健康人的肾动脉中血浆、肾小囊中液体和尿液进行分析比较得出的数据表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出假设、推测可能</w:t>
      </w:r>
    </w:p>
    <w:p>
      <w:pPr>
        <w:pStyle w:val="Normal"/>
        <w:ind w:firstLine="480"/>
        <w:rPr/>
      </w:pPr>
      <w:r>
        <w:rPr>
          <w:sz w:val="24"/>
        </w:rPr>
        <w:t>尿的形成，只有两种可能，一种是：血浆→肾小囊液→尿液；另一种是：肾小囊液→血浆→尿液。从上表数据差异来看，</w:t>
      </w:r>
      <w:r>
        <w:rPr>
          <w:rFonts w:ascii="宋体;SimSun" w:hAnsi="宋体;SimSun" w:cs="宋体;SimSun"/>
          <w:sz w:val="24"/>
        </w:rPr>
        <w:t>比较尿液和血浆的成分发生的变化，</w:t>
      </w:r>
      <w:r>
        <w:rPr>
          <w:sz w:val="24"/>
        </w:rPr>
        <w:t>学生不难推测出第一种可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置梯度、引入思考：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既然尿液是血浆→肾小囊液→尿液形成的，那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什么血浆与肾小囊液中蛋白质含量差异这样大？</w:t>
      </w:r>
      <w:r>
        <w:rPr>
          <w:rFonts w:ascii="宋体;SimSun" w:hAnsi="宋体;SimSun" w:cs="宋体;SimSun"/>
          <w:sz w:val="24"/>
        </w:rPr>
        <w:t>说明肾小球和肾小囊壁的作用有什么特点？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尿液是由肾小囊直接形成，为何尿液中不含蛋白质和葡萄糖？</w:t>
      </w:r>
      <w:r>
        <w:rPr>
          <w:rFonts w:ascii="宋体;SimSun" w:hAnsi="宋体;SimSun" w:cs="宋体;SimSun"/>
          <w:sz w:val="24"/>
        </w:rPr>
        <w:t>说明肾小管有什么作用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学解难、同伴讨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华文仿宋" w:hAnsi="华文仿宋" w:cs="华文仿宋" w:eastAsia="华文仿宋"/>
          <w:sz w:val="24"/>
        </w:rPr>
        <w:t>设计意图：通过问题情境，创设使学生面临矛盾，产生疑问的心境，以激起学生的探求心理和求知欲。有的问题学生可以自己独立完成，要求把思考结果写在书上，但个别问题对于绝大部分学生而言仅靠自己的思维解决不了，则充分发挥小组合作的关系，加强小组间的交流与合作。同时老师走到学生中间了解学生的困难在哪？指导学生学会看书，培养学生分析问题的能力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交流分享、归纳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小组代表全班交流，教师引导学生用图解的形式归纳尿形成的过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演示小实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一组对照实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准备两个烧杯，第一组一个烧杯装有葡萄糖和沙粒，另一个烧杯口套上一层纱布。第二组同样一个烧杯装有葡萄糖和沙粒，另一个烧杯口套上多层纱布。第一组实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把第一个烧杯中的液体到入第二个烧杯中，发现第二个烧杯中只有液体，用葡萄糖试纸检测为葡萄糖，而沙粒留在了纱布上。第二组实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样操作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发现液体滤过速度很慢。原因是一层纱布的通透性比多层纱布的好，从而帮助学生理解肾小球的滤过作用，并认识到肾小球与肾小囊壁特点与功能是相适应的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华文仿宋" w:hAnsi="华文仿宋" w:cs="华文仿宋" w:eastAsia="华文仿宋"/>
          <w:sz w:val="24"/>
        </w:rPr>
        <w:t>设计意图：肾小球的滤过作用，既是本课的重点又是本课的难点，为帮助学生更好的理解特安排这一环节，并非为形式而形式。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引导学生用语言归纳尿形成的过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挖掘教材、提出新发现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尿液同肾小囊液（原尿）比较，并没有新的尿素产生，为什么浓度会增大呢？</w:t>
      </w:r>
    </w:p>
    <w:p>
      <w:pPr>
        <w:pStyle w:val="Normal"/>
        <w:snapToGrid w:val="false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计意图：引导学生通过解读数据、自学解疑、讨论交流的方式概述尿的形成过程是本节课的难点与重点所在。这一块的整体思路我是按照建构主义的三大模式之一：“抛锚式”教学进行的。利用一个病例、一组数据创设了有利于学生进行意义构建的来源于生活的实例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学生在老师的辅助与指导下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通过协作学习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运用探究学习的学习方式进行讨论、分析，在相互的交流碰撞中建立结构与功能相适应的观点。这一教学过程强调了学生在学习中的主体地位，突出了教师在学习中的主导作用，凸现了新课程对学生能力的要求，同时新课程的三个纬度都在这个教学过程中得到充分体现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反馈练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  <w:u w:val="wave"/>
        </w:rPr>
        <w:t>探究二</w:t>
      </w:r>
      <w:r>
        <w:rPr>
          <w:sz w:val="24"/>
          <w:u w:val="wave"/>
        </w:rPr>
        <w:t>:</w:t>
      </w:r>
      <w:r>
        <w:rPr>
          <w:sz w:val="24"/>
          <w:u w:val="wave"/>
        </w:rPr>
        <w:t>尿的排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设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肾脏形成尿液在腹腔脊侧，是怎样通过腹腔排到体外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人的肾脏每时每刻都在形成尿液，也就是说，尿液的形成是连续不断的，而为什么排尿又是间歇的？</w:t>
      </w:r>
    </w:p>
    <w:p>
      <w:pPr>
        <w:pStyle w:val="Normal"/>
        <w:numPr>
          <w:ilvl w:val="2"/>
          <w:numId w:val="8"/>
        </w:numPr>
        <w:tabs>
          <w:tab w:val="clear" w:pos="420"/>
        </w:tabs>
        <w:snapToGrid w:val="false"/>
        <w:ind w:left="1560" w:hanging="1560"/>
        <w:rPr>
          <w:sz w:val="24"/>
        </w:rPr>
      </w:pPr>
      <w:r>
        <w:rPr>
          <w:sz w:val="24"/>
        </w:rPr>
        <w:t>膀胱内的尿液从何而来？为何有贮存功能？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计意图：连续性的提问，创设使学生面临矛盾的心境，给学生心理上造成一个强烈的、急于求答案的心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学生阅读教材有关内容，从而得出正确结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图表例出排尿过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关注生活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  <w:u w:val="wave"/>
        </w:rPr>
        <w:t>过把医生瘾</w:t>
      </w:r>
    </w:p>
    <w:p>
      <w:pPr>
        <w:pStyle w:val="Normal"/>
        <w:numPr>
          <w:ilvl w:val="1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生在检验某病人的尿液时发现了较多的红细胞，如果肾有疾病，可能是肾的哪个部位出现了病症？</w:t>
      </w:r>
    </w:p>
    <w:p>
      <w:pPr>
        <w:pStyle w:val="Normal"/>
        <w:numPr>
          <w:ilvl w:val="1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童子尿煮鸡蛋”看如何根除陋习？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计意图：这是课堂学习的拓展，让学生</w:t>
      </w:r>
      <w:r>
        <w:rPr>
          <w:rFonts w:ascii="华文仿宋" w:hAnsi="华文仿宋" w:cs="宋体;SimSun" w:eastAsia="华文仿宋"/>
          <w:kern w:val="0"/>
          <w:sz w:val="24"/>
        </w:rPr>
        <w:t>加深理解科学、技术、社会之间的关系，让学生认识到生物“</w:t>
      </w:r>
      <w:r>
        <w:rPr>
          <w:rFonts w:ascii="华文仿宋" w:hAnsi="华文仿宋" w:cs="华文仿宋" w:eastAsia="华文仿宋"/>
          <w:sz w:val="24"/>
        </w:rPr>
        <w:t>从生活走进课堂，从课堂走向社会”，增强社会责任感。</w:t>
      </w:r>
    </w:p>
    <w:p>
      <w:pPr>
        <w:pStyle w:val="Normal"/>
        <w:snapToGrid w:val="false"/>
        <w:rPr>
          <w:rFonts w:ascii="宋体;SimSun" w:hAnsi="宋体;SimSun" w:eastAsia="华文仿宋" w:cs="宋体;SimSun"/>
          <w:sz w:val="24"/>
          <w:u w:val="wave"/>
        </w:rPr>
      </w:pPr>
      <w:r>
        <w:rPr>
          <w:rFonts w:eastAsia="华文仿宋" w:cs="宋体;SimSun" w:ascii="宋体;SimSun" w:hAnsi="宋体;SimSun"/>
          <w:sz w:val="24"/>
          <w:u w:val="wav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．"/>
      <w:lvlJc w:val="left"/>
      <w:pPr>
        <w:tabs>
          <w:tab w:val="num" w:pos="1140"/>
        </w:tabs>
        <w:ind w:left="1140" w:hanging="360"/>
      </w:pPr>
      <w:rPr/>
    </w:lvl>
    <w:lvl w:ilvl="2">
      <w:start w:val="3"/>
      <w:numFmt w:val="decimalEnclosedCircle"/>
      <w:lvlText w:val="%3"/>
      <w:lvlJc w:val="left"/>
      <w:pPr>
        <w:tabs>
          <w:tab w:val="num" w:pos="42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1:00Z</dcterms:created>
  <dc:creator>asus</dc:creator>
  <dc:description/>
  <cp:keywords/>
  <dc:language>en-US</dc:language>
  <cp:lastModifiedBy>asus</cp:lastModifiedBy>
  <dcterms:modified xsi:type="dcterms:W3CDTF">2006-03-17T01:33:00Z</dcterms:modified>
  <cp:revision>46</cp:revision>
  <dc:subject/>
  <dc:title>《尿的形成和排出》说课稿</dc:title>
</cp:coreProperties>
</file>