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我们的知识是有限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简案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常州市北环中学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朱云珠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教学目标：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学习以生动的事例，形象的叙述来说明事理的方法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明白我们的知识是有限的，树立不断探索未知世界的信念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导入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故事引出课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检查预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正音，疏通字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读体会。</w:t>
      </w:r>
    </w:p>
    <w:p>
      <w:pPr>
        <w:pStyle w:val="Normal"/>
        <w:rPr/>
      </w:pPr>
      <w:r>
        <w:rPr>
          <w:sz w:val="28"/>
          <w:szCs w:val="28"/>
        </w:rPr>
        <w:t>指导学生自由朗读，概括故事内容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细读探究。</w:t>
      </w:r>
    </w:p>
    <w:p>
      <w:pPr>
        <w:pStyle w:val="Normal"/>
        <w:rPr/>
      </w:pPr>
      <w:r>
        <w:rPr>
          <w:sz w:val="28"/>
          <w:szCs w:val="28"/>
        </w:rPr>
        <w:t>指导学生圈点勾画，探究声音的发现过程，明白作者说明的事理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再读思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结合作者简介、背景资料，读出作者真实的写作意图，从中获得启示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作业布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就所学内容继续探究，整理成文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4:34:00Z</dcterms:created>
  <dc:creator>user</dc:creator>
  <dc:description/>
  <cp:keywords/>
  <dc:language>en-US</dc:language>
  <cp:lastModifiedBy>user</cp:lastModifiedBy>
  <dcterms:modified xsi:type="dcterms:W3CDTF">2010-10-14T14:49:00Z</dcterms:modified>
  <cp:revision>1</cp:revision>
  <dc:subject/>
  <dc:title>我们的知识是有限的  简案</dc:title>
</cp:coreProperties>
</file>