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华文行楷"/>
          <w:sz w:val="36"/>
        </w:rPr>
      </w:pPr>
      <w:r>
        <w:rPr>
          <w:rFonts w:eastAsia="华文行楷"/>
          <w:sz w:val="36"/>
        </w:rPr>
        <w:t>从教材中挖掘写作训练资源</w:t>
      </w:r>
    </w:p>
    <w:p>
      <w:pPr>
        <w:pStyle w:val="Normal"/>
        <w:ind w:firstLine="1890"/>
        <w:rPr/>
      </w:pPr>
      <w:r>
        <w:rPr/>
        <w:t>江苏省金坛市华罗庚实验学校</w:t>
      </w:r>
      <w:r>
        <w:rPr>
          <w:rFonts w:eastAsia="Times New Roman"/>
        </w:rPr>
        <w:t xml:space="preserve"> </w:t>
      </w:r>
      <w:r>
        <w:rPr/>
        <w:t>张和忠（</w:t>
      </w:r>
      <w:r>
        <w:rPr/>
        <w:t>213200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谈起作文教学，语文教师都有难言苦衷，中考、高考作文分值不断增大，社会发展，对口语表达、书面表达能力的要求越来越高，然而，学生作文的现状却不很令人乐观。新课程实施后，虽然强调语文与生活的关系，强调语文与活动的关系，强调语文与实践的关系，但作文教学还是在一面谈创新，一面按套路的泥潭中跋涉，怎样才能走出这怪圈呢？我以为作文教学应从教材中挖掘写作训练资源，具体策略是从教材中挖掘作文指导方法，从教材中挖掘作文写作内容，从教材中挖掘语言训练范例。</w:t>
      </w:r>
    </w:p>
    <w:p>
      <w:pPr>
        <w:pStyle w:val="Normal"/>
        <w:ind w:firstLine="413"/>
        <w:rPr/>
      </w:pPr>
      <w:r>
        <w:rPr>
          <w:b/>
        </w:rPr>
        <w:t>从教材中挖掘作文指导方法</w:t>
      </w:r>
      <w:r>
        <w:rPr>
          <w:rFonts w:eastAsia="Times New Roman"/>
          <w:b/>
        </w:rPr>
        <w:t xml:space="preserve">  </w:t>
      </w:r>
      <w:r>
        <w:rPr/>
        <w:t>我们以往作文教学习惯于以文体归类教学，这主要是因为教材编写的方式所决定，而在针对某一种文体训练时，又常常采用“机器组装”式的方法，这看似符合教学规律，殊不知，作文训练并不是机器组合那么简单，它不仅仅需要一种技巧、方法，需要一种准确的表达，还需要对世界的认识，对事物的感悟。</w:t>
      </w:r>
    </w:p>
    <w:p>
      <w:pPr>
        <w:pStyle w:val="Normal"/>
        <w:ind w:firstLine="420"/>
        <w:rPr/>
      </w:pPr>
      <w:r>
        <w:rPr/>
        <w:t>翻开初中语文课本，虽每单元已明确编排了作文训练项目，但缺少系统，更何况“写”缺少必要的材料支撑，“写”</w:t>
      </w:r>
      <w:r>
        <w:rPr>
          <w:rFonts w:eastAsia="Times New Roman"/>
        </w:rPr>
        <w:t xml:space="preserve"> </w:t>
      </w:r>
      <w:r>
        <w:rPr/>
        <w:t>成了一种架空的练习。</w:t>
      </w:r>
    </w:p>
    <w:p>
      <w:pPr>
        <w:pStyle w:val="Normal"/>
        <w:ind w:firstLine="420"/>
        <w:rPr/>
      </w:pPr>
      <w:r>
        <w:rPr/>
        <w:t>虽课改中提出了探究学习，实践活动，但作文教学又如何与这些要求联系起来呢？如果不确立具体的目标，提出切实可行的方法，设计实在的操作方案，写还是不能得到真正的落实。因此，作文指导方法不能随着教材的变化而变化，就不可能走出泥潭。</w:t>
      </w:r>
    </w:p>
    <w:p>
      <w:pPr>
        <w:pStyle w:val="Normal"/>
        <w:ind w:firstLine="420"/>
        <w:rPr/>
      </w:pPr>
      <w:r>
        <w:rPr/>
        <w:t>我以为作文指导方法要改变原来的习惯做法，创出一条符合作文教学实际并行之有效的方法，根据实践，我以为作文指导方法应当与阅读教学同步。具体做法是：读什么，写什么。做到读写结合。</w:t>
      </w:r>
    </w:p>
    <w:p>
      <w:pPr>
        <w:pStyle w:val="Normal"/>
        <w:ind w:firstLine="420"/>
        <w:rPr/>
      </w:pPr>
      <w:r>
        <w:rPr/>
        <w:t>例如，七年级（上册）语文第一单元内容是“亲近文学”，写作练习可以这样设计：让学生认识文学作品，自己选择文学作品阅读，而后向大家推荐自己喜欢的一篇散文，或一首诗歌，或一篇小说，说说自己选出来的理由，最后模仿其中一种形式创作一篇。</w:t>
      </w:r>
    </w:p>
    <w:p>
      <w:pPr>
        <w:pStyle w:val="Normal"/>
        <w:ind w:firstLine="420"/>
        <w:rPr/>
      </w:pPr>
      <w:r>
        <w:rPr/>
        <w:t>如第二单元阅读的内容是“金色年华”，根据课文《幼时记趣》内容，写作练习可以这样设计：回家准备一杯清水，往水中滴一滴墨水，观察墨水在水中融化的变化过程。这是阅读后的观察，是观察后的想象，是想象后的练习。</w:t>
      </w:r>
    </w:p>
    <w:p>
      <w:pPr>
        <w:pStyle w:val="Normal"/>
        <w:ind w:firstLine="420"/>
        <w:rPr/>
      </w:pPr>
      <w:r>
        <w:rPr/>
        <w:t>这种作文训练，完全依据教材而定。读是对作家作文的分析、理解；写是对作家作品深层次的感悟。读是基础，是为写作的准备，写是运用，是更深入的阅读。</w:t>
      </w:r>
    </w:p>
    <w:p>
      <w:pPr>
        <w:pStyle w:val="Normal"/>
        <w:ind w:firstLine="413"/>
        <w:rPr/>
      </w:pPr>
      <w:r>
        <w:rPr>
          <w:b/>
        </w:rPr>
        <w:t>从教材中挖掘作文写作内容</w:t>
      </w:r>
      <w:r>
        <w:rPr>
          <w:rFonts w:eastAsia="Times New Roman"/>
          <w:b/>
        </w:rPr>
        <w:t xml:space="preserve"> </w:t>
      </w:r>
      <w:r>
        <w:rPr/>
        <w:t>以往的作文内容模式化、单一化、固定化，常常写人离不开父母、老师、同学；叙事总是那么几件“好事”；写景无非就是校园的早中晚景色。学生完全处在一种固定的思维之中，雷同之作、无新意之作当然就比比皆是了。其实，这是我们教师观念导致的，我们总以为写作内容离不开家庭，离不开学校，于是，作文训练总是在这些方面做文章，从小学写到中学，学生要么一抄了之，要么胡编乱造，在具体的要求上也有问题，总是强调写真人真事，其实学生在没有学会如何观察人和事之时，学生的写人写事就只会干巴巴的几句，怎么能够写出好文章呢？</w:t>
      </w:r>
    </w:p>
    <w:p>
      <w:pPr>
        <w:pStyle w:val="Normal"/>
        <w:ind w:firstLine="420"/>
        <w:rPr/>
      </w:pPr>
      <w:r>
        <w:rPr/>
        <w:t>我以为，写作内容的范围应当拓展，要充分利用好教材。要让学生细心读书，认真思考，在课本中发现可写的材料。</w:t>
      </w:r>
    </w:p>
    <w:p>
      <w:pPr>
        <w:pStyle w:val="Normal"/>
        <w:ind w:firstLine="420"/>
        <w:rPr/>
      </w:pPr>
      <w:r>
        <w:rPr/>
        <w:t>例如，《为你打开一扇门》中写到：“阅读文学作品，是一种文化的积累，一种知识的积累，一种智慧的积累，一种感情的积累。”根据这结论性的话，让学生抓其一点写一段自己的亲身体验，这样的作文内容既加深了学生对这段文字的理解，又调动了学生作文的积极性。</w:t>
      </w:r>
    </w:p>
    <w:p>
      <w:pPr>
        <w:pStyle w:val="TextBodyIndent"/>
        <w:rPr/>
      </w:pPr>
      <w:r>
        <w:rPr/>
        <w:t>例如：《端午日》一文中有写到军民捉鸭子的情景，便让学生展开想象，具体而形象的描写那种活泼的场景，这虽不是学生的亲身经历，但这样的作文训练学生会更有趣。</w:t>
      </w:r>
    </w:p>
    <w:p>
      <w:pPr>
        <w:pStyle w:val="Normal"/>
        <w:ind w:firstLine="420"/>
        <w:rPr/>
      </w:pPr>
      <w:r>
        <w:rPr/>
        <w:t>学习朱自清的《春》后，对文中描写的春草、春花、春风、春雨四幅图的顺序问题进行探讨，最后把自己的观点理由写出来。这是阅读，这是探究，这也是写作训练。</w:t>
      </w:r>
    </w:p>
    <w:p>
      <w:pPr>
        <w:pStyle w:val="Normal"/>
        <w:ind w:firstLine="420"/>
        <w:rPr/>
      </w:pPr>
      <w:r>
        <w:rPr/>
        <w:t>学习《天上的街市》后，根据作者的愿望，以《今日的牛郎织女》为题，写一篇作文，这是想象训练，这也是作文创新训练。</w:t>
      </w:r>
    </w:p>
    <w:p>
      <w:pPr>
        <w:pStyle w:val="Normal"/>
        <w:ind w:firstLine="420"/>
        <w:rPr/>
      </w:pPr>
      <w:r>
        <w:rPr/>
        <w:t>从课文中找写作点，进行想象、联想训练，进行再创造训练，学生写作的内容就更广泛，也更可操作。</w:t>
      </w:r>
    </w:p>
    <w:p>
      <w:pPr>
        <w:pStyle w:val="Normal"/>
        <w:ind w:firstLine="413"/>
        <w:rPr/>
      </w:pPr>
      <w:r>
        <w:rPr>
          <w:b/>
        </w:rPr>
        <w:t>从教材中挖掘语言训练范例</w:t>
      </w:r>
      <w:r>
        <w:rPr>
          <w:rFonts w:eastAsia="Times New Roman"/>
          <w:b/>
        </w:rPr>
        <w:t xml:space="preserve">  </w:t>
      </w:r>
      <w:r>
        <w:rPr/>
        <w:t>语言是随着时代的发展而发展的，但我们以往的作文训练过于注重了作文的技巧训练，忽视了语言训练，因此，学生的语言发展与知识发展不能同步，表现在语言的稚气，语言的贫乏，语言的苍白，这已严重制约着学生作文水平的提高。我以为作文训练要重视语言的训练，而训练语言的最佳途径还是抓住阅读材料，从文本中学，从文本中悟，从文本中练。可以这样分步进行：</w:t>
      </w:r>
    </w:p>
    <w:p>
      <w:pPr>
        <w:pStyle w:val="Normal"/>
        <w:ind w:firstLine="420"/>
        <w:rPr/>
      </w:pPr>
      <w:r>
        <w:rPr/>
        <w:t>读一读，这是感知。我们的语文书也好，读本也好，所选文章应当说都是语言规范，文情并茂的，因此，必须认真地读，通过读，体会语言的韵律美，体会语言的气势美，体会语言的蕴涵美。</w:t>
      </w:r>
    </w:p>
    <w:p>
      <w:pPr>
        <w:pStyle w:val="Normal"/>
        <w:ind w:firstLine="420"/>
        <w:rPr/>
      </w:pPr>
      <w:r>
        <w:rPr/>
        <w:t>品一品，这是领悟。读书不只是用眼、用手、用嘴，更要用心。用心去体会，用心去感悟，用心去品尝，用心去交流，只有这样才能体会出语言的精妙之处。</w:t>
      </w:r>
    </w:p>
    <w:p>
      <w:pPr>
        <w:pStyle w:val="Normal"/>
        <w:ind w:firstLine="420"/>
        <w:rPr/>
      </w:pPr>
      <w:r>
        <w:rPr/>
        <w:t>背一背，这是积累。通过背诵，留下更深的印象；通过背诵，产生更美的画面；通过背诵，加深对语言的理解。没有一定量的积累，就不可能运用自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写一写，这是运用。这里的写，不只是摘抄，主要是模仿练习，进而进行作文中的运用。例如：读着“秋风又起，树枝树叶交织出金色的穹隆，”模仿句式，写夏风乍起的情景。读着“你是遥远的过去”“你是一个真诚而忠实的朋友”“你是一扇神奇的大门”根据这拟人的手法，再写出几种不同的说法。</w:t>
      </w:r>
    </w:p>
    <w:p>
      <w:pPr>
        <w:pStyle w:val="Normal"/>
        <w:ind w:firstLine="420"/>
        <w:rPr/>
      </w:pPr>
      <w:r>
        <w:rPr/>
        <w:t>语言的训练，不能单靠一种死抄硬背，只有让学生对语言产生兴趣，内心有一种需求，继而不断进行练习，才能使书本的知识产生新知，形成能力。</w:t>
      </w:r>
    </w:p>
    <w:p>
      <w:pPr>
        <w:pStyle w:val="Normal"/>
        <w:ind w:firstLine="420"/>
        <w:rPr/>
      </w:pPr>
      <w:r>
        <w:rPr/>
        <w:t>充分利用好教材，这是我们进行作文训练的最好资源。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43:00Z</dcterms:created>
  <dc:creator>czxzs</dc:creator>
  <dc:description/>
  <dc:language>en-US</dc:language>
  <cp:lastModifiedBy>czxzs</cp:lastModifiedBy>
  <dcterms:modified xsi:type="dcterms:W3CDTF">2003-03-31T22:43:00Z</dcterms:modified>
  <cp:revision>2</cp:revision>
  <dc:subject/>
  <dc:title/>
</cp:coreProperties>
</file>