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jc w:val="center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《新课程新学案</w:t>
      </w:r>
      <w:r>
        <w:rPr>
          <w:rFonts w:cs="宋体;SimSun" w:ascii="宋体;SimSun" w:hAnsi="宋体;SimSun"/>
          <w:b/>
          <w:iCs/>
          <w:sz w:val="24"/>
        </w:rPr>
        <w:t>·</w:t>
      </w:r>
      <w:r>
        <w:rPr>
          <w:rFonts w:ascii="宋体;SimSun" w:hAnsi="宋体;SimSun" w:cs="宋体;SimSun"/>
          <w:b/>
          <w:iCs/>
          <w:sz w:val="24"/>
        </w:rPr>
        <w:t>高中历史必修③》修改说明</w:t>
      </w:r>
    </w:p>
    <w:p>
      <w:pPr>
        <w:pStyle w:val="Normal"/>
        <w:tabs>
          <w:tab w:val="clear" w:pos="420"/>
          <w:tab w:val="left" w:pos="2415" w:leader="none"/>
        </w:tabs>
        <w:ind w:firstLine="420"/>
        <w:rPr/>
      </w:pPr>
      <w:r>
        <w:rPr>
          <w:rFonts w:ascii="宋体;SimSun" w:hAnsi="宋体;SimSun" w:cs="宋体;SimSun"/>
          <w:iCs/>
          <w:szCs w:val="21"/>
        </w:rPr>
        <w:t>由于人教社历史必修③教材已作修改，为了便于同学们使用《新课程新学案</w:t>
      </w:r>
      <w:r>
        <w:rPr>
          <w:rFonts w:cs="宋体;SimSun" w:ascii="宋体;SimSun" w:hAnsi="宋体;SimSun"/>
          <w:iCs/>
          <w:szCs w:val="21"/>
        </w:rPr>
        <w:t>·</w:t>
      </w:r>
      <w:r>
        <w:rPr>
          <w:rFonts w:ascii="宋体;SimSun" w:hAnsi="宋体;SimSun" w:cs="宋体;SimSun"/>
          <w:iCs/>
          <w:szCs w:val="21"/>
        </w:rPr>
        <w:t>高中历史必修③》，现对照新教材作有关修改说明。</w:t>
      </w:r>
    </w:p>
    <w:p>
      <w:pPr>
        <w:pStyle w:val="Normal"/>
        <w:tabs>
          <w:tab w:val="clear" w:pos="420"/>
          <w:tab w:val="left" w:pos="2415" w:leader="none"/>
        </w:tabs>
        <w:ind w:firstLine="422"/>
        <w:rPr/>
      </w:pPr>
      <w:r>
        <w:rPr>
          <w:rFonts w:ascii="宋体;SimSun" w:hAnsi="宋体;SimSun" w:cs="宋体;SimSun"/>
          <w:b/>
          <w:iCs/>
          <w:szCs w:val="21"/>
        </w:rPr>
        <w:t>一、</w:t>
      </w:r>
      <w:r>
        <w:rPr/>
        <w:t>《新课程新学案</w:t>
      </w:r>
      <w:r>
        <w:rPr/>
        <w:t>·</w:t>
      </w:r>
      <w:r>
        <w:rPr/>
        <w:t>高中历史必修③》与人教社历史必修③（</w:t>
      </w:r>
      <w:r>
        <w:rPr/>
        <w:t>2007</w:t>
      </w:r>
      <w:r>
        <w:rPr/>
        <w:t>年版）目录对照表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《新课程新学案</w:t>
            </w:r>
            <w:r>
              <w:rPr>
                <w:rFonts w:cs="宋体;SimSun" w:ascii="宋体;SimSun" w:hAnsi="宋体;SimSun"/>
                <w:iCs/>
                <w:szCs w:val="21"/>
              </w:rPr>
              <w:t>·</w:t>
            </w:r>
            <w:r>
              <w:rPr>
                <w:rFonts w:ascii="宋体;SimSun" w:hAnsi="宋体;SimSun" w:cs="宋体;SimSun"/>
                <w:iCs/>
                <w:szCs w:val="21"/>
              </w:rPr>
              <w:t>高中历史必修③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人教社历史必修③（</w:t>
            </w:r>
            <w:r>
              <w:rPr>
                <w:rFonts w:cs="宋体;SimSun" w:ascii="宋体;SimSun" w:hAnsi="宋体;SimSun"/>
                <w:iCs/>
                <w:szCs w:val="21"/>
              </w:rPr>
              <w:t>2007</w:t>
            </w:r>
            <w:r>
              <w:rPr>
                <w:rFonts w:ascii="宋体;SimSun" w:hAnsi="宋体;SimSun" w:cs="宋体;SimSun"/>
                <w:iCs/>
                <w:szCs w:val="21"/>
              </w:rPr>
              <w:t>年版）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 中国传统文化主流思想的演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 中国传统文化主流思想的演变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 古代中国的科学技术与文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 西方人文精神的起源及其发展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 近代中国的思想解放潮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 古代中国的科学技术与文学艺术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单元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以来中国重大思想理论成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 近代以来世界的科学发展历程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 现代中国的科学技术与文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 近代中国的思想解放潮流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 西方人文精神的起源及其发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单元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以来中国重大思想理论成果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 近代以来世界的科学历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 现代中国的科技、教育与文学艺术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单元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以来的世界文学艺术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单元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以来的世界文学艺术</w:t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各专题</w:t>
      </w:r>
      <w:r>
        <w:rPr>
          <w:rFonts w:ascii="宋体;SimSun" w:hAnsi="宋体;SimSun" w:cs="宋体;SimSun"/>
          <w:b/>
          <w:iCs/>
          <w:szCs w:val="21"/>
        </w:rPr>
        <w:t>修改说明：</w:t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 中国传统文化主流思想的演变</w:t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 “百家争鸣”和儒家思想的形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构梳理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道家和法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子的思想：春秋晚期的老子，是道家学派的创始人。认为世界万物的本原是“道”。强调顺应自然，提倡清静无为、知足寡欲。提出“无为而治”的政治主张。还认为世界万物和人类社会在不停地运动，有无、难易、祸福相互依存，不断转化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庄子的思想：战国时期的庄子，继承和发展了老子的学说，把世界万物都看作是相对的。认为放弃一切大小、生死、贵贱、荣辱等差别观念，就能获得精神上的自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韩非子的思想：战国末期的韩非子是法家学派的集大成者。主张要以法治国，利用权术驾御大臣，以绝对的权威来震慑臣民，提出了系统的法治理论。法家把君主的权力提高到极点，迎合了建立大一统专制国家的历史发展趋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“罢黜百家，独尊儒术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构梳理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：汉武帝的“贤良对策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：从“无为”到“有为”（见教材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步训练班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1]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宋明理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构梳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：陆九渊“心学”（见教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  明清之际活跃的儒家思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构梳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：黄宗羲的经济思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  古代中国的科学技术与文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“发明和发现的国度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>建筑和造船方面的成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古代中国在数学方面杰出贡献：《九章算术》记录了古代中国采用“十进位值制”计数法，是当时世界上最先进的应用数学著作。它的问世，标志着中国古代以计算改为中心的数学形成了完整的体系。中国古代的算盘及珠算运算法的应用及传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增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代中国在天文、历法和医学方面的成就：中国是天文学发展最早的国家之一。《石氏星表》是世界上现存最古老的星表。为了更好地观察天象，古代中国创制了许多先进的天文观测仪器，如浑仪、简仪等。郭守敬《授时历》是我国古代最优秀的历法，比现行公历的颁行早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古代中国四大农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古代医学发达。《黄帝内经》是中医学奠基之作，《伤寒杂病论》奠定了后世中医临床学的理论基础，《本草纲目》被誉为“东方药物巨典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步训练班部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 xml:space="preserve">5] </w:t>
      </w:r>
      <w:r>
        <w:rPr>
          <w:rFonts w:ascii="宋体;SimSun" w:hAnsi="宋体;SimSun" w:cs="宋体;SimSun"/>
          <w:kern w:val="0"/>
          <w:szCs w:val="21"/>
        </w:rPr>
        <w:t>中国古代以计算为中心的数学形成了完整的体系是在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西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东汉时期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隋唐</w:t>
      </w:r>
      <w:r>
        <w:rPr>
          <w:rFonts w:ascii="宋体;SimSun" w:hAnsi="宋体;SimSun" w:cs="宋体;SimSun"/>
          <w:color w:val="000000"/>
          <w:szCs w:val="21"/>
        </w:rPr>
        <w:t xml:space="preserve">时期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魏晋南北朝时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7]</w:t>
      </w:r>
      <w:r>
        <w:rPr>
          <w:rFonts w:ascii="宋体;SimSun" w:hAnsi="宋体;SimSun" w:cs="宋体;SimSun"/>
          <w:color w:val="000000"/>
          <w:szCs w:val="21"/>
        </w:rPr>
        <w:t>我国现存最早、最完整、最系统的古代农业科学著作是           （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《齐民要术》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《汜胜之书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《农书》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《农政全书》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8]</w:t>
      </w:r>
      <w:r>
        <w:rPr>
          <w:rFonts w:ascii="宋体;SimSun" w:hAnsi="宋体;SimSun" w:cs="宋体;SimSun"/>
          <w:kern w:val="0"/>
          <w:szCs w:val="21"/>
        </w:rPr>
        <w:t>被后世誉为“万世宝典“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黄帝内经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本草纲目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伤寒杂病论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石氏星表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繁花似锦的戏曲  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 充满魅力的中国书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ascii="宋体;SimSun" w:hAnsi="宋体;SimSun" w:cs="宋体;SimSun"/>
          <w:szCs w:val="21"/>
        </w:rPr>
        <w:t>有关传奇小说的内容，包括练习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检测与评估部分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 “发明和发现的国度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  辉煌灿烂的文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1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改：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①活字印刷术②</w:t>
      </w:r>
      <w:r>
        <w:rPr>
          <w:rFonts w:ascii="宋体;SimSun" w:hAnsi="宋体;SimSun" w:cs="宋体;SimSun"/>
          <w:szCs w:val="21"/>
        </w:rPr>
        <w:t>《授时历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元检测与评估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1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近代中国的思想解放潮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课  西学东渐与维新变法思想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梳理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 xml:space="preserve"> ⒈师夷长技以制夷改为“师夷长技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 xml:space="preserve"> ⒈⑵中学为体，西学改为用为中体西用（师夷长技以自强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 ⒈⑵③主张改为⒈⑵③内涵：肯定封建制度和封建纲常伦理，同时主张采用西方先进科技来挽救封建统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⒉⑵⑴主要代表思想改为⑵①主要代表及思想</w:t>
      </w:r>
    </w:p>
    <w:p>
      <w:pPr>
        <w:pStyle w:val="Normal"/>
        <w:widowControl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康、梁、严前面的序号①②③去除</w:t>
      </w:r>
    </w:p>
    <w:p>
      <w:pPr>
        <w:pStyle w:val="Normal"/>
        <w:widowControl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有为的主张改为：借助经学外衣，否定君主专制，宣传维新变法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>⒉⑵⑵论战部分的内容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⒉⑵⑶维新变法思想的实践改为⒉⑵②维新变法思想的实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⒉⑵⑷</w:t>
      </w:r>
      <w:r>
        <w:rPr>
          <w:rFonts w:ascii="宋体;SimSun" w:hAnsi="宋体;SimSun" w:cs="宋体;SimSun"/>
          <w:kern w:val="0"/>
          <w:szCs w:val="21"/>
        </w:rPr>
        <w:t>维新变法的意义改为⒉⑵③维新变法的意义</w:t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思路点拨部分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 ⒊⑷作用</w:t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步训练班部分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 测试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课 新文化运动的兴起 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课 马克思主义传入中国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梳理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 xml:space="preserve"> ⒈序幕——《新青年》诞生改为新文化运动序幕——《新青年》诞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 ⒉内容——德先生、赛先生改为⒉新文化运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 ⒉⑴四提倡四反对改为⒉⑴主要内容——四提倡、四反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 ⒉⑵新内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 ⒊影响——思想空前解放：⑴破旧：动摇封建思想的统治地位。⑵立新：弘扬民主科学，空前解放思想，发展自然科学。⑶局限：对东西方文化评价认识的绝对化片面性改为⒉⑵影响：①除旧——动摇封建思想的统治地位，思想空前解放。②布新——弘扬民主科学，为马克思主义传播创造条件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增：⒊马克思主义的传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⑴</w:t>
      </w:r>
      <w:r>
        <w:rPr>
          <w:rFonts w:ascii="宋体;SimSun" w:hAnsi="宋体;SimSun" w:cs="宋体;SimSun"/>
          <w:kern w:val="0"/>
          <w:szCs w:val="21"/>
        </w:rPr>
        <w:t>马克思主义传入中国。 ①背景：新文化运动解放思想；十月革命送来马克思主义。②李大钊率先举起社会主义旗帜（著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⑵</w:t>
      </w:r>
      <w:r>
        <w:rPr>
          <w:rFonts w:ascii="宋体;SimSun" w:hAnsi="宋体;SimSun" w:cs="宋体;SimSun"/>
          <w:kern w:val="0"/>
          <w:szCs w:val="21"/>
        </w:rPr>
        <w:t>马克思主义广泛传播。①背景：五四运动促进。②表现：研究介绍马克思主义的杂志、文章、社团。③影响：陈独秀、毛泽东等先进知识分子成为马克思主义者；马克思主义传播与工人运动（中国革命）相结合；为中国共产党诞生提供了指导思想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 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课的结构梳理部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路点拨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 将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思路点拨部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bCs/>
          <w:kern w:val="0"/>
          <w:szCs w:val="21"/>
        </w:rPr>
        <w:t>分的⒈⒉并入，并依次更改序号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 一个人物、两份杂志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bCs/>
          <w:kern w:val="0"/>
          <w:szCs w:val="21"/>
        </w:rPr>
        <w:t>为中国最早的马克思主义者——李大钊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①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，发表《法俄革命之比较》《庶民的胜利》《布尔什维主义的胜利》等文章，在中国率先举起社会主义旗帜；②</w:t>
      </w:r>
      <w:r>
        <w:rPr>
          <w:rFonts w:cs="宋体;SimSun" w:ascii="宋体;SimSun" w:hAnsi="宋体;SimSun"/>
          <w:bCs/>
          <w:kern w:val="0"/>
          <w:szCs w:val="21"/>
        </w:rPr>
        <w:t>1919</w:t>
      </w:r>
      <w:r>
        <w:rPr>
          <w:rFonts w:ascii="宋体;SimSun" w:hAnsi="宋体;SimSun" w:cs="宋体;SimSun"/>
          <w:bCs/>
          <w:kern w:val="0"/>
          <w:szCs w:val="21"/>
        </w:rPr>
        <w:t>年，为《新青年》主编《马克思研究专号》，并发表《我的马克思主义观》比较全面地介绍马克思主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的如何认识“问题”与“主义”之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经典例题库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的例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5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同步训练班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课选择题第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题，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题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随堂检测与评估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课  西学东渐与维新变法思想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>⒎⒐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课新文化运动与马克思主义传播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选择题⒌⒐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单元检测与评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删：选择题⒑⒒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单元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世纪以来中国重大思想理论成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课 孙中山三民主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梳理部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 xml:space="preserve"> ⒉从思想论战到“临时约法”改为⒉三民主义的实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 xml:space="preserve"> ⒉⑴三民主义的传播——思想论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 xml:space="preserve"> 标题“⒉⑵三民主义的实践——辛亥革命与临时约法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①②③改为⑴⑵⑶，在⑶后，加上如：“二次革命”“护国运动”两次“护法运动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⒊⑴①三民主义指导的革命实践的失败，使孙中山陷入苦闷和彷徨改为①三民主义指导的革命实践的失败，使孙中山陷入苦闷和彷徨；十月革命使孙中山看到希望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路点拨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⒋运用表格比较革命派与保皇派、新旧三民主义改为⒋运用表格比较新旧三民主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 xml:space="preserve"> ⒋⑴革命派与保皇派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经典例题库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 xml:space="preserve"> 例</w:t>
      </w:r>
      <w:r>
        <w:rPr>
          <w:rFonts w:cs="宋体;SimSun" w:ascii="宋体;SimSun" w:hAnsi="宋体;SimSun"/>
          <w:kern w:val="0"/>
          <w:szCs w:val="21"/>
        </w:rPr>
        <w:t>[6]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同步训练班部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测试</w:t>
      </w:r>
      <w:r>
        <w:rPr>
          <w:rFonts w:cs="宋体;SimSun" w:ascii="宋体;SimSun" w:hAnsi="宋体;SimSun"/>
          <w:bCs/>
          <w:kern w:val="0"/>
          <w:szCs w:val="21"/>
        </w:rPr>
        <w:t>7]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课 毛泽东思想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梳理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⒈毛泽东思想的诞生改为⒈革命道路的探索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 xml:space="preserve"> ⒈⑴条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：⒈⑴毛泽东——中国共产党的缔造者之一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毛泽东逐渐成为马克思主义者；②出席中共一大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⒈⑵诞生过程改为⒈⑵探索中国革命道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⒈⑵③抗战时期形成理论体系并确立改为党的指导思想为⒉毛泽东思想的形成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⒉毛泽东思想的发展改为⒊毛泽东思想的发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⑵过渡时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⑷毛泽东思想的特点改为⑶毛泽东思想的其它内容：军队建设和军事战略、思想政治和文化工作、国际战略的外交政策、党史的建设和统一战线等方面的独创性的理论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⒊毛泽东思想的深远影响改为⑷毛泽东思想的深远影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⒊⑴⑵全部及⑶理论意义（小标题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经典例题库部分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 xml:space="preserve"> 例</w:t>
      </w:r>
      <w:r>
        <w:rPr>
          <w:rFonts w:cs="宋体;SimSun" w:ascii="宋体;SimSun" w:hAnsi="宋体;SimSun"/>
          <w:kern w:val="0"/>
          <w:szCs w:val="21"/>
        </w:rPr>
        <w:t>[1]⑵</w:t>
      </w:r>
      <w:r>
        <w:rPr>
          <w:rFonts w:ascii="宋体;SimSun" w:hAnsi="宋体;SimSun" w:cs="宋体;SimSun"/>
          <w:kern w:val="0"/>
          <w:szCs w:val="21"/>
        </w:rPr>
        <w:t>改为：</w:t>
      </w:r>
      <w:r>
        <w:rPr>
          <w:rFonts w:ascii="宋体;SimSun" w:hAnsi="宋体;SimSun" w:cs="宋体;SimSun"/>
          <w:szCs w:val="21"/>
        </w:rPr>
        <w:t>大革命时期，毛泽东运用马克思主义基本原理深刻分析中国社会形态和阶级状况。他撰文指出                                                （    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坚持共产党对民主革命的领导权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依靠工人进行革命斗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依靠农民进行革命斗争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共合作进行国民革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解析］毛泽东对中国国情作了科学分析，提出工人阶级应坚持对民主革命的领导权，并依靠农民进行革命斗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答案］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同步训练班部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测试</w:t>
      </w:r>
      <w:r>
        <w:rPr>
          <w:rFonts w:cs="宋体;SimSun" w:ascii="宋体;SimSun" w:hAnsi="宋体;SimSun"/>
          <w:bCs/>
          <w:kern w:val="0"/>
          <w:szCs w:val="21"/>
        </w:rPr>
        <w:t>4]</w:t>
      </w:r>
      <w:r>
        <w:rPr>
          <w:rFonts w:ascii="宋体;SimSun" w:hAnsi="宋体;SimSun" w:cs="宋体;SimSun"/>
          <w:szCs w:val="21"/>
        </w:rPr>
        <w:t>抗战时期是毛泽东思想发展的重要阶段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szCs w:val="21"/>
        </w:rPr>
        <w:t>为“抗战时期是毛泽东思想的形成时期”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课 邓小平理论  第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课  “三个代表”重要思想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梳理部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⒈伟大转折的宣言书改为⒈伟大的转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⒉邓小平理论的提出和⒊邓小平理论的最终形成合并为：⒉邓小平理论的形成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⒉①中共十二大改为⒉⑴中共十二大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⒉②中共十三大改为⒉⑵中共十二大①毛泽东逐渐成为马克思主义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⒉③邓小平理论的精髓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⒊⑴南方谈话——理论成熟改为⒉⑶南方谈话——理论成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⒊⑵最终形成，地位确立改为⒉⑷最终形成，地位确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⒋邓小平理论的历史地位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增：⒉⑸邓小平理论的历史意义：①科学性：总结建国以来正反两方面经验，借鉴其他社会主义国家的经验和教训，集中全党全国人民的智慧。②理论意义：是马克思主义基本原理与中国的具体实际相结合的产物（第二次历史性飞跃）。③实践意义：是引导中国人民进行改革开放和社会主义现代化建设的伟大旗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：⒊“三个代表”重要思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背景：客观形势——世纪之交，国际国内形势发生重大变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主观需要——中共面临完善自身、与时俱进的新问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内涵：代表先进生产力的发展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代表先进文化的发展方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代表最广大人民的根本利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写入党章：中共“十六大”确立为党的指导思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意义：①创新性：进一步回答了什么是社会主义、怎样建设社会主义的问题，创造性地回答了建设什么样的党、怎样建设党的问题；②科学性：是涵盖社会主义政治、经济、文化等各个方面的完整科学的思想体系；③实践意义：是指导中国特色社会主义事业不断开创新局面的强大思想武器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思路点拨部分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⒌⒍改为⒋⒌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将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的思路点拨并入，并改小标题⒋邓小平理论和“三个代表”重要思想的关系，为⒍邓小平理论和“三个代表”重要思想的关系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拓展部分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将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的创新拓展并入，并将小标题⒌三个代表的关系、精神实质改为⒐三个代表的关系、精神实质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经典例题库部分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：例</w:t>
      </w:r>
      <w:r>
        <w:rPr>
          <w:rFonts w:cs="宋体;SimSun" w:ascii="宋体;SimSun" w:hAnsi="宋体;SimSun"/>
          <w:kern w:val="0"/>
          <w:szCs w:val="21"/>
        </w:rPr>
        <w:t>[1]⑵</w:t>
      </w:r>
      <w:r>
        <w:rPr>
          <w:rFonts w:ascii="宋体;SimSun" w:hAnsi="宋体;SimSun" w:cs="宋体;SimSun"/>
          <w:kern w:val="0"/>
          <w:szCs w:val="21"/>
        </w:rPr>
        <w:t>改为冲破“两个凡是”的禁锢，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底，邓小平在中央工作会议上发表讲话，提出                                                               （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解放思想、实事求是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改革开放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建设有中国特色社会主义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建设社会主义市场经济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解析］“两个凡是”的危害在于以继承毛泽东思想的旗号，推行“左”的错误方针，其实质是教条主义和主观主义，违背了实事求是的原则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答案］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：例</w:t>
      </w:r>
      <w:r>
        <w:rPr>
          <w:rFonts w:cs="宋体;SimSun" w:ascii="宋体;SimSun" w:hAnsi="宋体;SimSun"/>
          <w:kern w:val="0"/>
          <w:szCs w:val="21"/>
        </w:rPr>
        <w:t>[6]⑵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改：原例</w:t>
      </w:r>
      <w:r>
        <w:rPr>
          <w:rFonts w:cs="宋体;SimSun" w:ascii="宋体;SimSun" w:hAnsi="宋体;SimSun"/>
          <w:kern w:val="0"/>
          <w:szCs w:val="21"/>
        </w:rPr>
        <w:t>[6]⑶</w:t>
      </w:r>
      <w:r>
        <w:rPr>
          <w:rFonts w:ascii="宋体;SimSun" w:hAnsi="宋体;SimSun" w:cs="宋体;SimSun"/>
          <w:kern w:val="0"/>
          <w:szCs w:val="21"/>
        </w:rPr>
        <w:t>改为例</w:t>
      </w:r>
      <w:r>
        <w:rPr>
          <w:rFonts w:cs="宋体;SimSun" w:ascii="宋体;SimSun" w:hAnsi="宋体;SimSun"/>
          <w:kern w:val="0"/>
          <w:szCs w:val="21"/>
        </w:rPr>
        <w:t>[6]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邓小平理论与毛泽东思想都是                                        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中国革命和建设实践的指导思想 ②中国特色的马克思主义 ③解放思想、实事求是精神的产物 ④中国共产党集体智慧的结晶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②③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①②③④   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①③④</w:t>
      </w:r>
      <w:r>
        <w:rPr>
          <w:rFonts w:cs="宋体;SimSun" w:ascii="宋体;SimSun" w:hAnsi="宋体;SimSun"/>
          <w:bCs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kern w:val="0"/>
          <w:szCs w:val="21"/>
        </w:rPr>
        <w:t>．②③④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［解析］①项有较大的迷惑性，但邓小平理论并不是中国民主革命的指导思想，应排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答案</w:t>
      </w:r>
      <w:r>
        <w:rPr>
          <w:rFonts w:cs="宋体;SimSun" w:ascii="宋体;SimSun" w:hAnsi="宋体;SimSun"/>
          <w:bCs/>
          <w:kern w:val="0"/>
          <w:szCs w:val="21"/>
        </w:rPr>
        <w:t>]D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例</w:t>
      </w:r>
      <w:r>
        <w:rPr>
          <w:rFonts w:cs="宋体;SimSun" w:ascii="宋体;SimSun" w:hAnsi="宋体;SimSun"/>
          <w:kern w:val="0"/>
          <w:szCs w:val="21"/>
        </w:rPr>
        <w:t>[1][2]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同步训练班部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>第三课</w:t>
      </w:r>
      <w:r>
        <w:rPr>
          <w:rFonts w:ascii="宋体;SimSun" w:hAnsi="宋体;SimSun" w:cs="宋体;SimSun"/>
          <w:bCs/>
          <w:kern w:val="0"/>
          <w:szCs w:val="21"/>
        </w:rPr>
        <w:t>测试</w:t>
      </w:r>
      <w:r>
        <w:rPr>
          <w:rFonts w:cs="宋体;SimSun" w:ascii="宋体;SimSun" w:hAnsi="宋体;SimSun"/>
          <w:bCs/>
          <w:kern w:val="0"/>
          <w:szCs w:val="21"/>
        </w:rPr>
        <w:t>[4][6]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四单元随堂检测与评估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课孙中山三民主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改：</w:t>
      </w:r>
      <w:r>
        <w:rPr>
          <w:rFonts w:ascii="宋体;SimSun" w:hAnsi="宋体;SimSun" w:cs="宋体;SimSun"/>
          <w:kern w:val="0"/>
          <w:szCs w:val="21"/>
        </w:rPr>
        <w:t>⒌改为孙中山主张进行“民族革命”“政治革命”“社会革命”，其中“社会革命”的内容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驱除鞑虏</w:t>
      </w:r>
      <w:r>
        <w:rPr>
          <w:rFonts w:cs="宋体;SimSun" w:ascii="宋体;SimSun" w:hAnsi="宋体;SimSun"/>
          <w:kern w:val="0"/>
          <w:szCs w:val="21"/>
        </w:rPr>
        <w:tab/>
        <w:t xml:space="preserve">    B</w:t>
      </w:r>
      <w:r>
        <w:rPr>
          <w:rFonts w:ascii="宋体;SimSun" w:hAnsi="宋体;SimSun" w:cs="宋体;SimSun"/>
          <w:kern w:val="0"/>
          <w:szCs w:val="21"/>
        </w:rPr>
        <w:t>．恢复中华</w:t>
      </w:r>
      <w:r>
        <w:rPr>
          <w:rFonts w:cs="宋体;SimSun" w:ascii="宋体;SimSun" w:hAnsi="宋体;SimSun"/>
          <w:kern w:val="0"/>
          <w:szCs w:val="21"/>
        </w:rPr>
        <w:tab/>
        <w:t xml:space="preserve">        C</w:t>
      </w:r>
      <w:r>
        <w:rPr>
          <w:rFonts w:ascii="宋体;SimSun" w:hAnsi="宋体;SimSun" w:cs="宋体;SimSun"/>
          <w:kern w:val="0"/>
          <w:szCs w:val="21"/>
        </w:rPr>
        <w:t>．创立民国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D</w:t>
      </w:r>
      <w:r>
        <w:rPr>
          <w:rFonts w:ascii="宋体;SimSun" w:hAnsi="宋体;SimSun" w:cs="宋体;SimSun"/>
          <w:kern w:val="0"/>
          <w:szCs w:val="21"/>
        </w:rPr>
        <w:t>．平均地权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课 新时期的理论探索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课选择题⒈⒉⒊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：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选择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、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单元 现代中国的科学技术与文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 建国以来的重大科技成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科技战略的发展有关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增：</w:t>
      </w:r>
      <w:r>
        <w:rPr>
          <w:rFonts w:ascii="宋体;SimSun" w:hAnsi="宋体;SimSun" w:cs="宋体;SimSun"/>
          <w:szCs w:val="21"/>
        </w:rPr>
        <w:t>计算机和生物技术的发展有关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步训练班部分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改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bCs/>
          <w:szCs w:val="21"/>
        </w:rPr>
        <w:t>中国“银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”计算机成功研制于                        （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bCs/>
          <w:szCs w:val="21"/>
        </w:rPr>
        <w:t>人工合成蛋白质时代开辟的标志是                              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中国首次实现人工合成结晶牛胰岛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“南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的选育成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摩尔根提出遗传学三条基本定律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“克隆羊”的成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中国发射第一枚中近程运载火箭是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 现代中国教育的发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：</w:t>
      </w:r>
      <w:r>
        <w:rPr>
          <w:rFonts w:ascii="宋体;SimSun" w:hAnsi="宋体;SimSun" w:cs="宋体;SimSun"/>
          <w:szCs w:val="21"/>
        </w:rPr>
        <w:t>“文艺的春天”有关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简释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：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计划、星火计划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检测与评估部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  建国以来的重大科技成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元检测与评估部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单元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西方人文精神的起源及其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   西方人文主义思想的起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ascii="宋体;SimSun" w:hAnsi="宋体;SimSun" w:cs="宋体;SimSun"/>
          <w:szCs w:val="21"/>
        </w:rPr>
        <w:t>安提丰及主要观点；智者学派的影响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同步训练班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测试</w:t>
      </w:r>
      <w:r>
        <w:rPr>
          <w:rFonts w:cs="宋体;SimSun" w:ascii="宋体;SimSun" w:hAnsi="宋体;SimSun"/>
          <w:bCs/>
          <w:szCs w:val="21"/>
        </w:rPr>
        <w:t>6]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  启蒙运动的兴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ascii="宋体;SimSun" w:hAnsi="宋体;SimSun" w:cs="宋体;SimSun"/>
          <w:kern w:val="0"/>
          <w:szCs w:val="21"/>
        </w:rPr>
        <w:t>狄德罗有关内容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同步训练班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测试</w:t>
      </w:r>
      <w:r>
        <w:rPr>
          <w:rFonts w:cs="宋体;SimSun" w:ascii="宋体;SimSun" w:hAnsi="宋体;SimSun"/>
          <w:bCs/>
          <w:szCs w:val="21"/>
        </w:rPr>
        <w:t>6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检测与评估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  西方人文主义思想的起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改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人物中提出“美德即知识”的是  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普罗泰戈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柏拉图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苏格拉底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亚里士多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  文艺复兴和宗教改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“</w:t>
      </w:r>
      <w:r>
        <w:rPr>
          <w:rFonts w:ascii="宋体;SimSun" w:hAnsi="宋体;SimSun" w:cs="宋体;SimSun"/>
          <w:color w:val="000000"/>
          <w:szCs w:val="21"/>
        </w:rPr>
        <w:t>在西欧宗教改革中，产生了哪些主要的新教派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元检测与评估部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改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人物不属于智者学派的是      （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普罗泰戈拉  ②柏拉图  ③伏尔泰  ④卢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 ③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② ③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单元  近代以来世界的科学历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物理学的重大进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ascii="宋体;SimSun" w:hAnsi="宋体;SimSun" w:cs="宋体;SimSun"/>
          <w:szCs w:val="21"/>
        </w:rPr>
        <w:t>伽利略创立的匀速运动和匀加速运动的新概念等有关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课破解生命起源之谜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ascii="宋体;SimSun" w:hAnsi="宋体;SimSun" w:cs="宋体;SimSun"/>
          <w:szCs w:val="21"/>
        </w:rPr>
        <w:t>达尔文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，其另一部著作《人类的起源》发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步训练班部分：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改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测试</w:t>
      </w:r>
      <w:r>
        <w:rPr>
          <w:rFonts w:cs="宋体;SimSun" w:ascii="宋体;SimSun" w:hAnsi="宋体;SimSun"/>
          <w:bCs/>
          <w:szCs w:val="21"/>
        </w:rPr>
        <w:t>5]</w:t>
      </w:r>
      <w:r>
        <w:rPr>
          <w:rFonts w:ascii="宋体;SimSun" w:hAnsi="宋体;SimSun" w:cs="宋体;SimSun"/>
          <w:szCs w:val="21"/>
        </w:rPr>
        <w:t>《物种起源》发表于（  ）</w:t>
      </w:r>
    </w:p>
    <w:p>
      <w:pPr>
        <w:pStyle w:val="Normal"/>
        <w:ind w:firstLine="525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A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cs="宋体;SimSun" w:ascii="宋体;SimSun" w:hAnsi="宋体;SimSun"/>
          <w:szCs w:val="21"/>
        </w:rPr>
        <w:t>1860</w:t>
      </w:r>
      <w:r>
        <w:rPr>
          <w:rStyle w:val="Px14"/>
          <w:rFonts w:ascii="宋体;SimSun" w:hAnsi="宋体;SimSun" w:cs="宋体;SimSun"/>
          <w:szCs w:val="21"/>
        </w:rPr>
        <w:t xml:space="preserve">年    </w:t>
      </w:r>
      <w:r>
        <w:rPr>
          <w:rStyle w:val="Px14"/>
          <w:rFonts w:cs="宋体;SimSun" w:ascii="宋体;SimSun" w:hAnsi="宋体;SimSun"/>
          <w:szCs w:val="21"/>
        </w:rPr>
        <w:t>B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cs="宋体;SimSun" w:ascii="宋体;SimSun" w:hAnsi="宋体;SimSun"/>
          <w:szCs w:val="21"/>
        </w:rPr>
        <w:t>1859</w:t>
      </w:r>
      <w:r>
        <w:rPr>
          <w:rStyle w:val="Px14"/>
          <w:rFonts w:ascii="宋体;SimSun" w:hAnsi="宋体;SimSun" w:cs="宋体;SimSun"/>
          <w:szCs w:val="21"/>
        </w:rPr>
        <w:t xml:space="preserve">年   </w:t>
      </w:r>
      <w:r>
        <w:rPr>
          <w:rStyle w:val="Px14"/>
          <w:rFonts w:cs="宋体;SimSun" w:ascii="宋体;SimSun" w:hAnsi="宋体;SimSun"/>
          <w:szCs w:val="21"/>
        </w:rPr>
        <w:t>C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cs="宋体;SimSun" w:ascii="宋体;SimSun" w:hAnsi="宋体;SimSun"/>
          <w:szCs w:val="21"/>
        </w:rPr>
        <w:t>1862</w:t>
      </w:r>
      <w:r>
        <w:rPr>
          <w:rStyle w:val="Px14"/>
          <w:rFonts w:ascii="宋体;SimSun" w:hAnsi="宋体;SimSun" w:cs="宋体;SimSun"/>
          <w:szCs w:val="21"/>
        </w:rPr>
        <w:t xml:space="preserve">年    </w:t>
      </w:r>
      <w:r>
        <w:rPr>
          <w:rStyle w:val="Px14"/>
          <w:rFonts w:cs="宋体;SimSun" w:ascii="宋体;SimSun" w:hAnsi="宋体;SimSun"/>
          <w:szCs w:val="21"/>
        </w:rPr>
        <w:t>D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Style w:val="Px14"/>
          <w:rFonts w:cs="宋体;SimSun" w:ascii="宋体;SimSun" w:hAnsi="宋体;SimSun"/>
          <w:szCs w:val="21"/>
        </w:rPr>
        <w:t>1871</w:t>
      </w:r>
      <w:r>
        <w:rPr>
          <w:rStyle w:val="Px14"/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ind w:firstLine="525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答案：</w:t>
      </w:r>
      <w:r>
        <w:rPr>
          <w:rStyle w:val="Px14"/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Style w:val="Px14"/>
          <w:rFonts w:cs="宋体;SimSun" w:ascii="宋体;SimSun" w:hAnsi="宋体;SimSun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蒸汽和电的革命  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 互联网与信息化社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课</w:t>
      </w:r>
      <w:r>
        <w:rPr>
          <w:rFonts w:cs="宋体;SimSun" w:ascii="宋体;SimSun" w:hAnsi="宋体;SimSun"/>
          <w:szCs w:val="21"/>
        </w:rPr>
        <w:t>1867</w:t>
      </w:r>
      <w:r>
        <w:rPr>
          <w:rFonts w:ascii="宋体;SimSun" w:hAnsi="宋体;SimSun" w:cs="宋体;SimSun"/>
          <w:szCs w:val="21"/>
        </w:rPr>
        <w:t>年，德国工程师西门子制成发电机。不久，比利时人格拉姆发明了电动机。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课：</w:t>
      </w:r>
      <w:r>
        <w:rPr>
          <w:rFonts w:ascii="宋体;SimSun" w:hAnsi="宋体;SimSun" w:cs="宋体;SimSun"/>
          <w:szCs w:val="21"/>
        </w:rPr>
        <w:t>知识经济的发展有关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步训练班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删：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课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 xml:space="preserve">3]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经典例题库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删：第四课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6][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7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步训练班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课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测试</w:t>
      </w:r>
      <w:r>
        <w:rPr>
          <w:rFonts w:cs="宋体;SimSun" w:ascii="宋体;SimSun" w:hAnsi="宋体;SimSun"/>
          <w:bCs/>
          <w:szCs w:val="21"/>
        </w:rPr>
        <w:t>8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概念简释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删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知识经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元检测与评估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八单元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世纪以来的世界文学艺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文学的繁荣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结构梳理部分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删：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世纪苏联和亚非拉美的文学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sz w:val="21"/>
          <w:szCs w:val="21"/>
        </w:rPr>
        <w:t>经典例题库部分：</w:t>
      </w:r>
    </w:p>
    <w:p>
      <w:pPr>
        <w:pStyle w:val="Style15"/>
        <w:spacing w:before="0" w:after="0"/>
        <w:ind w:firstLine="420"/>
        <w:rPr/>
      </w:pPr>
      <w:r>
        <w:rPr>
          <w:bCs/>
          <w:sz w:val="21"/>
          <w:szCs w:val="21"/>
        </w:rPr>
        <w:t>删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例</w:t>
      </w:r>
      <w:r>
        <w:rPr>
          <w:sz w:val="21"/>
          <w:szCs w:val="21"/>
        </w:rPr>
        <w:t>5]</w:t>
      </w:r>
      <w:r>
        <w:rPr>
          <w:sz w:val="21"/>
          <w:szCs w:val="21"/>
        </w:rPr>
        <w:t>、</w:t>
      </w:r>
      <w:r>
        <w:rPr>
          <w:sz w:val="21"/>
          <w:szCs w:val="21"/>
        </w:rPr>
        <w:t>[</w:t>
      </w:r>
      <w:r>
        <w:rPr>
          <w:sz w:val="21"/>
          <w:szCs w:val="21"/>
        </w:rPr>
        <w:t>例</w:t>
      </w:r>
      <w:r>
        <w:rPr>
          <w:sz w:val="21"/>
          <w:szCs w:val="21"/>
        </w:rPr>
        <w:t>7]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 音乐的发展与变化  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 影视艺术的起源与发展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课</w:t>
      </w:r>
      <w:r>
        <w:rPr>
          <w:rFonts w:ascii="宋体;SimSun" w:hAnsi="宋体;SimSun" w:cs="宋体;SimSun"/>
          <w:b/>
          <w:iCs/>
          <w:szCs w:val="21"/>
        </w:rPr>
        <w:t>结构梳理部分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删：</w:t>
      </w:r>
      <w:r>
        <w:rPr>
          <w:rFonts w:ascii="宋体;SimSun" w:hAnsi="宋体;SimSun" w:cs="宋体;SimSun"/>
          <w:bCs/>
          <w:szCs w:val="21"/>
        </w:rPr>
        <w:t>“浪漫主义音乐”中有关美国部分、</w:t>
      </w:r>
      <w:r>
        <w:rPr>
          <w:rFonts w:ascii="宋体;SimSun" w:hAnsi="宋体;SimSun" w:cs="宋体;SimSun"/>
          <w:szCs w:val="21"/>
        </w:rPr>
        <w:t>“甲壳虫”乐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iCs/>
          <w:szCs w:val="21"/>
        </w:rPr>
        <w:t>经典例题库部分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删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结构梳理部分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删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二战后电影的发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随堂检测与评估部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 删：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课 删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检测与评估（一）部分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属于郭守敬取得的科学成就的是                             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发明十进位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编订《授时历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编写《九章算术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撰写《伤寒杂病论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sectPr>
      <w:type w:val="nextPage"/>
      <w:pgSz w:w="11169" w:h="1547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6:00Z</dcterms:created>
  <dc:creator>legend</dc:creator>
  <dc:description/>
  <cp:keywords/>
  <dc:language>en-US</dc:language>
  <cp:lastModifiedBy>jysmxh</cp:lastModifiedBy>
  <dcterms:modified xsi:type="dcterms:W3CDTF">2007-09-07T07:27:00Z</dcterms:modified>
  <cp:revision>5</cp:revision>
  <dc:subject/>
  <dc:title>由于人教社历史必修③教材已作修改，为了便于同学们使用《新课程新学案•高中历史必修③》，现对照新教材作有关修改说明</dc:title>
</cp:coreProperties>
</file>