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刹那芳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在无数个漫长而幽深的夜晚，它独自接受着黑暗的孤寂和清冷，然而它的内心却仿若冰山下的火种，充满着自信和希冀，因为相信有朝一日，满空的星辰都会为它歌唱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小时候便听说昙花一现的成语，觉得这花太过可惜，穷尽一生，却只换来流星般短促的美好时刻。直到爷爷也种起昙花，便时时观察它，总在想着，它如此辛苦，究竟是为了什么？想起爷爷种的其它花，即使在含苞时，也骄傲地接受着人们的赞美，何况花开时节，仿佛众星捧月一般，美丽而长久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然而昙花呢，它接受的是孤独。我很少见爷爷悉心照料过它，仿佛花的生死不足一提。是因为它的渺小和不令人惊艳吗？我想是的。然而在它花开的那一晚，我却被生命所蕴含的无限能量震惊了。依然是它所默默接受的夜晚，然而光芒却是如此耀眼，仿佛集合了所有星辰的光泽，整个夜空都在为它喝彩！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第二天，它的花瓣坠落一地，然而每一片，仿佛都能听到它满足的微笑声，为了刹那芳华，它付出了自己的一生，无怨无悔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昙花的接受与付出让我肃然对生命敬畏。它对生命的坚韧让我想起一个人——鲍耶</w:t>
      </w:r>
      <w:r>
        <w:rPr>
          <w:rFonts w:eastAsia="仿宋_GB2312" w:ascii="仿宋_GB2312" w:hAnsi="仿宋_GB2312"/>
          <w:sz w:val="30"/>
        </w:rPr>
        <w:t>·</w:t>
      </w:r>
      <w:r>
        <w:rPr>
          <w:rFonts w:eastAsia="仿宋_GB2312"/>
          <w:sz w:val="30"/>
        </w:rPr>
        <w:t>雅诺什，非欧几里得学的创始人，他的一生也如昙花一样在孤独与嘲讽中度过，他的学说不被世人所认可，这位才华横溢的年轻人却一刻也没有放弃对理想的追求。终于，在他死后，他的学说被世人所认可，全世界都记住了他的名字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生命中，有许多人接受着孤独和寂寞，然而他们内心坚定，对未来充满自信，为了理想宁愿付出自己的一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接受与付出如同生命送给我们的礼物，让我们勇敢的接受苦难洗礼，等待为理想付出自己最美好的时刻，即使只是刹那芳华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芦荡边的童谣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小时候是在外婆家度过的，老屋的边上，一湾清亮清亮的河水，翠翠悠悠的芦荡。芦花年年绽，花香年年飘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外婆红腻的木桌上，为我飘了六年的饭菜香，外婆瘦小的胸襟与干枯的手臂，真的是冬暖夏凉。外婆用芦花纳的千底鞋，也不知被我穿破了多少双。我只是把外婆的爱与付出当作理所应当。付出，对外婆付出回报，真的，从来都没有想过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以为那张小红木桌还会继续飘香，我以为我还可以和外婆倚着老墙，唱着童谣，闻着芦花香。可那时，外婆病重，倒下了，我真的好怕失去你。于是我懂得了什么叫关怀，什么叫付出。我把馨香的芦花编成手链，用芬芳的芦叶包着糯米煮粽子，送到外婆的枕边，看外婆一口一口地吃，一丝一丝地笑。我学会用手指轻揉外婆肿大的关节。亲情与温暖，就在那一刻，像离子一样通过指间，流入汩汩的血液，像电击一样传遍全身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可，这样的日子还不到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个月，外婆就不行了，她闭上了眼，两滴清泪随面流下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是感怀，是悲哀，还是欣慰？……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老房子从此便孤独地立在芦荡边上，斑驳的老墙长满湿滑的苔藓。走到外婆的老房子的院中，忽然怀念芦花鞋的芬芳与那飘缥的童谣，原来生命是可以这般脆弱的，像是芦花，可以在一瞬间香飘万里，也可以在一刹那香消玉殒，随风而逝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树欲静而风不止，子欲孝而亲不待”。多么明智的一句话，趁着自己爱和爱自己的人还在，学会付出。不要一味地自私接受，用心去体会，学会用爱，让你的接受的与付出的成正比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让爱的源头永远有清溪汇进，让爱的分子永远随支流向远方弥漫，最后的汇聚……便是滴水成海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月光如雪，芦荡飘香，远方，传来飘缥的单谣……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总统的疑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布什想：付出一些军火没问题、士兵没问题、钞票也没问题；因为可接收无尚光荣、威信和更多的钞票……可现在呢——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炮声震天、销烟滚滚，装甲部队打头阵；火箭如林、导弹如雨，炮兵部队扫清路；战刀晃晃、子弹嗖嗖，步兵部队长趋入；战舰隐现、飞机轰鸣，海空两军不示弱，我们来啦！亲爱的伊拉克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听说老萨连年征战，执政苟严，以致民不聊生，国不兴旺。此举让我民主、友好人士莫不暗中愤慨。早年因远隔重洋，不便营救。不想这厮不思悔改。江湖传言，他大练敢死部队，大搞生化武器，大储作战资金；更可恨的是，他大抬石油价格，大降石油出口量。其恶劣行为，严重危害了伊国发展与和平！所以作为超级正义的“国际领头羊”，我等立志定要消灭老萨及其猢狲，把自由女神的民主和布什总统的招牌形象，毫无保留地送到伊国，带领大家奔小康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今，我们解放了伊拉克，活捉了老贼萨达姆，交付了政权。可还得不到伊人民，甚至世界人民的理解。暴力事件处处发生，抗议示威处处进行，官兵死亡人数直线上升。你问为什么不撤军？那是因为怕有恐怖分子残余；为什么老打死平民？那是因为他们过于暴力，恐是老萨残党，伤害真正的平民！那为什么侮辱战俘？那是因为——那是我们军队自己的事！为什么石油往你们国家送？搞出口，发展经济！为什么海关没凭证？你……你怎么知道没有？举起手，跟我走一趟吧！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家说，我们多么公正、善良，哪里有不平哪就有我，是我们用军火、财力保证了各国的和平与发展，最小的国家也不放过！我们多么委曲、痛苦，为别国赴汤蹈火，还要忍辱负重，连最小的国家也不放过我们！我们付出的是血、钱，接受到的却是骂名、报复…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——</w:t>
      </w:r>
      <w:r>
        <w:rPr>
          <w:rFonts w:ascii="仿宋_GB2312" w:hAnsi="仿宋_GB2312" w:eastAsia="仿宋_GB2312"/>
          <w:sz w:val="30"/>
        </w:rPr>
        <w:t>布什痛苦地闭上了眼睛，接受的与付出的，梦想与现实大有差距呀！这究竟是为什么？他也疑惑了。</w:t>
      </w:r>
    </w:p>
    <w:p>
      <w:pPr>
        <w:pStyle w:val="Normal"/>
        <w:rPr>
          <w:rFonts w:eastAsia="黑体;SimHei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称砣称公平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阙“想眼中能有多少泪珠儿，怎禁得起春流到夏尽，夏流到冬”，掩卷每必思睹：命还公平吗？为何黛玉焚稿断痴情的苦奈是果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一词“寻寻觅觅，冷冷清清，凄凄惨惨戚戚”。阖书次定叩问：命还公平吗？为何李清照一腔报国情怀竟在一女孩：“女子无才便是德”中枯萎？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曲“此去经年，应是良辰美景虚设，更与何人说”。思之至深，常睹物思索：命运公平吗？为何柳永一代文豪只能沦于乡间小巷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自横刀向天问：“天，你公平吗？”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岳飞壮怀激励，十二道金牌下，风波亭断魂；秦桧奸诈狡猾，一生却尽享荣华富贵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命还公平吗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莎士比亚回答我：“放弃时间的人，时间也会放弃它”似乎命运是公正的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梭罗的“机遇只垂青于有准备的头脑”的答案似乎也诉说着命运的公平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直到后来，我渐渐明白，命运是公平的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黛玉付出泪，却收到了一生的才华与至死不渝的爱；李清照付出伤痛，却收到后人对她的万世敬仰；柳永付出功名利禄，却收到灵感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岳飞纵使死了，精忠于额高悬，秦桧即使苟活，唾液终尾随其后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命运的公正不在于结果，更在于过程。历史滤去浊液，将真实呈现眼前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天地之间有杆秤，那秤砣是公正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付出与回报成黄金比例。命运是公平的，天秤两端是平衡的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辛弃疾的“蓦然回首，那人却在灯火阑珊处”；范仲淹的“先天下之忧而忧，后天下之乐而乐”都将是公平的鉴证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吟咏处，兰舟催发，投以李子，报之以桃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驰驱处，羽扇纶巾，智取豪名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隐微处，我希寄：懂得付出，才能得到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18:00Z</dcterms:created>
  <dc:creator>GA</dc:creator>
  <dc:description/>
  <dc:language>en-US</dc:language>
  <cp:lastModifiedBy>GA</cp:lastModifiedBy>
  <dcterms:modified xsi:type="dcterms:W3CDTF">2004-06-29T07:09:00Z</dcterms:modified>
  <cp:revision>2</cp:revision>
  <dc:subject/>
  <dc:title>刹那芳华</dc:title>
</cp:coreProperties>
</file>