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优秀小学科学课评比活动的结果公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为了深化小学科学学科课程改革，发现和培养优秀的科学学科人才，激励广大科学教师刻苦钻研教学业务，努力提高教学水平，奋发有为，与新课程共成长。根据“江苏省优秀小学科学课评比活动的通知”精神，常州市教研室小学科学组于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成功举办了常州市各级优秀小学科学课评比活动，现将此次活动的评比结果公示如下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戴振华；徐婉玉；陆伟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李爱华；潘平华；沈敏芝；朱瑶池；钱亚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陈敏娟；董定春；唐剑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推荐至江苏省教研室名单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江苏省一、二等奖（参加省课堂教学比赛）：戴振华；徐婉玉；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江苏省三等奖（经常州教研室推荐直接得奖）：陆伟；沈敏芝（村校）；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监督电话：主任室（</w:t>
      </w:r>
      <w:r>
        <w:rPr>
          <w:b/>
          <w:bCs/>
          <w:sz w:val="28"/>
        </w:rPr>
        <w:t>13706110689</w:t>
      </w:r>
      <w:r>
        <w:rPr>
          <w:b/>
          <w:bCs/>
          <w:sz w:val="28"/>
        </w:rPr>
        <w:t>）</w:t>
      </w:r>
    </w:p>
    <w:p>
      <w:pPr>
        <w:pStyle w:val="Normal"/>
        <w:ind w:firstLine="55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常州教研室</w:t>
      </w:r>
    </w:p>
    <w:p>
      <w:pPr>
        <w:pStyle w:val="Normal"/>
        <w:ind w:firstLine="55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004/9/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5:00Z</dcterms:created>
  <dc:creator>jysqxf</dc:creator>
  <dc:description/>
  <dc:language>en-US</dc:language>
  <cp:lastModifiedBy>jysqxf</cp:lastModifiedBy>
  <cp:lastPrinted>2004-09-27T09:45:00Z</cp:lastPrinted>
  <dcterms:modified xsi:type="dcterms:W3CDTF">2004-09-27T09:01:00Z</dcterms:modified>
  <cp:revision>27</cp:revision>
  <dc:subject/>
  <dc:title/>
</cp:coreProperties>
</file>