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</w:rPr>
        <w:t>学年度第一学期第十二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治水必躬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校领回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日（周六）</w:t>
            </w:r>
            <w:r>
              <w:rPr>
                <w:rFonts w:ascii="ˎ̥;Times New Roman" w:hAnsi="ˎ̥;Times New Roman" w:cs="ˎ̥;Times New Roman"/>
                <w:bCs/>
                <w:szCs w:val="18"/>
              </w:rPr>
              <w:t>第十届中小学生作文比赛决赛</w:t>
            </w:r>
            <w:r>
              <w:rPr>
                <w:rFonts w:ascii="ˎ̥;Times New Roman" w:hAnsi="ˎ̥;Times New Roman" w:cs="ˎ̥;Times New Roman"/>
                <w:bCs/>
                <w:szCs w:val="18"/>
              </w:rPr>
              <w:t>参赛证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报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语文教学第一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部分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见教研网通知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河海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</w:t>
            </w:r>
            <w:r>
              <w:rPr/>
              <w:t>4.3</w:t>
            </w:r>
            <w:r>
              <w:rPr/>
              <w:t>用方程解决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毛黎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七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微型课题组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诸建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微型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冲刺模拟试卷通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学会外专会第十五届年会（会议日程请见会议通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专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各校英语教师代表</w:t>
            </w:r>
          </w:p>
          <w:p>
            <w:pPr>
              <w:pStyle w:val="Normal"/>
              <w:jc w:val="center"/>
              <w:rPr/>
            </w:pPr>
            <w:r>
              <w:rPr/>
              <w:t>（名额分配见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知链接为</w:t>
            </w:r>
            <w:hyperlink r:id="rId2">
              <w:r>
                <w:rPr>
                  <w:rStyle w:val="InternetLink"/>
                </w:rPr>
                <w:t>http://2007.czedu.gov.cn/knowledge/contentview.asp?contentid=51642</w:t>
              </w:r>
            </w:hyperlink>
            <w:r>
              <w:rPr/>
              <w:t>，未发回执的教研组请与英语教研员联系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  <w:p>
            <w:pPr>
              <w:pStyle w:val="Normal"/>
              <w:jc w:val="center"/>
              <w:rPr/>
            </w:pPr>
            <w:r>
              <w:rPr/>
              <w:t>Unit 4 Check O</w:t>
            </w:r>
            <w:r>
              <w:rPr/>
              <w:t>u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研究主题：如何提高复习课的课堂效益</w:t>
            </w:r>
          </w:p>
          <w:p>
            <w:pPr>
              <w:pStyle w:val="Normal"/>
              <w:jc w:val="center"/>
              <w:rPr/>
            </w:pPr>
            <w:r>
              <w:rPr/>
              <w:t>执教：黄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代表及市区八年级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到达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sk of Unit 1, Modu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晓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全体高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前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澄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各重点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各普通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各辖市区物理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黄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专题复习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电阻的测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扣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复习教学第一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常州第三中学绿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《高考考试说明》和《学业水平测试考试说明》学习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裴正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</w:rPr>
              <w:t>工作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年（含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年）以内的高中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四）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初中美术研究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—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王任《多变的颜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区全体初中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高中美术教师参加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各校交流教研组建设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世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新北区）高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校交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16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18:00Z</dcterms:created>
  <dc:creator>微软用户</dc:creator>
  <dc:description/>
  <cp:keywords/>
  <dc:language>en-US</dc:language>
  <cp:lastModifiedBy>USER</cp:lastModifiedBy>
  <cp:lastPrinted>2009-10-12T08:22:00Z</cp:lastPrinted>
  <dcterms:modified xsi:type="dcterms:W3CDTF">2009-11-15T08:06:00Z</dcterms:modified>
  <cp:revision>1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