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2006</w:t>
      </w:r>
      <w:r>
        <w:rPr>
          <w:sz w:val="20"/>
          <w:szCs w:val="20"/>
        </w:rPr>
        <w:t>连云港市中考语文试题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积累•运用（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根据拼音在田字格中写出汉字，要求正确、工整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慰</w:t>
      </w:r>
      <w:r>
        <w:rPr>
          <w:sz w:val="20"/>
          <w:szCs w:val="20"/>
        </w:rPr>
        <w:t xml:space="preserve">jie </w:t>
      </w:r>
      <w:r>
        <w:rPr>
          <w:sz w:val="20"/>
          <w:szCs w:val="20"/>
        </w:rPr>
        <w:t>渊</w:t>
      </w:r>
      <w:r>
        <w:rPr>
          <w:sz w:val="20"/>
          <w:szCs w:val="20"/>
        </w:rPr>
        <w:t xml:space="preserve">bo </w:t>
      </w:r>
      <w:r>
        <w:rPr>
          <w:sz w:val="20"/>
          <w:szCs w:val="20"/>
        </w:rPr>
        <w:t>心</w:t>
      </w:r>
      <w:r>
        <w:rPr>
          <w:sz w:val="20"/>
          <w:szCs w:val="20"/>
        </w:rPr>
        <w:t>kuang</w:t>
      </w:r>
      <w:r>
        <w:rPr>
          <w:sz w:val="20"/>
          <w:szCs w:val="20"/>
        </w:rPr>
        <w:t>神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提纲</w:t>
      </w:r>
      <w:r>
        <w:rPr>
          <w:sz w:val="20"/>
          <w:szCs w:val="20"/>
        </w:rPr>
        <w:t>qie</w:t>
      </w:r>
      <w:r>
        <w:rPr>
          <w:sz w:val="20"/>
          <w:szCs w:val="20"/>
        </w:rPr>
        <w:t>领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在下列各小题的横线上，写出相应的诗文名句或作家、作品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○1 </w:t>
      </w:r>
      <w:r>
        <w:rPr>
          <w:sz w:val="20"/>
          <w:szCs w:val="20"/>
        </w:rPr>
        <w:t>，后天下之乐而乐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《岳阳楼记》）</w:t>
      </w:r>
      <w:r>
        <w:rPr>
          <w:sz w:val="20"/>
          <w:szCs w:val="20"/>
        </w:rPr>
        <w:br/>
        <w:t>   ○2</w:t>
      </w:r>
      <w:r>
        <w:rPr>
          <w:sz w:val="20"/>
          <w:szCs w:val="20"/>
        </w:rPr>
        <w:t>江山代有人才出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赵翼《论诗》）</w:t>
      </w:r>
      <w:r>
        <w:rPr>
          <w:sz w:val="20"/>
          <w:szCs w:val="20"/>
        </w:rPr>
        <w:br/>
        <w:t>   ○3</w:t>
      </w:r>
      <w:r>
        <w:rPr>
          <w:sz w:val="20"/>
          <w:szCs w:val="20"/>
        </w:rPr>
        <w:t>学而不思则罔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》）</w:t>
      </w:r>
      <w:r>
        <w:rPr>
          <w:sz w:val="20"/>
          <w:szCs w:val="20"/>
        </w:rPr>
        <w:br/>
        <w:t>   ○4</w:t>
      </w:r>
      <w:r>
        <w:rPr>
          <w:sz w:val="20"/>
          <w:szCs w:val="20"/>
        </w:rPr>
        <w:t>山舞银蛇，原弛蜡象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毛泽东《沁园春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雪》）</w:t>
      </w:r>
      <w:r>
        <w:rPr>
          <w:sz w:val="20"/>
          <w:szCs w:val="20"/>
        </w:rPr>
        <w:br/>
        <w:t>   ○5</w:t>
      </w:r>
      <w:r>
        <w:rPr>
          <w:sz w:val="20"/>
          <w:szCs w:val="20"/>
        </w:rPr>
        <w:t>人们常用杜甫《望岳》中的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两句诗来表达不怕困难、敢于攀登、俯视一切的雄心和气概。</w:t>
      </w:r>
      <w:r>
        <w:rPr>
          <w:sz w:val="20"/>
          <w:szCs w:val="20"/>
        </w:rPr>
        <w:br/>
        <w:t>   ○6</w:t>
      </w:r>
      <w:r>
        <w:rPr>
          <w:sz w:val="20"/>
          <w:szCs w:val="20"/>
        </w:rPr>
        <w:t>苏轼在《水调歌头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明月几时有》中对亲友真诚的祝福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道出了人们的共同心声。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下列句子中的空缺处依次填入的词语，最恰当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○1</w:t>
      </w:r>
      <w:r>
        <w:rPr>
          <w:sz w:val="20"/>
          <w:szCs w:val="20"/>
        </w:rPr>
        <w:t>福楼拜对学生进行写作训练，非常严格，不但要求学生善于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目光去观察事物，而且要求用准确的语言来表达思想。</w:t>
      </w:r>
      <w:r>
        <w:rPr>
          <w:sz w:val="20"/>
          <w:szCs w:val="20"/>
        </w:rPr>
        <w:br/>
        <w:t>   ○2</w:t>
      </w:r>
      <w:r>
        <w:rPr>
          <w:sz w:val="20"/>
          <w:szCs w:val="20"/>
        </w:rPr>
        <w:t>在新形势下开展社会主义荣辱观教育活动，努力防止任何政治的灰尘、政治的微生物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们的清洁的面貌和侵蚀我们的健全的肌体。</w:t>
      </w:r>
      <w:r>
        <w:rPr>
          <w:sz w:val="20"/>
          <w:szCs w:val="20"/>
        </w:rPr>
        <w:br/>
        <w:t>   ○3</w:t>
      </w:r>
      <w:r>
        <w:rPr>
          <w:sz w:val="20"/>
          <w:szCs w:val="20"/>
        </w:rPr>
        <w:t>每座城市都应该有每座城市钟爱的小动物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成传统，作为它的一种标志和象征。</w:t>
      </w:r>
      <w:r>
        <w:rPr>
          <w:sz w:val="20"/>
          <w:szCs w:val="20"/>
        </w:rPr>
        <w:br/>
        <w:t>   ○4</w:t>
      </w:r>
      <w:r>
        <w:rPr>
          <w:sz w:val="20"/>
          <w:szCs w:val="20"/>
        </w:rPr>
        <w:t>文学把时间凝聚在薄薄的书页之中，让读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漫游岁月的长河，尽情地观赏两岸变化无穷的风光。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敏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玷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时无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敏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污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拘无束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敏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玷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而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拘无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敏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污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况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无时无刻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．下面语段中画线的句子有三处表达错误，请把它们找出来，并加以改正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，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感动中国十大人物、带妹求学</w:t>
      </w:r>
      <w:r>
        <w:rPr>
          <w:sz w:val="20"/>
          <w:szCs w:val="20"/>
        </w:rPr>
        <w:t>12</w:t>
      </w:r>
      <w:r>
        <w:rPr>
          <w:sz w:val="20"/>
          <w:szCs w:val="20"/>
        </w:rPr>
        <w:t>年的大学生洪战辉来到南京，○</w:t>
      </w:r>
      <w:r>
        <w:rPr>
          <w:sz w:val="20"/>
          <w:szCs w:val="20"/>
        </w:rPr>
        <w:t>1</w:t>
      </w:r>
      <w:r>
        <w:rPr>
          <w:sz w:val="20"/>
          <w:szCs w:val="20"/>
        </w:rPr>
        <w:t>参加新书《当苦难成为人生的必修课》签名售书。据洪战辉讲，出名之后的他有一段时间很不能适应，经常失眠，○</w:t>
      </w:r>
      <w:r>
        <w:rPr>
          <w:sz w:val="20"/>
          <w:szCs w:val="20"/>
        </w:rPr>
        <w:t>2</w:t>
      </w:r>
      <w:r>
        <w:rPr>
          <w:sz w:val="20"/>
          <w:szCs w:val="20"/>
        </w:rPr>
        <w:t>这是因为当名人压力太大的原因。现在的洪战辉对自己的未来有了初步的设计，那就是多做实事，多学点知识。○</w:t>
      </w:r>
      <w:r>
        <w:rPr>
          <w:sz w:val="20"/>
          <w:szCs w:val="20"/>
        </w:rPr>
        <w:t>3</w:t>
      </w:r>
      <w:r>
        <w:rPr>
          <w:sz w:val="20"/>
          <w:szCs w:val="20"/>
        </w:rPr>
        <w:t>很有经商头脑的洪战辉已经用自己的名字开发了一个文具商标。他说，○</w:t>
      </w:r>
      <w:r>
        <w:rPr>
          <w:sz w:val="20"/>
          <w:szCs w:val="20"/>
        </w:rPr>
        <w:t>4</w:t>
      </w:r>
      <w:r>
        <w:rPr>
          <w:sz w:val="20"/>
          <w:szCs w:val="20"/>
        </w:rPr>
        <w:t>当他有钱的时候，对社会的贡献会更大。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．阅读下列一则新闻，简要概括其主要内容。（不超过</w:t>
      </w:r>
      <w:r>
        <w:rPr>
          <w:sz w:val="20"/>
          <w:szCs w:val="20"/>
        </w:rPr>
        <w:t>30</w:t>
      </w:r>
      <w:r>
        <w:rPr>
          <w:sz w:val="20"/>
          <w:szCs w:val="20"/>
        </w:rPr>
        <w:t>字）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连云港日报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讯）在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平米的舞台上先变出一架</w:t>
      </w:r>
      <w:r>
        <w:rPr>
          <w:sz w:val="20"/>
          <w:szCs w:val="20"/>
        </w:rPr>
        <w:t>30</w:t>
      </w:r>
      <w:r>
        <w:rPr>
          <w:sz w:val="20"/>
          <w:szCs w:val="20"/>
        </w:rPr>
        <w:t>米长的飞机，然后瞬间将其变得无影无踪，眨眼之间，飞机又在距离海滩</w:t>
      </w:r>
      <w:r>
        <w:rPr>
          <w:sz w:val="20"/>
          <w:szCs w:val="20"/>
        </w:rPr>
        <w:t>500</w:t>
      </w:r>
      <w:r>
        <w:rPr>
          <w:sz w:val="20"/>
          <w:szCs w:val="20"/>
        </w:rPr>
        <w:t>米外的海上出现。这精彩的一幕将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底在我市连岛上演。这一大型魔术节目由我市杂技团团长、魔术家汪其魔主创，曾获全国魔术大赛最高奖——金菊奖，因舞台太小而不得不放弃了今年的央视春晚。省委书记李源潮听说汪其魔要在连岛表演“海上大变飞机”这个魔术后，称他是“我们江苏人的骄傲”。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．按照要求，扩展语句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从“微风”“杨柳”“月亮”“期盼”“泪水”“微笑”六个词语中选用三个词语，任选下列一种情境，发挥想象，运用修辞手法，写一段符合特定情境的话。不少于</w:t>
      </w:r>
      <w:r>
        <w:rPr>
          <w:sz w:val="20"/>
          <w:szCs w:val="20"/>
        </w:rPr>
        <w:t>40</w:t>
      </w:r>
      <w:r>
        <w:rPr>
          <w:sz w:val="20"/>
          <w:szCs w:val="20"/>
        </w:rPr>
        <w:t>字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情境一：分别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情境二：重逢时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在讨论“中学生是否需要课外阅读”这一话题时，有的老师认为“需要”，有的家长认为“不需要”。作为一名中学生，你是如何看待的？根据你的认识写一段话，阐述自己的观点和理由来说服他们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、理解•感悟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一）诗词欣赏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．阅读下面一首宋词，回答问题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子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为陈同甫赋壮词以寄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辛弃疾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醉里挑灯看剑，梦回吹角连营。八百里分麾下炙，五十弦翻塞外声。沙场秋点兵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马作的卢飞快，弓如霹雳弦惊。了却君王天下事，赢得生前身后名。可怜白发生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“八百里麾下炙，五十弦翻塞外声”这两句词，营造了一种什么样的氛围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全词抒发了作者怎样的思想感情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二）阅读下面文言文语段，完成</w:t>
      </w:r>
      <w:r>
        <w:rPr>
          <w:sz w:val="20"/>
          <w:szCs w:val="20"/>
        </w:rPr>
        <w:t>9——13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甲）狼不敢前，眈眈相向。少时，一狼径去，其一犬坐于前。久之，目似瞑，意暇甚。屠暴起，以刀劈狼首，又数刀毙之。方欲行，转视积薪后，一狼洞其中，意将隧入以攻其后也。身以半入，止露尻尾。屠自后断其股，亦毙之。乃悟前狼假寐，盖以诱敌。狼亦黠矣，而顷刻两毙，禽兽之变诈几何哉？止增笑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乙）有富室，偶得二小狼，与家犬杂畜，亦与犬相安。稍长，亦颇驯，竟忘其为狼。一日，主人昼寝厅事，闻群犬呜呜作怒声，惊起周视无一人。再就枕，将寐，犬又如前。乃伪睡以俟，则二狼伺其未觉，将舐其喉，犬阻之，不使前也。乃杀之而取其革。此事从侄虞敦言：“狼子野心，信不诬哉！”然野心不过遁逸耳。阳为亲昵，而阴怀不测，更不止于野心矣。兽不足道，此人何取而自贻患耶？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．解释下列句中加点的字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目似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将舐其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信不诬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此人何取而自贻患耶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．下列句子中加点词语意义与现代汉语中的意义不相同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然野心不过遁逸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中间力拉崩倒之声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叫嚣乎东西，突乎南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而顷刻两毙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．下列各组句子中加点词语的意义和用法，相同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以刀劈狼首</w:t>
      </w:r>
      <w:r>
        <w:rPr>
          <w:sz w:val="20"/>
          <w:szCs w:val="20"/>
        </w:rPr>
        <w:t>/</w:t>
      </w:r>
      <w:r>
        <w:rPr>
          <w:sz w:val="20"/>
          <w:szCs w:val="20"/>
        </w:rPr>
        <w:t>乃伪睡以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久之，目似瞑</w:t>
      </w:r>
      <w:r>
        <w:rPr>
          <w:sz w:val="20"/>
          <w:szCs w:val="20"/>
        </w:rPr>
        <w:t>/</w:t>
      </w:r>
      <w:r>
        <w:rPr>
          <w:sz w:val="20"/>
          <w:szCs w:val="20"/>
        </w:rPr>
        <w:t>犬阻之，不使前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更不止于野心矣</w:t>
      </w:r>
      <w:r>
        <w:rPr>
          <w:sz w:val="20"/>
          <w:szCs w:val="20"/>
        </w:rPr>
        <w:t>/</w:t>
      </w:r>
      <w:r>
        <w:rPr>
          <w:sz w:val="20"/>
          <w:szCs w:val="20"/>
        </w:rPr>
        <w:t>所欲有甚于生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乃杀之而取其革</w:t>
      </w:r>
      <w:r>
        <w:rPr>
          <w:sz w:val="20"/>
          <w:szCs w:val="20"/>
        </w:rPr>
        <w:t>/</w:t>
      </w:r>
      <w:r>
        <w:rPr>
          <w:sz w:val="20"/>
          <w:szCs w:val="20"/>
        </w:rPr>
        <w:t>乃重修岳阳楼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．翻译文中画线的句子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一狼径去，其一犬坐于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阳为亲昵，而阴怀不测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．甲、乙两段文字写出了狼的什么共同特征？作者对狼分别持怎样的态度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三）阅读下面文段，完成</w:t>
      </w:r>
      <w:r>
        <w:rPr>
          <w:sz w:val="20"/>
          <w:szCs w:val="20"/>
        </w:rPr>
        <w:t>14-16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李政道在谈到“科学与艺术”的关系时说道：“我想，现在大家可以相信科学和艺术是不能分割的。它们的关系是与智慧和情感的二元性密切关联的。伟大艺术的美学鉴赏和伟大科学观念的理解都需要智慧。但是，随后的感受升华又是和情感分不开的。没有情感的因素，我们的智慧能够开创新的道路吗？没有智慧，情感能够达到完美的成果吗？它们很可能是确实不可分的。如果是这样，艺术和科学事实上是一个硬币的两面。它们源于人类活动最高尚的部分，都追求着深刻性、普遍性、永恒和富有意义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在“科学与艺术”讨论会上，与会者对我国当前科艺、文理相互沟通的状况很不满意。他们说：这么多年来，科技人员常说的一句话是“我没有音乐细胞”，而文艺界常常炫耀的是“小时候我数学考了个零”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专门到美国考察“零点项目”的沈致隆教授：“美国所有的大学其艺术之普及不是我们所能想象的，各科学生都可选艺术课程，专业艺术教育与非专业艺术教育没有鸿沟，常常一个化学博士又是一个著名的演奏家，功利注意不像我们这么明显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科学与艺术——一个硬币的两面！李政道博士的话，我们当深长思之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选自《科学与艺术》，有删改）</w:t>
      </w:r>
      <w:r>
        <w:rPr>
          <w:sz w:val="20"/>
          <w:szCs w:val="20"/>
        </w:rPr>
        <w:br/>
        <w:t>   14</w:t>
      </w:r>
      <w:r>
        <w:rPr>
          <w:sz w:val="20"/>
          <w:szCs w:val="20"/>
        </w:rPr>
        <w:t>．从本文的阐述来看，科学和艺术的共同目标是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．“没有情感的因素，我们的指挥能够开创新的道路吗？没有指挥，情感能够达到完美的成果吗？”这句话的含义是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对“科技人员常说的一句话是‘我没有音乐细胞’，而文艺界常炫耀的是‘小时候我数学考了个零’”这种现象，你是如何看待的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四）阅读下面文字，完成</w:t>
      </w:r>
      <w:r>
        <w:rPr>
          <w:sz w:val="20"/>
          <w:szCs w:val="20"/>
        </w:rPr>
        <w:t>17-20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如果你能在夜间观赏到海发光，那是相当瑰丽的。它似星光万点，又似乳光一片，更似绚丽多彩的礼花。人们称这种现象为“海火”，这种迷人的景象是谁引起的呢？是谁的杰作呢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有一种海发光出现在航行中的船舶四周及船尾的浪花泡沫里，这主要是由颗粒很小的发光浮游生物引起的。其本身多呈玫瑰红色，平时凭借其体内的一种脂肪物质就能微放光明。发光的特点是，由无数白色的、浅绿色的或浅红色的闪光组成。但通常只有在海面有机械扰动或它们受到化学刺激时才比较鲜明。当海上风浪把它们推向砾石海岸时，它们受到更大的触发而发光。放出的光就像一束四溅的火花，如“火雨”跌落，一拨紧接一拨，这样的海发光被称为火花型海发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还有一种海发光是由海洋发光细菌引起的。它们发光强度较弱，其特点是不论什么海况，也不管外界是否扰动，只要这种发光细菌大量存在，海面就会出现一片乳白色的光辉。这样的细菌多在河口、港湾、寒暖流交汇处，特别是下水道入海处被污染处最多，这样的海发光被称之为弥漫型海发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另一种海发光是由海洋里躯体较大的发光物所引起的，如水母、海绵、苔虫、环虫和蚧贝等。水母躯体上有特殊的发光器官，受到刺激便发出较大的闪光，有些鱼体内能分泌一种特殊物质，这种物资和氧作用而发光。这种发光通常是孤立出现的，在机械、化学作用刺激下，才比较醒目，它们发出的海光特点是一亮一暗，反复循环，如同闪光灯似的，这种的海发光被称为闪光型海发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海发光不仅绚丽多彩，美丽诱人，而且最重要的是它与生产建设有着密切的关系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海发光强的海区能映出黑夜的海景，因此在没有月光的夜晚，当船舶遇到海发光时，能使船长产生错觉，导致海损事故，影响船舶的安全航行。正确掌握海发光可以预报天气，我国辽宁、河北一带的渔民经多年观察总结出“海火见、风雨现”的民谚。鱼游动时所发生的海光，暴露了鱼群的藏身之地，因此，经验丰富的渔民在夜间利用它来捕鱼。（选自《语文报》）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．请简要概括绚丽多彩、美丽诱人的“海发光”的成因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．不同类型的海发光各有什么特点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．“火花型海发光”为什么会出现在“航行中的船舶四周及船尾的浪花泡沫里”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．海发光与生产建设有着怎样的密切关系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五）阅读下面一篇文章，完成</w:t>
      </w:r>
      <w:r>
        <w:rPr>
          <w:sz w:val="20"/>
          <w:szCs w:val="20"/>
        </w:rPr>
        <w:t>21-25</w:t>
      </w:r>
      <w:r>
        <w:rPr>
          <w:sz w:val="20"/>
          <w:szCs w:val="20"/>
        </w:rPr>
        <w:t>题。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没有一棵小草自惭形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毕淑敏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被人邀请去看一棵树，一棵古老的树。大约有五千年的历史，已被唐朝的地震弯折了腰，半匍匐着，依然不倒，享受着人们尊敬的注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混在人群只能感直着脖子虔诚地仰望着古树顶端稀疏的绿叶，一边想，人和树相比是多么的渺小啊。人生出来，肯定是比一粒树种要大很多倍，但人没法长得如树般伟岸。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美女可以人造，树却是不可以人造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树比人活的长久，只要假以天年，人是绝对活不过一棵树的。树并不以此傲人，爷爷种下的树，照样以硕硕果实报答那人的孙子或是其他人的后代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树比人坚忍。在人不能居住的地方，树却裸身生长着，不需要炉火或是空调的保护。树回帮助人的，在饥谨的时候，人可以扒树的皮来充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既然我作为一个人，都在古树面前自惭形秽了，小草你怎能不顶礼膜拜？我这样想着，就蹲下来看着小草。在这样一棵历史久远声名卓著的古树旁边为邻，你岂不要羞愧死了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草是卑微的，但卑微并非指向羞惭。在庄严大树身旁，一棵微不足道的小草都可以毫不自惭形秽地生活着，何况我们万物灵长的人类！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．与人相比，树有哪些优秀的品质？请加以概括，分条陈述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2</w:t>
      </w:r>
      <w:r>
        <w:rPr>
          <w:sz w:val="20"/>
          <w:szCs w:val="20"/>
        </w:rPr>
        <w:t>．简要阐释“唐朝的地震不曾把它压倒，这些赞美会让它扑在地上”这句话在文中的含义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．从“仰望”大树到“蹲下来看”小草，作者的情感经历了怎样的变化轨迹？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4</w:t>
      </w:r>
      <w:r>
        <w:rPr>
          <w:sz w:val="20"/>
          <w:szCs w:val="20"/>
        </w:rPr>
        <w:t>．本文的主旨是什么？作者是如何通过对小草不同特征的描写来揭示主旨的？请简要分析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5</w:t>
      </w:r>
      <w:r>
        <w:rPr>
          <w:sz w:val="20"/>
          <w:szCs w:val="20"/>
        </w:rPr>
        <w:t>．探究与感悟：阅读下列材料并结合上文，谈谈你的体会。不少于</w:t>
      </w:r>
      <w:r>
        <w:rPr>
          <w:sz w:val="20"/>
          <w:szCs w:val="20"/>
        </w:rPr>
        <w:t>40</w:t>
      </w:r>
      <w:r>
        <w:rPr>
          <w:sz w:val="20"/>
          <w:szCs w:val="20"/>
        </w:rPr>
        <w:t>字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材料一：心理学认为，自卑这一种人格元素普遍存在于每一个人的人格中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材料二：自卑的最大敌人就是勇于面对自卑的人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材料三：央视著名主持人白岩松和张越年少时也曾自卑，现今都有豁达自信的主持风格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、表达•交流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6</w:t>
      </w:r>
      <w:r>
        <w:rPr>
          <w:sz w:val="20"/>
          <w:szCs w:val="20"/>
        </w:rPr>
        <w:t>．阅读下面一段材料，按要求写作文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花园里，一株红玫瑰为自己的美丽骄傲不已，它命令一直蹲在身旁的那只难看的青蛙走开。青蛙照做了。不久，青蛙经过红玫瑰的身旁，惊讶地发现它的叶子和花瓣都掉光了，红玫瑰说：“你走后，虫子天天都啃我。”青蛙说：“当然了，是我在这里把虫子吃掉，你才成为花园中最美的花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很多时候，我们也会像红玫瑰一样自命不凡，以为自己无所不能而忽略身边自以为无关紧要的人或物。其实，社会的绚丽多彩正是源于你中有我，我中有你；生命与生命越近，人生才越圆满幸福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请以“让生命与生命更近些”为话题写一篇文章。要求：○</w:t>
      </w:r>
      <w:r>
        <w:rPr>
          <w:sz w:val="20"/>
          <w:szCs w:val="20"/>
        </w:rPr>
        <w:t>1</w:t>
      </w:r>
      <w:r>
        <w:rPr>
          <w:sz w:val="20"/>
          <w:szCs w:val="20"/>
        </w:rPr>
        <w:t>紧扣话题，文体自选（诗歌除外），题目自拟；○</w:t>
      </w:r>
      <w:r>
        <w:rPr>
          <w:sz w:val="20"/>
          <w:szCs w:val="20"/>
        </w:rPr>
        <w:t>2</w:t>
      </w:r>
      <w:r>
        <w:rPr>
          <w:sz w:val="20"/>
          <w:szCs w:val="20"/>
        </w:rPr>
        <w:t>文中不得出现真实的校名、地名和人名；○</w:t>
      </w:r>
      <w:r>
        <w:rPr>
          <w:sz w:val="20"/>
          <w:szCs w:val="20"/>
        </w:rPr>
        <w:t>3</w:t>
      </w:r>
      <w:r>
        <w:rPr>
          <w:sz w:val="20"/>
          <w:szCs w:val="20"/>
        </w:rPr>
        <w:t>不得抄袭；○</w:t>
      </w:r>
      <w:r>
        <w:rPr>
          <w:sz w:val="20"/>
          <w:szCs w:val="20"/>
        </w:rPr>
        <w:t>4</w:t>
      </w:r>
      <w:r>
        <w:rPr>
          <w:sz w:val="20"/>
          <w:szCs w:val="20"/>
        </w:rPr>
        <w:t>字数控制在</w:t>
      </w:r>
      <w:r>
        <w:rPr>
          <w:sz w:val="20"/>
          <w:szCs w:val="20"/>
        </w:rPr>
        <w:t>600-800</w:t>
      </w:r>
      <w:r>
        <w:rPr>
          <w:sz w:val="20"/>
          <w:szCs w:val="20"/>
        </w:rPr>
        <w:t>字之间（无题目、有错别字、卷面脏乱要适当扣分；卷面整洁，书写工整、美观适当加分）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语文试题参考答案及评分标准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一、积累，运用（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藉、博、旷、挈（写对一个不得分，写对两个、三个均得一分，写对四个得两分）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○</w:t>
      </w:r>
      <w:r>
        <w:rPr>
          <w:sz w:val="20"/>
          <w:szCs w:val="20"/>
        </w:rPr>
        <w:t>1</w:t>
      </w:r>
      <w:r>
        <w:rPr>
          <w:sz w:val="20"/>
          <w:szCs w:val="20"/>
        </w:rPr>
        <w:t>先天下之忧而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范仲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2</w:t>
      </w:r>
      <w:r>
        <w:rPr>
          <w:sz w:val="20"/>
          <w:szCs w:val="20"/>
        </w:rPr>
        <w:t>各领风骚数百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3</w:t>
      </w:r>
      <w:r>
        <w:rPr>
          <w:sz w:val="20"/>
          <w:szCs w:val="20"/>
        </w:rPr>
        <w:t>思而不学则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论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4</w:t>
      </w:r>
      <w:r>
        <w:rPr>
          <w:sz w:val="20"/>
          <w:szCs w:val="20"/>
        </w:rPr>
        <w:t>欲与天公试比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5</w:t>
      </w:r>
      <w:r>
        <w:rPr>
          <w:sz w:val="20"/>
          <w:szCs w:val="20"/>
        </w:rPr>
        <w:t>会当凌绝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览众山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○</w:t>
      </w:r>
      <w:r>
        <w:rPr>
          <w:sz w:val="20"/>
          <w:szCs w:val="20"/>
        </w:rPr>
        <w:t>6</w:t>
      </w:r>
      <w:r>
        <w:rPr>
          <w:sz w:val="20"/>
          <w:szCs w:val="20"/>
        </w:rPr>
        <w:t>但愿人长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千里共婵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每空一分，有错则该空不得分）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C</w:t>
        <w:br/>
        <w:t>   4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第○</w:t>
      </w:r>
      <w:r>
        <w:rPr>
          <w:sz w:val="20"/>
          <w:szCs w:val="20"/>
        </w:rPr>
        <w:t>1</w:t>
      </w:r>
      <w:r>
        <w:rPr>
          <w:sz w:val="20"/>
          <w:szCs w:val="20"/>
        </w:rPr>
        <w:t>处在“签名售书”后添上“活动”；第○</w:t>
      </w:r>
      <w:r>
        <w:rPr>
          <w:sz w:val="20"/>
          <w:szCs w:val="20"/>
        </w:rPr>
        <w:t>2</w:t>
      </w:r>
      <w:r>
        <w:rPr>
          <w:sz w:val="20"/>
          <w:szCs w:val="20"/>
        </w:rPr>
        <w:t>处删去“因为”或删去“的原因”；第○</w:t>
      </w:r>
      <w:r>
        <w:rPr>
          <w:sz w:val="20"/>
          <w:szCs w:val="20"/>
        </w:rPr>
        <w:t>3</w:t>
      </w:r>
      <w:r>
        <w:rPr>
          <w:sz w:val="20"/>
          <w:szCs w:val="20"/>
        </w:rPr>
        <w:t>处将“开发”改为“注册”。（找出并改正一处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只找出不得分）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汪其魔将于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底在连岛表演“海上大变飞机”魔术（人物、时间、地点、事件每点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。超过字数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评分要点：三个词语都用上，合乎情境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；修辞手法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；语句通顺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。字数不够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摆出观点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，理由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。要言之有理，表达顺畅，语言得体。示例一：中学生需要课外阅读。因为课外阅读能扩大学生阅读面，拓展知识；可以使学生受到情感熏陶，获得思想启迪；提高综合素质，促进各科学习。示例二：中学生不需要课外阅读；课外读物鱼龙混杂，坏书会毒害我们的思想；中学生学习时间紧，所学科目多，不应把时间浪费在课外阅读上；痴迷于课外阅读，会影响学业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、理解，感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一）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营造了将士们奏乐吃肉、豪迈高昂的军营生活氛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抒发了作者抗敌救国、建功立业的爱国情感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和报国无门、壮志未酬的悲愤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二）（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鼻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咬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确实、的确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遗留、留下、招致（答对一个不得分，答对两个、三个均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答对四个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B</w:t>
        <w:br/>
        <w:t>   1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D</w:t>
        <w:br/>
        <w:t>   12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一只狼径直走开，其中另一只狼象狗似的蹲坐在（屠夫）前面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表面上装出亲热的样子，暗中却怀有不可推测的恶意（意思正确即可，关键词“去”“犬”“阳”“阴”译错酌情扣分）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阴险、狡猾、奸诈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甲文主要讥讽嘲笑狼的狡猾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；乙文主要揭露狼野心不改的本质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三）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4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都追求着深刻性、普遍性、永恒和富有意义。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情感使指挥开创新路，智慧让情感结粗完美成果，情感与智慧相辅相成，密不可分。（每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这种现象是存在的，这种认识是偏颇的，它凸显了我们教育中存在的过分追求功利主义的弊端。科学与艺术是一个硬币的两面，二者密不可分，不应该有鸿沟。我们要借鉴外国先进的教育理念，改变我国目前科艺、文理相互沟通很不满意的状况，培养优秀的科艺兼备人才。（每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答出其中的两点即可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意思正确即可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四）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7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○</w:t>
      </w:r>
      <w:r>
        <w:rPr>
          <w:sz w:val="20"/>
          <w:szCs w:val="20"/>
        </w:rPr>
        <w:t>1</w:t>
      </w:r>
      <w:r>
        <w:rPr>
          <w:sz w:val="20"/>
          <w:szCs w:val="20"/>
        </w:rPr>
        <w:t>由颗粒很小的发光浮游生物引起的。○</w:t>
      </w:r>
      <w:r>
        <w:rPr>
          <w:sz w:val="20"/>
          <w:szCs w:val="20"/>
        </w:rPr>
        <w:t>2</w:t>
      </w:r>
      <w:r>
        <w:rPr>
          <w:sz w:val="20"/>
          <w:szCs w:val="20"/>
        </w:rPr>
        <w:t>由海洋发光细菌引起。○</w:t>
      </w:r>
      <w:r>
        <w:rPr>
          <w:sz w:val="20"/>
          <w:szCs w:val="20"/>
        </w:rPr>
        <w:t>3</w:t>
      </w:r>
      <w:r>
        <w:rPr>
          <w:sz w:val="20"/>
          <w:szCs w:val="20"/>
        </w:rPr>
        <w:t>由海洋里躯体较大的发光物所引起。（每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○</w:t>
      </w:r>
      <w:r>
        <w:rPr>
          <w:sz w:val="20"/>
          <w:szCs w:val="20"/>
        </w:rPr>
        <w:t>1“</w:t>
      </w:r>
      <w:r>
        <w:rPr>
          <w:sz w:val="20"/>
          <w:szCs w:val="20"/>
        </w:rPr>
        <w:t>火花型海发光”的特点：由无数白色的、浅绿色的或浅红色的闪光组成，放出的光就像一束四溅的火花，如“火雨”跌落，一拨紧接一拨。○</w:t>
      </w:r>
      <w:r>
        <w:rPr>
          <w:sz w:val="20"/>
          <w:szCs w:val="20"/>
        </w:rPr>
        <w:t>2“</w:t>
      </w:r>
      <w:r>
        <w:rPr>
          <w:sz w:val="20"/>
          <w:szCs w:val="20"/>
        </w:rPr>
        <w:t>弥漫型海发光”的特点；发光细菌大量存在时，海面就会出现一片乳白色的光辉。○</w:t>
      </w:r>
      <w:r>
        <w:rPr>
          <w:sz w:val="20"/>
          <w:szCs w:val="20"/>
        </w:rPr>
        <w:t>3“</w:t>
      </w:r>
      <w:r>
        <w:rPr>
          <w:sz w:val="20"/>
          <w:szCs w:val="20"/>
        </w:rPr>
        <w:t>闪光型海发光”的特点：一亮一暗，反复循环，如同闪光灯似的。（每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9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因为颗粒很小的发光浮游生物，只有在海面有机械扰动或受到化学刺激时才发出比较鲜明的光。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○</w:t>
      </w:r>
      <w:r>
        <w:rPr>
          <w:sz w:val="20"/>
          <w:szCs w:val="20"/>
        </w:rPr>
        <w:t>1</w:t>
      </w:r>
      <w:r>
        <w:rPr>
          <w:sz w:val="20"/>
          <w:szCs w:val="20"/>
        </w:rPr>
        <w:t>影响船舶的安全航行。○</w:t>
      </w:r>
      <w:r>
        <w:rPr>
          <w:sz w:val="20"/>
          <w:szCs w:val="20"/>
        </w:rPr>
        <w:t>2</w:t>
      </w:r>
      <w:r>
        <w:rPr>
          <w:sz w:val="20"/>
          <w:szCs w:val="20"/>
        </w:rPr>
        <w:t>可以预报天气。○</w:t>
      </w:r>
      <w:r>
        <w:rPr>
          <w:sz w:val="20"/>
          <w:szCs w:val="20"/>
        </w:rPr>
        <w:t>3</w:t>
      </w:r>
      <w:r>
        <w:rPr>
          <w:sz w:val="20"/>
          <w:szCs w:val="20"/>
        </w:rPr>
        <w:t>便于渔民在夜间捕鱼。（每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五）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○</w:t>
      </w:r>
      <w:r>
        <w:rPr>
          <w:sz w:val="20"/>
          <w:szCs w:val="20"/>
        </w:rPr>
        <w:t>1</w:t>
      </w:r>
      <w:r>
        <w:rPr>
          <w:sz w:val="20"/>
          <w:szCs w:val="20"/>
        </w:rPr>
        <w:t>树比人活的长久，但并不以词傲人；○</w:t>
      </w:r>
      <w:r>
        <w:rPr>
          <w:sz w:val="20"/>
          <w:szCs w:val="20"/>
        </w:rPr>
        <w:t>2</w:t>
      </w:r>
      <w:r>
        <w:rPr>
          <w:sz w:val="20"/>
          <w:szCs w:val="20"/>
        </w:rPr>
        <w:t>树绝对不伤人；○</w:t>
      </w:r>
      <w:r>
        <w:rPr>
          <w:sz w:val="20"/>
          <w:szCs w:val="20"/>
        </w:rPr>
        <w:t>3</w:t>
      </w:r>
      <w:r>
        <w:rPr>
          <w:sz w:val="20"/>
          <w:szCs w:val="20"/>
        </w:rPr>
        <w:t>树比人坚忍；○</w:t>
      </w:r>
      <w:r>
        <w:rPr>
          <w:sz w:val="20"/>
          <w:szCs w:val="20"/>
        </w:rPr>
        <w:t>4</w:t>
      </w:r>
      <w:r>
        <w:rPr>
          <w:sz w:val="20"/>
          <w:szCs w:val="20"/>
        </w:rPr>
        <w:t>树会帮助人。（每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答出三点即可）</w:t>
      </w:r>
      <w:r>
        <w:rPr>
          <w:sz w:val="20"/>
          <w:szCs w:val="20"/>
        </w:rPr>
        <w:br/>
        <w:t>   22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这句话运用了象征（托物言志、比喻）的手法，表面上说的是树，实际上说的是人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。人容易战胜各种不幸和灾难，但常常会被名利压垮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意思正确即可）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虔诚、尊敬——嫉妒——自卑、伤感——自信、自强（每点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4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文章主旨是不管身处何种环境、地位如何卑微，都没有理由也不应该自惭形秽，而应像小草那样坦然、快乐地生活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。文中对小草的描写虽着墨不多，但极为细致，手法多样，形神兼备，特点鲜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。形象生动地刻画了小草虽纤细、柔弱、不受重视，却依然能昂然立着、怡然挺立、安然生活的特点，揭示了文章的主旨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。（意思正确即可）</w:t>
      </w:r>
      <w:r>
        <w:rPr>
          <w:sz w:val="20"/>
          <w:szCs w:val="20"/>
        </w:rPr>
        <w:br/>
        <w:t>   25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自卑人人都有，但要勇于面对；人们虽然会在各个方面存在差异，但不能自惭形秽，要豁达自信，坦然快乐地生活，你就能走出自卑的泥潭，收获属于自己的成就。字数不够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（言之有理即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41:00Z</dcterms:created>
  <dc:creator>汉书下酒</dc:creator>
  <dc:description>中学语文教学资源网 备考热线</dc:description>
  <cp:keywords>2006中考试卷</cp:keywords>
  <dc:language>en-US</dc:language>
  <cp:lastModifiedBy>MC SYSTEM</cp:lastModifiedBy>
  <dcterms:modified xsi:type="dcterms:W3CDTF">2006-07-06T11:13:52Z</dcterms:modified>
  <cp:revision>0</cp:revision>
  <dc:subject/>
  <dc:title>2006连云港市中考语文试题</dc:title>
</cp:coreProperties>
</file>