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春 第二课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</w:t>
      </w:r>
    </w:p>
    <w:p>
      <w:pPr>
        <w:pStyle w:val="Normal"/>
        <w:jc w:val="center"/>
        <w:rPr/>
      </w:pPr>
      <w:r>
        <w:rPr>
          <w:sz w:val="24"/>
        </w:rPr>
        <w:t>常州市外国语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良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旭君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numPr>
          <w:ilvl w:val="0"/>
          <w:numId w:val="5"/>
        </w:numPr>
        <w:rPr/>
      </w:pPr>
      <w:r>
        <w:rPr/>
        <w:t>通过朗读、品味语言的方法归纳“春花图”的写景特点。</w:t>
      </w:r>
    </w:p>
    <w:p>
      <w:pPr>
        <w:pStyle w:val="Normal"/>
        <w:numPr>
          <w:ilvl w:val="0"/>
          <w:numId w:val="5"/>
        </w:numPr>
        <w:rPr/>
      </w:pPr>
      <w:r>
        <w:rPr/>
        <w:t>通过片段写作练习，掌握写景的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准备</w:t>
      </w:r>
    </w:p>
    <w:p>
      <w:pPr>
        <w:pStyle w:val="Normal"/>
        <w:ind w:firstLine="420"/>
        <w:rPr/>
      </w:pPr>
      <w:r>
        <w:rPr/>
        <w:t>教师搜集片段写作相关图片，准备</w:t>
      </w:r>
      <w:r>
        <w:rPr/>
        <w:t>PPT</w:t>
      </w:r>
      <w:r>
        <w:rPr/>
        <w:t>课件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过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导入新课（约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前面几节课，我们已经跟随朱自清先生欣赏了如诗如画的春。有人说：春天是插花的能手。今天这节课，就让我们一起走进争奇斗艳的春花图，来领略它经久不衰的魅力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品析“春花图”的写景特点（约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你喜欢的方式读“春花图”片段，结合文章内容谈谈春花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者眼中的春花繁茂、鲜艳、香甜，不仅富有美感，而且还充满生命力。你最喜欢“春花图”中哪些语句，有感情地读一读，并赏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T</w:t>
            </w:r>
            <w:r>
              <w:rPr/>
              <w:t>展示教师示例：“桃树、杏树、梨树，你不让我，我不让你，都开满了花赶趟儿。”</w:t>
            </w:r>
          </w:p>
          <w:p>
            <w:pPr>
              <w:pStyle w:val="Normal"/>
              <w:rPr/>
            </w:pPr>
            <w:r>
              <w:rPr/>
              <w:t>本句用拟人的修辞手法，把百花争春、百花争艳的“争”写活了，写出了花朵的繁茂与生机盎然，富有情趣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、教师小结：看来，作者笔下的春花之所以这样五彩缤纷，生意盎然，与他善于运用各种写景方法分不开。……让我们一起来有感情地朗读这一段，再次感受“春花图”语言的魅力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过交流，归纳出春花多、艳、香甜的特点。</w:t>
            </w:r>
          </w:p>
          <w:p>
            <w:pPr>
              <w:pStyle w:val="Normal"/>
              <w:shd w:fill="A6A6A6" w:val="clear"/>
              <w:ind w:firstLine="422"/>
              <w:rPr/>
            </w:pPr>
            <w:r>
              <w:rPr>
                <w:b/>
                <w:shadow/>
              </w:rPr>
              <w:t>板书　　抓特征：多、艳、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师生合作交流，得出“春花图”写景的特点。</w:t>
            </w:r>
          </w:p>
          <w:p>
            <w:pPr>
              <w:pStyle w:val="Normal"/>
              <w:shd w:fill="A6A6A6" w:val="clear"/>
              <w:rPr>
                <w:b/>
                <w:b/>
                <w:shadow/>
              </w:rPr>
            </w:pPr>
            <w:r>
              <w:rPr>
                <w:b/>
                <w:shadow/>
              </w:rPr>
              <w:t>板书　言之有物——抓特征　多、艳、甜</w:t>
            </w:r>
          </w:p>
          <w:p>
            <w:pPr>
              <w:pStyle w:val="Normal"/>
              <w:shd w:fill="A6A6A6" w:val="clear"/>
              <w:ind w:firstLine="422"/>
              <w:rPr>
                <w:b/>
                <w:b/>
                <w:shadow/>
              </w:rPr>
            </w:pPr>
            <w:r>
              <w:rPr>
                <w:b/>
                <w:shadow/>
              </w:rPr>
              <w:t>言之有法——修辞手法：比喻、拟人……</w:t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hadow/>
              </w:rPr>
              <w:t>　　　　　　　　表现手法：动静结合</w:t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hadow/>
              </w:rPr>
              <w:t>　　　　　　　　　　　　　想象、联想</w:t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hadow/>
              </w:rPr>
              <w:t>　　　　　　　　　　　　　正侧面描写</w:t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hadow/>
              </w:rPr>
              <w:t>　　　　　　　　　　　　　多感官描写</w:t>
            </w:r>
          </w:p>
          <w:p>
            <w:pPr>
              <w:pStyle w:val="Normal"/>
              <w:shd w:fill="A6A6A6" w:val="clear"/>
              <w:ind w:firstLine="422"/>
              <w:rPr>
                <w:b/>
                <w:b/>
                <w:shadow/>
              </w:rPr>
            </w:pPr>
            <w:r>
              <w:rPr>
                <w:b/>
                <w:shadow/>
              </w:rPr>
              <w:t>言之有序——合理安排景物的顺序</w:t>
            </w:r>
          </w:p>
          <w:p>
            <w:pPr>
              <w:pStyle w:val="Normal"/>
              <w:shd w:fill="A6A6A6" w:val="clear"/>
              <w:ind w:firstLine="422"/>
              <w:rPr>
                <w:b/>
                <w:b/>
                <w:shadow/>
              </w:rPr>
            </w:pPr>
            <w:r>
              <w:rPr>
                <w:b/>
                <w:shadow/>
              </w:rPr>
              <w:t>言之有情——融情于景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、学生投入地齐读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本环节设计目的：师生合作解读文本，归纳写景散文内容上的几点要求和写作上的几点技巧，充分品味课文，也为下一步片段写作练习以巩固和运用技能技巧铺垫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写景片段练习（约２８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果把朱自清先生的这些写景方法也运用到我们的写作中来，能否也让我们笔下的画面鲜活起来呢？</w:t>
            </w:r>
          </w:p>
          <w:p>
            <w:pPr>
              <w:pStyle w:val="Normal"/>
              <w:ind w:left="420" w:firstLine="420"/>
              <w:rPr/>
            </w:pPr>
            <w:r>
              <w:rPr/>
              <w:t>请同学们欣赏一组“秋天的枫”图片，选择你最喜欢的一幅，仿照示例，填写表格，完成在笔记本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T</w:t>
            </w:r>
            <w:r>
              <w:rPr/>
              <w:t>展示图片，表格。表格附教案后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、原来想象和联想能为我们的写作插上一副轻盈的翅膀。当然，除了发挥联想和想象，我们还可以在写作中带上上半节课得到的所有锦囊。请同学们再次选择“秋天的枫”组图中的２——３幅，按照你喜欢的顺序将它们串联，完成以“秋天的枫”为题的１００字以内的片段练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T</w:t>
            </w:r>
            <w:r>
              <w:rPr/>
              <w:t>出示片段写作要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学生认真思考，独立完成表格。而后，经过小组讨论，评出每组想象或联想最生动的同学的作品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独立完成片段练习，全班交流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本环节设计目的：通过片段写作练习，巩固第二环节所学知识，进一步理解并运用抓住景物特点、采用一定方法写景的技能技巧。在正式写作前，设计者考虑到写景文章，同学们最难把握的是如何发挥联想与想象，将静态的景写得活灵活现、摇曳生姿。为让片段写作练习更具实际效果，设计者加入“构思”环节，通过个人思考、小组交流、全班品评，拓展同学们的思维空间，以更好地完成片段练习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总结、作业布置</w:t>
      </w:r>
      <w:r>
        <w:rPr/>
        <w:t>（约２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：同学们，生活中并不缺少美，在四季轮回的每一天，每一个生命都以自己独特的方式诉说着自己独特的美。就让我们带上一双发现美的眼睛、一颗感悟美的心灵，一支善于表现美的笔，描绘出五彩缤纷的生活画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业布置：修改“秋天的枫”片段练习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rFonts w:ascii="幼圆" w:hAnsi="幼圆" w:eastAsia="幼圆"/>
          <w:b/>
          <w:sz w:val="28"/>
          <w:szCs w:val="28"/>
        </w:rPr>
        <w:t>表格</w:t>
      </w:r>
      <w:r>
        <w:rPr>
          <w:rFonts w:ascii="幼圆" w:hAnsi="幼圆" w:eastAsia="幼圆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ascii="幼圆" w:hAnsi="幼圆" w:eastAsia="幼圆"/>
          <w:b/>
          <w:sz w:val="24"/>
        </w:rPr>
        <w:t>“秋天的枫”写作构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5717"/>
      </w:tblGrid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图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由图联想或想象到的</w:t>
            </w:r>
            <w:r>
              <w:rPr>
                <w:rFonts w:eastAsia="黑体;SimHei" w:ascii="黑体;SimHei" w:hAnsi="黑体;SimHei"/>
                <w:b/>
              </w:rPr>
              <w:t>1—2</w:t>
            </w:r>
            <w:r>
              <w:rPr>
                <w:rFonts w:ascii="黑体;SimHei" w:hAnsi="黑体;SimHei" w:eastAsia="黑体;SimHei"/>
                <w:b/>
              </w:rPr>
              <w:t>个词语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由词联想或想象到的</w:t>
            </w:r>
            <w:r>
              <w:rPr>
                <w:rFonts w:eastAsia="黑体;SimHei" w:ascii="黑体;SimHei" w:hAnsi="黑体;SimHei"/>
                <w:b/>
              </w:rPr>
              <w:t>1—2</w:t>
            </w:r>
            <w:r>
              <w:rPr>
                <w:rFonts w:ascii="黑体;SimHei" w:hAnsi="黑体;SimHei" w:eastAsia="黑体;SimHei"/>
                <w:b/>
              </w:rPr>
              <w:t>幅活动画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例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图（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烂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秋风中，整片枫林或赤黄或火红的叶儿飒飒作响，在空中轻飞曼舞，枫林被绚丽的叶子缭绕，无比烂漫与辉煌。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图（  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9:00Z</dcterms:created>
  <dc:creator>MC SYSTEM</dc:creator>
  <dc:description/>
  <cp:keywords/>
  <dc:language>en-US</dc:language>
  <cp:lastModifiedBy>jyszc</cp:lastModifiedBy>
  <dcterms:modified xsi:type="dcterms:W3CDTF">2008-12-03T07:50:00Z</dcterms:modified>
  <cp:revision>6</cp:revision>
  <dc:subject/>
  <dc:title>春 第二课时</dc:title>
</cp:coreProperties>
</file>