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15"/>
      </w:tblGrid>
      <w:tr>
        <w:trPr>
          <w:trHeight w:val="10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回头看看人生之路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庄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人生之路既漫长又短暂。从某种意义说，成长的过程很漫长，自毁的过程很短暂。走一程，不妨回头看一看，总结一下，这对自己、对事业都是一个交待。其要求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一曰：看远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看远之所以重要，是因为没有远见必犯错误。有道是：“人无远虑，必有近忧。”看远，既是目标，也是过程，更是境界。目标牵引成长，过程充盈人生，境界提升形象。一个被眼前美景所吸引的人，难睹山外之山；一个被蝇头小利所困扰的人，难睹天外之天。这种人，往往在自我陶醉、自我满足、自我放纵中自毁前程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鼠目寸光的人，难成大器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二曰：看淡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这个世界有太多的诱惑，因此有太多的欲望满足不了的痛苦。一个人要以清醒的心智和从容的步履走过岁月，他的精神中必定不能缺少淡泊。否则，他不是活得太忧郁，就是活得太无聊。看淡，不是不求进取，不是无所作为，不是没有追求，而是以一颗纯美的灵魂对待生活和人生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不以物喜，不以己悲。”让我们的心境离尘嚣远一点，离自然近一点，淡泊就在其中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三曰：看透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据说乾隆皇帝当年巡察江南时，看到江面上千帆竞渡，不禁好奇地问左右：“江上熙来攘往者为何？”陪伴一旁的大学士纪晓岚随口答道：“无非为名、利二字。”可谓一语道破天机，看透人生奥秘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正确的追名求利，有助于开发人智，推动社会前进。超出社会道德规范和法纪约束，不择手段地追求名利，无疑等于自掘坟墓。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天空如洗，远山如黛。世界是那样明朗，又是那样幽玄。看透，方能超越自我，完善自我；看透，才能大可利国，小可全身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sz w:val="24"/>
              </w:rPr>
            </w:pPr>
            <w:r>
              <w:rPr>
                <w:sz w:val="24"/>
              </w:rPr>
              <w:t>《深圳商报》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文章以富有深刻哲理的语言告诫我们：在漫长而又短暂的人生之路上，必须及时回头看看，及时总结。一个人的人生之路要辉煌灿烂，就必须要有远大的理想，宏伟的抱负；必须要有“不以物喜，不以己悲”的阔大胸襟；必须要有世事洞明的锐利眼光。像这样，才能不放浪形骸，才能不碌碌无为，才能不追名逐利。“看远”、“看淡”、“看透”才能更上一层楼，去领略险峰的无限风光。</w:t>
            </w:r>
          </w:p>
        </w:tc>
      </w:tr>
      <w:tr>
        <w:trPr>
          <w:trHeight w:val="7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和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班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级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sz w:val="24"/>
              </w:rPr>
              <w:t>常州市新北区孝都中学初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</w:tr>
      <w:tr>
        <w:trPr>
          <w:trHeight w:val="9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名教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师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学生：戴丽莉，指导教师：祁义红</w:t>
            </w:r>
          </w:p>
        </w:tc>
      </w:tr>
    </w:tbl>
    <w:p>
      <w:pPr>
        <w:pStyle w:val="Heading3"/>
        <w:tabs>
          <w:tab w:val="clear" w:pos="420"/>
          <w:tab w:val="center" w:pos="4153" w:leader="none"/>
          <w:tab w:val="left" w:pos="5730" w:leader="none"/>
        </w:tabs>
        <w:spacing w:lineRule="atLeast" w:line="0" w:before="0" w:after="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Wauthor">
    <w:name w:val="wauthor"/>
    <w:basedOn w:val="Style13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3:54:00Z</dcterms:created>
  <dc:creator>qdr</dc:creator>
  <dc:description/>
  <dc:language>en-US</dc:language>
  <cp:lastModifiedBy>qdr</cp:lastModifiedBy>
  <dcterms:modified xsi:type="dcterms:W3CDTF">2003-01-15T00:10:00Z</dcterms:modified>
  <cp:revision>9</cp:revision>
  <dc:subject/>
  <dc:title>标  题</dc:title>
</cp:coreProperties>
</file>