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1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1"/>
        </w:rPr>
        <w:t>常州市教育教研室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1"/>
        </w:rPr>
        <w:t>2009—2010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1"/>
        </w:rPr>
        <w:t>学年度第二学期第八周教研活动安排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0"/>
        <w:gridCol w:w="5040"/>
        <w:gridCol w:w="1080"/>
        <w:gridCol w:w="3240"/>
        <w:gridCol w:w="144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复习教学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数学中考说明》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振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数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请带好中考说明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江苏省高中数学联赛初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武进）参赛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考场安排等详见教研网通知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研究课：强、弱电解质与电离平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朱雅菲、钱柳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化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上课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前到市教研室乘车前往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三物理复习教学专题讲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展望</w:t>
            </w:r>
            <w:r>
              <w:rPr>
                <w:bCs/>
              </w:rPr>
              <w:t>2010</w:t>
            </w:r>
            <w:r>
              <w:rPr>
                <w:bCs/>
              </w:rPr>
              <w:t>物理高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新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三物理教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欢迎高二物理教师参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历史同题异构研究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元帝国拓展统一多民族国家基业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  <w:p>
            <w:pPr>
              <w:pStyle w:val="Normal"/>
              <w:jc w:val="center"/>
              <w:rPr/>
            </w:pPr>
            <w:r>
              <w:rPr/>
              <w:t>高小丽（</w:t>
            </w:r>
            <w:r>
              <w:rPr/>
              <w:t>24</w:t>
            </w:r>
            <w:r>
              <w:rPr/>
              <w:t>中）</w:t>
            </w:r>
          </w:p>
          <w:p>
            <w:pPr>
              <w:pStyle w:val="Normal"/>
              <w:jc w:val="center"/>
              <w:rPr/>
            </w:pPr>
            <w:r>
              <w:rPr/>
              <w:t>武志松（潞城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一历史教师及初中历史中心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复习课：如何让学生理解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历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三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中考说明》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玉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初三年级全体政治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请带好《</w:t>
            </w:r>
            <w:r>
              <w:rPr>
                <w:rFonts w:cs="宋体;SimSun" w:ascii="宋体;SimSun" w:hAnsi="宋体;SimSun"/>
                <w:szCs w:val="18"/>
              </w:rPr>
              <w:t>2010</w:t>
            </w:r>
            <w:r>
              <w:rPr>
                <w:rFonts w:ascii="宋体;SimSun" w:hAnsi="宋体;SimSun" w:cs="宋体;SimSun"/>
                <w:szCs w:val="18"/>
              </w:rPr>
              <w:t>年中考说明》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美术研究课：时间的表情</w:t>
            </w:r>
          </w:p>
          <w:p>
            <w:pPr>
              <w:pStyle w:val="Normal"/>
              <w:jc w:val="center"/>
              <w:rPr/>
            </w:pPr>
            <w:r>
              <w:rPr/>
              <w:t>开课人：李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庚荣</w:t>
            </w:r>
          </w:p>
          <w:p>
            <w:pPr>
              <w:pStyle w:val="Normal"/>
              <w:jc w:val="center"/>
              <w:rPr/>
            </w:pPr>
            <w:r>
              <w:rPr/>
              <w:t>车言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含戚区、天宁、钟楼、新北全体初中美术教师，欢迎小学、高中美术教师参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周五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2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梅实验小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原红梅新村小学</w:t>
            </w:r>
            <w:r>
              <w:rPr>
                <w:szCs w:val="21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小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初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美术同课异构活动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线的魅力开课人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郑砚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静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属小学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初中全体美术教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各辖市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小学美术教师及申报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详见教研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音乐与美术学科网页公告通知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建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全体成员：金燕南、周蓓、朱月红、蒋冬霞、柳飞、谢夕方、李珊珊、张金平以及子课题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基本功竞赛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世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城区高中信息技术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路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同题异构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信息技术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路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课异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A Unit6 </w:t>
            </w:r>
            <w:r>
              <w:rPr/>
              <w:t>朝阳二小</w:t>
            </w:r>
            <w:r>
              <w:rPr>
                <w:rFonts w:eastAsia="Times New Roman"/>
              </w:rPr>
              <w:t xml:space="preserve"> </w:t>
            </w:r>
            <w:r>
              <w:rPr/>
              <w:t>张惠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金坛华罗庚实验学校</w:t>
            </w:r>
            <w:r>
              <w:rPr>
                <w:rFonts w:eastAsia="Times New Roman"/>
              </w:rPr>
              <w:t xml:space="preserve"> </w:t>
            </w:r>
            <w:r>
              <w:rPr/>
              <w:t>温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澄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分配名额见学科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实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小学英语课题现场研讨活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研讨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B Unit 5 Revision and check </w:t>
            </w:r>
            <w:r>
              <w:rPr/>
              <w:t>王冬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省级课题汇报：小学英语课堂教学中培养学生口语能力策略的研究</w:t>
            </w:r>
            <w:r>
              <w:rPr>
                <w:rFonts w:eastAsia="Times New Roman"/>
              </w:rPr>
              <w:t xml:space="preserve"> </w:t>
            </w:r>
            <w:r>
              <w:rPr/>
              <w:t>张素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交流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澄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辖市（区）教研员、局属学校教研组长、中心组成员、英语学科课题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预测》</w:t>
            </w:r>
          </w:p>
          <w:p>
            <w:pPr>
              <w:pStyle w:val="Normal"/>
              <w:jc w:val="center"/>
              <w:rPr/>
            </w:pPr>
            <w:r>
              <w:rPr/>
              <w:t>《预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属，钟楼，天宁，新北，戚区科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高中英语口试补测定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周四）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教研室举行，请各校组织好上次因故未能参加的同学参加补测，并于周三前将补测学生名单报给宋德龙老师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一年时政已到，请各校速来教研室资料室领取。</w:t>
      </w:r>
    </w:p>
    <w:p>
      <w:pPr>
        <w:pStyle w:val="Normal"/>
        <w:ind w:firstLine="720"/>
        <w:rPr/>
      </w:pPr>
      <w:r>
        <w:rPr>
          <w:sz w:val="24"/>
        </w:rPr>
        <w:t>3.</w:t>
      </w:r>
      <w:r>
        <w:rPr>
          <w:sz w:val="24"/>
        </w:rPr>
        <w:t>请各校到教研室资料室取教辅资料结算清单。</w:t>
      </w:r>
    </w:p>
    <w:sectPr>
      <w:type w:val="nextPage"/>
      <w:pgSz w:orient="landscape" w:w="16838" w:h="11906"/>
      <w:pgMar w:left="1440" w:right="144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59:00Z</dcterms:created>
  <dc:creator>微软用户</dc:creator>
  <dc:description/>
  <cp:keywords/>
  <dc:language>en-US</dc:language>
  <cp:lastModifiedBy>USER</cp:lastModifiedBy>
  <cp:lastPrinted>2010-02-22T08:42:00Z</cp:lastPrinted>
  <dcterms:modified xsi:type="dcterms:W3CDTF">2010-04-10T05:06:00Z</dcterms:modified>
  <cp:revision>13</cp:revision>
  <dc:subject/>
  <dc:title>常州市教育教研室2006—2007学年度第一学期第三周教研活动安排</dc:title>
</cp:coreProperties>
</file>