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 告 词 的 拟 写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八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敏娟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中考语文试题中有这样一道题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下面几句诗写出了山村的美丽风光，你见过这样的山村景色么？请你为这个美丽的小山村写一句广告词。</w:t>
      </w:r>
    </w:p>
    <w:p>
      <w:pPr>
        <w:pStyle w:val="Normal"/>
        <w:tabs>
          <w:tab w:val="clear" w:pos="420"/>
          <w:tab w:val="left" w:pos="1155" w:leader="none"/>
        </w:tabs>
        <w:ind w:left="115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绿树村边合，青山郭外斜。</w:t>
      </w:r>
    </w:p>
    <w:p>
      <w:pPr>
        <w:pStyle w:val="Normal"/>
        <w:tabs>
          <w:tab w:val="clear" w:pos="420"/>
          <w:tab w:val="left" w:pos="1155" w:leader="none"/>
        </w:tabs>
        <w:ind w:left="115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一水护田将绿绕，两山排闼送青来。</w:t>
      </w:r>
    </w:p>
    <w:p>
      <w:pPr>
        <w:pStyle w:val="Normal"/>
        <w:tabs>
          <w:tab w:val="clear" w:pos="420"/>
          <w:tab w:val="left" w:pos="1155" w:leader="none"/>
        </w:tabs>
        <w:ind w:left="115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山重水复疑无路，柳暗花明又一村。</w:t>
      </w:r>
    </w:p>
    <w:p>
      <w:pPr>
        <w:pStyle w:val="Normal"/>
        <w:ind w:firstLine="210"/>
        <w:rPr>
          <w:rFonts w:ascii="宋体;SimSun" w:hAnsi="宋体;SimSun" w:cs="宋体;SimSun"/>
          <w:sz w:val="24"/>
          <w:u w:val="single"/>
        </w:rPr>
      </w:pP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这是一道考察学生综合能力的题，要做好此题，必须了解广告词的特点，掌握广告词所运用的手法，从而才能写出完美的广告词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/>
        <w:t>那么，广告词有什么特点呢？</w:t>
      </w:r>
    </w:p>
    <w:p>
      <w:pPr>
        <w:pStyle w:val="Normal"/>
        <w:tabs>
          <w:tab w:val="clear" w:pos="420"/>
          <w:tab w:val="left" w:pos="855" w:leader="none"/>
        </w:tabs>
        <w:ind w:left="855" w:hanging="420"/>
        <w:rPr>
          <w:rFonts w:ascii="宋体;SimSun" w:hAnsi="宋体;SimSun" w:cs="宋体;SimSun"/>
          <w:sz w:val="24"/>
        </w:rPr>
      </w:pPr>
      <w:r>
        <w:rPr/>
        <w:t>一、语言简洁，句式整齐，音韵和谐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语言简洁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广告词一般不超过两句，每句一般不超过七个字。例如：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沸腾的事业，冷静的支持。（奥柯玛空调）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苦苦的追求，甜甜的享受。（伊利苦咖啡）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平时献出一滴水，难时拥有太平洋。（太平洋保险公司）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万众一心，众志成城。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爱生活，爱拉芳。（拉芳化妆品）</w:t>
      </w:r>
      <w:r>
        <w:rPr/>
        <w:t>&lt;/P&lt; p&gt;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6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加加酱油，调万家美味。</w:t>
      </w:r>
    </w:p>
    <w:p>
      <w:pPr>
        <w:pStyle w:val="Normal"/>
        <w:tabs>
          <w:tab w:val="clear" w:pos="420"/>
          <w:tab w:val="left" w:pos="1995" w:leader="none"/>
        </w:tabs>
        <w:ind w:left="1995" w:hanging="7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7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聪明的妈妈会用“锌”。（三精牌葡萄糖酸锌口服液）</w:t>
      </w:r>
    </w:p>
    <w:p>
      <w:pPr>
        <w:pStyle w:val="Normal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1275" w:hanging="0"/>
        <w:rPr>
          <w:rFonts w:ascii="宋体;SimSun" w:hAnsi="宋体;SimSun" w:cs="宋体;SimSun"/>
          <w:sz w:val="24"/>
        </w:rPr>
      </w:pPr>
      <w:r>
        <w:rPr/>
        <w:t>都是非常简洁精练的广告词，易于百姓记住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句式整齐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广告词的书写一般采用对偶句，或者两句的字数大致相等。如例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，这样的句子给人一种视觉美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音韵和谐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广告词还要注意适当押韵，读起来琅琅上口，便于记忆。例如：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8</w:t>
      </w:r>
      <w:r>
        <w:rPr/>
        <w:t>）白里透红，与众不同。（雅倩化妆品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红”“同”都押“</w:t>
      </w:r>
      <w:r>
        <w:rPr/>
        <w:t>ong”</w:t>
      </w:r>
      <w:r>
        <w:rPr/>
        <w:t>的韵，同时“白”“红”颜色对比鲜明，使人们很容易联想到红通通的苹果，能使面部肌肤如此美丽，谁会不买呢？</w:t>
      </w:r>
    </w:p>
    <w:p>
      <w:pPr>
        <w:pStyle w:val="Normal"/>
        <w:tabs>
          <w:tab w:val="clear" w:pos="420"/>
          <w:tab w:val="left" w:pos="855" w:leader="none"/>
        </w:tabs>
        <w:ind w:left="855" w:hanging="42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二、内涵丰富，让人产生联想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双关手法的运用，使广告赋予多层意思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例如：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9</w:t>
      </w:r>
      <w:r>
        <w:rPr/>
        <w:t>）走过四季都是情。（红蜻蜓皮鞋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情”“蜻”谐音，同时包含了红蜻蜓皮鞋对人们的一片关爱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对比手法的运用，使广告形象鲜明突出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例如某旅游景点的一则告示：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0</w:t>
      </w:r>
      <w:r>
        <w:rPr/>
        <w:t>）除了脚印，什么都别留下；除了记忆，什么都别带走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此告示让游客在逆向思维中揣摩感悟语言的精妙，体会出“什么”的言外之意，第一个“什么”指不要乱涂乱画，不要乱扔果皮纸屑等；第二个“什么”指不要攀摘花木，不要带走景区的任何东西。即提醒游客文明游览，形式上语言表达委婉得体，游客容易接受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另一则环保广告词：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1</w:t>
      </w:r>
      <w:r>
        <w:rPr/>
        <w:t>）人类属于地球，地球却不属于人类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使人联想到很多很多，人类离不开地球，它是我们赖以生存的家园，而地球却不仅仅属于我们人类，我们要保护生态平衡，保护动植物资源，不要自己毁灭了自己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抓住消费者的心理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顾客是上帝，只有抓住了消费者的心理，产品才能卖得出去。作好售后服务，消费者买后才能放心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2</w:t>
      </w:r>
      <w:r>
        <w:rPr/>
        <w:t>）中国电视报，生活真需要。</w:t>
      </w:r>
      <w:r>
        <w:rPr/>
        <w:t>&lt;/P&lt; p&gt;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3</w:t>
      </w:r>
      <w:r>
        <w:rPr/>
        <w:t>）大家好才是真的好。（广州好迪化装品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4</w:t>
      </w:r>
      <w:r>
        <w:rPr/>
        <w:t>）太平洋保险保太平。（太平洋保险公司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5</w:t>
      </w:r>
      <w:r>
        <w:rPr/>
        <w:t>）孔府家酒，叫人想家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6</w:t>
      </w:r>
      <w:r>
        <w:rPr/>
        <w:t>）海尔，真诚到永远。（海尔电器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7</w:t>
      </w:r>
      <w:r>
        <w:rPr/>
        <w:t>）加加酱油，调万家美味。</w:t>
      </w:r>
    </w:p>
    <w:p>
      <w:pPr>
        <w:pStyle w:val="Normal"/>
        <w:tabs>
          <w:tab w:val="clear" w:pos="420"/>
          <w:tab w:val="left" w:pos="1215" w:leader="none"/>
        </w:tabs>
        <w:ind w:left="1215" w:hanging="360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指出产品的功效和作用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例如：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8</w:t>
      </w:r>
      <w:r>
        <w:rPr/>
        <w:t>）健民咽喉片，清咽润喉，清胃解毒。（武汉健民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9</w:t>
      </w:r>
      <w:r>
        <w:rPr/>
        <w:t>）消化不良，请吗叮啉帮忙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0</w:t>
      </w:r>
      <w:r>
        <w:rPr/>
        <w:t>）洗啊洗啊洗澡澡，宝宝金水少不了。滴一滴啊泡一泡，没有蚊子没虫咬。（宝宝金水）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利用儿童歌谣，孩子喜欢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1</w:t>
      </w:r>
      <w:r>
        <w:rPr/>
        <w:t>）泻痢停，泻痢停，痢疾拉肚，一吃就停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/>
        <w:t>了解了广告词的特点，我们还要掌握广告词通常运用的手法。归纳起来，广告词主要运用以下六种手法。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一、对偶</w:t>
      </w:r>
      <w:r>
        <w:rPr>
          <w:rFonts w:eastAsia="Times New Roman"/>
        </w:rPr>
        <w:t xml:space="preserve">  </w:t>
      </w:r>
      <w:r>
        <w:rPr/>
        <w:t>如例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10</w:t>
      </w:r>
      <w:r>
        <w:rPr/>
        <w:t>）。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二、对比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如例（</w:t>
      </w:r>
      <w:r>
        <w:rPr/>
        <w:t>11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三、双关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如例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四、顶真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例如：（</w:t>
      </w:r>
      <w:r>
        <w:rPr/>
        <w:t>21</w:t>
      </w:r>
      <w:r>
        <w:rPr/>
        <w:t>）车到山前必有路，有路必有丰田车。</w:t>
      </w:r>
    </w:p>
    <w:p>
      <w:pPr>
        <w:pStyle w:val="Normal"/>
        <w:ind w:left="855"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2</w:t>
      </w:r>
      <w:r>
        <w:rPr/>
        <w:t>）人民城市人民建，建好城市为人民。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五、仿写或引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）都是钻石惹的祸。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/>
        <w:t>由歌曲“都是月亮惹的祸”仿写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4</w:t>
      </w:r>
      <w:r>
        <w:rPr/>
        <w:t>）赶快下“斑”，请勿“痘”留。（某化妆品广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5</w:t>
      </w:r>
      <w:r>
        <w:rPr/>
        <w:t>）随心所“浴”。（某淋浴器广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6</w:t>
      </w:r>
      <w:r>
        <w:rPr/>
        <w:t>）“骑”乐无穷。（某摩托车广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7</w:t>
      </w:r>
      <w:r>
        <w:rPr/>
        <w:t>）“饮”以为荣。（某饮水器广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8</w:t>
      </w:r>
      <w:r>
        <w:rPr/>
        <w:t>）默默无“蚊”。（某蚊香广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9</w:t>
      </w:r>
      <w:r>
        <w:rPr/>
        <w:t>）“痔”在必得。（某痔疮药广告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此类广告，人们一看便知，但这也给老师和学生带来了麻烦，当学生书写某成语时受广告词影响而误写该成语，让人啼笑皆非。</w:t>
      </w:r>
    </w:p>
    <w:p>
      <w:pPr>
        <w:pStyle w:val="Normal"/>
        <w:tabs>
          <w:tab w:val="clear" w:pos="420"/>
          <w:tab w:val="left" w:pos="1275" w:leader="none"/>
        </w:tabs>
        <w:ind w:left="1275" w:hanging="420"/>
        <w:rPr>
          <w:rFonts w:ascii="宋体;SimSun" w:hAnsi="宋体;SimSun" w:cs="宋体;SimSun"/>
          <w:sz w:val="24"/>
        </w:rPr>
      </w:pPr>
      <w:r>
        <w:rPr/>
        <w:t>六、押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例如：（</w:t>
      </w:r>
      <w:r>
        <w:rPr/>
        <w:t>30</w:t>
      </w:r>
      <w:r>
        <w:rPr/>
        <w:t>）钻石恒久远，一颗永流传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其中“远”和“传”押韵。例（</w:t>
      </w:r>
      <w:r>
        <w:rPr/>
        <w:t>2</w:t>
      </w:r>
      <w:r>
        <w:rPr/>
        <w:t>）中的“求”和“受”押韵；例（</w:t>
      </w:r>
      <w:r>
        <w:rPr/>
        <w:t>8</w:t>
      </w:r>
      <w:r>
        <w:rPr/>
        <w:t>）中的“红”和“同”押韵；例（</w:t>
      </w:r>
      <w:r>
        <w:rPr/>
        <w:t>12</w:t>
      </w:r>
      <w:r>
        <w:rPr/>
        <w:t>）中的“报”和“要”押韵；例（</w:t>
      </w:r>
      <w:r>
        <w:rPr/>
        <w:t>19</w:t>
      </w:r>
      <w:r>
        <w:rPr/>
        <w:t>）中的“良”和“忙”押韵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拟写广告词，一要注意广告词的语言形式，二要注意广告词的内容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今年的恩施州中考题广告词的拟写，要求是为这个美丽的小山村写一句广告词，那就必须抓住“美丽小山村”这个特定的内容，同时注意语言形式的表达。可以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以主人翁的姿态邀请人们来作客，也可以泛指某地的山村美丽。有的同学写道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们的山村美如画，请大家来游览。”或“山清水秀的苗寨风光，让你流连忘返。”意思是表达出来了，可语言不优美，仍难以得全分。所以此题既要注意内容，又要注意形式。例如：一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运用对偶句来赞美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观光土家习俗，领略民族风情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重塑美丽幽雅家园，再现诗样生态环境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山清水秀环吉地，龙飞凤舞绕佳城。</w:t>
      </w:r>
      <w:r>
        <w:rPr/>
        <w:t>&lt;/P&lt; p&gt;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唐崖河畔春暖花开，星斗山上莺歌燕舞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欣赏秀美景色，领略土家风情。</w:t>
      </w:r>
    </w:p>
    <w:p>
      <w:pPr>
        <w:pStyle w:val="Normal"/>
        <w:tabs>
          <w:tab w:val="clear" w:pos="420"/>
          <w:tab w:val="left" w:pos="0" w:leader="none"/>
          <w:tab w:val="left" w:pos="1275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二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运用对比手法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硒都风光甲天下，赛过桂林美如画。（押韵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现实中的佳境，真正的桃花源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不是避暑山庄，胜似避暑山庄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绿树青山绕村庄，柳暗花明胜桃源。</w:t>
      </w:r>
    </w:p>
    <w:p>
      <w:pPr>
        <w:pStyle w:val="Normal"/>
        <w:tabs>
          <w:tab w:val="clear" w:pos="420"/>
          <w:tab w:val="left" w:pos="0" w:leader="none"/>
          <w:tab w:val="left" w:pos="1275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三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运用双关手法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青山绿水出诗来，村村皆过意犹新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回归自然，牵手绿色。</w:t>
      </w:r>
    </w:p>
    <w:p>
      <w:pPr>
        <w:pStyle w:val="Normal"/>
        <w:tabs>
          <w:tab w:val="clear" w:pos="420"/>
          <w:tab w:val="left" w:pos="1275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四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巧用押韵的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世外桃源，近在眼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山清水秀是我家，田里稻米河里虾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绿色环境，绿色心情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优美环境，怡情悦性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青青小草两边长，小河流水叮当响。</w:t>
      </w:r>
    </w:p>
    <w:p>
      <w:pPr>
        <w:pStyle w:val="Normal"/>
        <w:tabs>
          <w:tab w:val="clear" w:pos="420"/>
          <w:tab w:val="left" w:pos="1275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五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巧用仿写的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广告做得好，不如山村景色好。（仿用“广告做得好，不如新飞冰箱好”）</w:t>
      </w:r>
    </w:p>
    <w:p>
      <w:pPr>
        <w:pStyle w:val="Normal"/>
        <w:tabs>
          <w:tab w:val="clear" w:pos="420"/>
          <w:tab w:val="left" w:pos="1275" w:leader="none"/>
        </w:tabs>
        <w:ind w:firstLine="540"/>
        <w:rPr>
          <w:rFonts w:ascii="宋体;SimSun" w:hAnsi="宋体;SimSun" w:cs="宋体;SimSun"/>
          <w:sz w:val="24"/>
        </w:rPr>
      </w:pPr>
      <w:r>
        <w:rPr/>
        <w:t>六、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妙用回环的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绿水青山，山青水绿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七、其它的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漂流雄奇险秀的清江，领略女儿会的独特风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青山倒影故乡情，柳暗花明在此村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绿水青山遍地有，山重水复迷人眼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如今，广告已不知不觉进入了我们的生活，商品广告、公益广告、求职广告……通过各种媒体铺天盖地而来，我们在欣赏时，不妨冷静地思索一下精品广告词的写法，定会收益匪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35:00Z</dcterms:created>
  <dc:creator>Billgates</dc:creator>
  <dc:description/>
  <cp:keywords/>
  <dc:language>en-US</dc:language>
  <cp:lastModifiedBy>jyszc</cp:lastModifiedBy>
  <dcterms:modified xsi:type="dcterms:W3CDTF">2009-01-08T00:22:00Z</dcterms:modified>
  <cp:revision>4</cp:revision>
  <dc:subject/>
  <dc:title>广 告 词 的 拟 写</dc:title>
</cp:coreProperties>
</file>