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Food            Amount               Calories           Vitami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range juice      1 glass                 50                 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ke            1 can                   90                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ater            1 glass                  /                  /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een tea         1 cup                  /                 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lk            1 glass                 150                A,B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ananas          1                    100          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matoes         1(large)                30                  A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apes           20                    72                  A,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egetables        100g                  20                  A,C,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rk             100g                  166             A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sh             100g                  93                A,D,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icken          100g                 180                A,D</w:t>
      </w:r>
    </w:p>
    <w:p>
      <w:pPr>
        <w:pStyle w:val="Heading1"/>
        <w:rPr/>
      </w:pPr>
      <w:r>
        <w:rPr/>
        <w:t>Beef             100g                 390             B12, B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amburgers       1                     530              A,B,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read            1 slice                 120        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odles          1 packet                190        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ice             100g                   139        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ggs             1                      90              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eanuts           100g                   670             B,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eese           100g                  300           A,B,D,E</w:t>
      </w:r>
    </w:p>
    <w:sectPr>
      <w:type w:val="nextPage"/>
      <w:pgSz w:w="11906" w:h="16838"/>
      <w:pgMar w:left="1797" w:right="1701" w:gutter="851" w:header="0" w:top="2155" w:footer="0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05:50:00Z</dcterms:created>
  <dc:creator>tjb3</dc:creator>
  <dc:description/>
  <dc:language>en-US</dc:language>
  <cp:lastModifiedBy>tjb3</cp:lastModifiedBy>
  <dcterms:modified xsi:type="dcterms:W3CDTF">2005-02-15T06:14:00Z</dcterms:modified>
  <cp:revision>1</cp:revision>
  <dc:subject/>
  <dc:title>Food            Amount               Calories           Vitamins</dc:title>
</cp:coreProperties>
</file>