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告别如虹</w:t>
      </w:r>
    </w:p>
    <w:p>
      <w:pPr>
        <w:pStyle w:val="Normal"/>
        <w:ind w:firstLine="420"/>
        <w:rPr/>
      </w:pPr>
      <w:r>
        <w:rPr/>
        <w:t>虹，完美与诗意的有机结合。在红橙黄绿蓝靛紫的绝妙组合中，折射出美的内涵，诠释着千古的绝唱——我说，告别如虹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海内存知己，天涯若比邻”</w:t>
      </w:r>
    </w:p>
    <w:p>
      <w:pPr>
        <w:pStyle w:val="Normal"/>
        <w:ind w:firstLine="420"/>
        <w:rPr/>
      </w:pPr>
      <w:r>
        <w:rPr/>
        <w:t>王勃说。这首诗饱含的浓浓友情，纵使万水千山也不能阻隔。试想：大地初醒，淡紫色的天空中还有朦胧的星月，长亭送别的友人互相勉励，微笑作别。这是多么动人的场景！问世间，情为何物？直叫人生死相许。这是一个紫色的梦——告别是一种心灵的寄托和感情的放飞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。”</w:t>
      </w:r>
    </w:p>
    <w:p>
      <w:pPr>
        <w:pStyle w:val="Normal"/>
        <w:ind w:firstLine="420"/>
        <w:rPr/>
      </w:pPr>
      <w:r>
        <w:rPr/>
        <w:t>东坡言。江水洗刷，赤壁依旧。从“庙堂之高”到“江湖之远”，苏轼在怅然之后重新振作。黄色的傍晚，苍海平静。诗人不再哀叹，继而用伟大的抱负告别不幸，抒写自己的鸿图大志。这是一个伟人金黄色的梦——告别是一种觉醒与重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横眉冷对千夫指，俯首甘为孺子牛”</w:t>
      </w:r>
    </w:p>
    <w:p>
      <w:pPr>
        <w:pStyle w:val="Normal"/>
        <w:ind w:firstLine="420"/>
        <w:rPr/>
      </w:pPr>
      <w:r>
        <w:rPr/>
        <w:t>鲁迅道。也许他没有鲁迅震响世界文坛的犀利，也没有博大精深的文才，但他——牛玉儒，却以令人肃然起敬的告别感动了亿万中国人。背着草原人的幸福，他选择了告别家乡，没有哗众取宠的豪言壮语，但“此时无声胜有声”。在茫茫草原上，这是一个绿地蓝天编织的梦。——告别是一种责任与理想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  <w:szCs w:val="21"/>
        </w:rPr>
        <w:t>背起</w:t>
      </w:r>
      <w:r>
        <w:rPr>
          <w:color w:val="000000"/>
          <w:szCs w:val="21"/>
        </w:rPr>
        <w:t>橙色的</w:t>
      </w:r>
      <w:r>
        <w:rPr>
          <w:color w:val="000000"/>
          <w:szCs w:val="21"/>
        </w:rPr>
        <w:t>行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向着梦想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远飞</w:t>
      </w:r>
      <w:r>
        <w:rPr/>
        <w:t>”</w:t>
      </w:r>
    </w:p>
    <w:p>
      <w:pPr>
        <w:pStyle w:val="Normal"/>
        <w:ind w:firstLine="420"/>
        <w:rPr/>
      </w:pPr>
      <w:r>
        <w:rPr/>
        <w:t>我坦然道。</w:t>
      </w:r>
      <w:r>
        <w:rPr>
          <w:color w:val="000000"/>
          <w:szCs w:val="21"/>
        </w:rPr>
        <w:t>青春</w:t>
      </w:r>
      <w:r>
        <w:rPr>
          <w:color w:val="000000"/>
          <w:szCs w:val="21"/>
        </w:rPr>
        <w:t>，是</w:t>
      </w:r>
      <w:r>
        <w:rPr>
          <w:color w:val="000000"/>
          <w:szCs w:val="21"/>
        </w:rPr>
        <w:t>一个漏底的容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捞不回如水的时光</w:t>
      </w:r>
      <w:r>
        <w:rPr>
          <w:color w:val="000000"/>
          <w:szCs w:val="21"/>
        </w:rPr>
        <w:t>，只留下</w:t>
      </w:r>
      <w:r>
        <w:rPr/>
        <w:t>青涩甜蜜的梦想。三年同窗，即将告别。面对贤人志士们的告别之情，我不再伤感，曾经的努力，一定会让我们的告别带上淡淡的诗意，青色的风铃，必定会向着旭日扬帆远航。在那橙色的天空——寻一轮火红的太阳。</w:t>
      </w:r>
    </w:p>
    <w:p>
      <w:pPr>
        <w:pStyle w:val="Normal"/>
        <w:ind w:firstLine="420"/>
        <w:rPr/>
      </w:pPr>
      <w:r>
        <w:rPr/>
        <w:t>枫叶的摇坠，是一种悲伤的必然；梧桐的飘落是一种凋零的必然；风雨的到来，是成功与美丽的升华，因为在那之后便是彩虹——愿告别如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告别像彩虹般美丽。作者选取彩虹的四种颜色来诠释告别的内涵：“紫色”代表“心灵的寄托和感情的放飞”，“黄色”代表“觉醒与重生”，“蓝色”代表“责任与理想”，“</w:t>
      </w:r>
      <w:r>
        <w:rPr>
          <w:rFonts w:eastAsia="楷体_GB2312"/>
          <w:color w:val="000000"/>
          <w:szCs w:val="21"/>
        </w:rPr>
        <w:t>橙色”代表“希望与未来”</w:t>
      </w:r>
      <w:r>
        <w:rPr>
          <w:rFonts w:eastAsia="楷体_GB2312"/>
        </w:rPr>
        <w:t>，体现了独特的匠心。文章开门见山，提出观点。主体部分结构清晰，以诗文名句作各部分的小标题，每段末尾点题，篇末总结，使全文浑然一体，充满建筑的美感。从王勃到东坡到牛玉儒再联系自己，内容丰富充实。文章</w:t>
      </w:r>
      <w:r>
        <w:rPr>
          <w:rFonts w:ascii="宋体;SimSun" w:hAnsi="宋体;SimSun" w:cs="宋体;SimSun" w:eastAsia="楷体_GB2312"/>
        </w:rPr>
        <w:t>文采飞扬，诗文名句信手拈来，犹如水到渠成，显示了文化底蕴之美。句式以散句为主，读来朗朗上口，酣畅淋漓，充满节奏之美。</w:t>
      </w:r>
    </w:p>
    <w:p>
      <w:pPr>
        <w:pStyle w:val="Normal"/>
        <w:ind w:firstLine="4216"/>
        <w:rPr>
          <w:b/>
          <w:b/>
        </w:rPr>
      </w:pPr>
      <w:r>
        <w:rPr>
          <w:b/>
        </w:rPr>
        <w:t>点评：常州市田家炳实验中学分校</w:t>
      </w:r>
      <w:r>
        <w:rPr>
          <w:rFonts w:eastAsia="Times New Roman"/>
          <w:b/>
        </w:rPr>
        <w:t xml:space="preserve">  </w:t>
      </w:r>
      <w:r>
        <w:rPr>
          <w:b/>
        </w:rPr>
        <w:t>胡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21:00Z</dcterms:created>
  <dc:creator>chuer2</dc:creator>
  <dc:description/>
  <dc:language>en-US</dc:language>
  <cp:lastModifiedBy>微软用户</cp:lastModifiedBy>
  <dcterms:modified xsi:type="dcterms:W3CDTF">2006-06-29T02:15:00Z</dcterms:modified>
  <cp:revision>13</cp:revision>
  <dc:subject/>
  <dc:title>告别如虹</dc:title>
</cp:coreProperties>
</file>