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学校综合实践活动规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新北区邱庄小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执笔：鞠文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一、对综合实践活动的认识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综合实践活动课程是小学阶段新开设的一门课程，它超越课本，面向自然、社会、学生。它为促进学生身心发展，增长学生知识，发展学生的实践能力提供了一个崭新的平台。所以这一门新课程对学生十分重要，我们也应该从学生实际出发来开展活动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第一、活动的内容，活动的主题的确定要从学生实际出发，选择一些学生身边的事情，最好由学生自己提出，但同时又要结合校本课程和学校特色，贴近生活和学生已有的经验，使活动具有可操作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第二、在综合实践活动中，要注意引导学生在具体的自然环境和社会环境，或学校的特定活动场所中开展实验、劳动、访问、服务等活动。综合实践活动不能停留在课本上或课堂内，要从培养学生动手能力、操作能力这个基础出发，把学生放在一定的情景中进行活动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第三、在综合实践活动的总结阶段，要引导学生联系自身的家庭生活、社会生活来总结、反思。对获得的经验要升华，从而提高学生对自然、对社会和自我的认识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综合实践活动的实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、四年级的实践活动课每周是两节课，我们可以将一周或几周的课放在一起。一般每周安排半天，学生与教师一起参加。以班级或小组为单位组织开展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要重视这一门新开课程，切实加强对综合实践活动课程的管理。由学校校长、教导主任、少先队辅导员组成课程领导小组，做好组织、协调、检查、督促工作。教师通过辅导学生的综合实践活动，树立学生自主学习的积极性和主动性，促进学生个性发展，全面提高学生的整体素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通过一系列综合实践活动，使学校的特色——小排球、农业科技示范田建设得到进一步加强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我校在学校东侧开辟了一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科技示范实验田，学校将带领学生通过综合实践活动课程，充分发挥学生潜能和学校资源，使农业科技示范实验田展示其飒爽英姿，使学生的素质得到提高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三、实施策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小学生的心理特点和接受能力，采用由浅入深、由易到难的教学方法，努力加强学生的综合实践活动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积极推动综合实践活动，使其贯穿于各科教学活动中，同时积极组织学生去位于学校附近的常州市农业科技示范园参观，请农业技术人员来校作专题报告，并加强校内的农业科技示范实验田的建设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评价措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综合实践活动的评价分为对教师的评价和对学生的评价。对教师的评价将纳入年终考核，与教师的奖金挂钩；对学生的评价将坚持发展性原则、客观性原则、激励性原则，主要有考试、观察、成果展示、竞赛、答辩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评价中应注重评价的整体性、多元性和过程性，同时鼓励创新，允许失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价的内容有：参与综合实践活动的课时与态度；活动中获得的体验情况；知识、方法、技能的掌握情况；创新精神和实践能力的发展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价的方法有：自我评价和他人评价，个别评价与集体评价，形成性评价与总结性评价相结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在评价过程中要注重方法、态度和体验的评价，重视用文字说明学生在活动中令人满意或需要改进的地方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1260"/>
        <w:rPr/>
      </w:pPr>
      <w:r>
        <w:rPr/>
        <w:t>三年级</w:t>
      </w:r>
      <w:r>
        <w:rPr>
          <w:rFonts w:eastAsia="Times New Roman"/>
        </w:rPr>
        <w:t xml:space="preserve">                                              </w:t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4"/>
        <w:gridCol w:w="715"/>
        <w:gridCol w:w="715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品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综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四年级</w:t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5"/>
        <w:gridCol w:w="714"/>
        <w:gridCol w:w="715"/>
        <w:gridCol w:w="715"/>
      </w:tblGrid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综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综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15:00Z</dcterms:created>
  <dc:creator>your name</dc:creator>
  <dc:description/>
  <dc:language>en-US</dc:language>
  <cp:lastModifiedBy>a</cp:lastModifiedBy>
  <dcterms:modified xsi:type="dcterms:W3CDTF">2003-09-14T00:22:00Z</dcterms:modified>
  <cp:revision>4</cp:revision>
  <dc:subject/>
  <dc:title>学校综合实践活动规划</dc:title>
</cp:coreProperties>
</file>