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如何选择“做中学”科学活动的主题和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/>
        <w:t>中央教育科学研究所</w:t>
      </w:r>
      <w:r>
        <w:rPr>
          <w:rFonts w:eastAsia="Times New Roman"/>
        </w:rPr>
        <w:t xml:space="preserve">     </w:t>
      </w:r>
      <w:r>
        <w:rPr/>
        <w:t>刘占兰</w:t>
      </w:r>
      <w:r>
        <w:rPr>
          <w:rFonts w:eastAsia="Times New Roman"/>
        </w:rPr>
        <w:t xml:space="preserve">  </w:t>
      </w:r>
    </w:p>
    <w:p>
      <w:pPr>
        <w:pStyle w:val="Normal"/>
        <w:ind w:firstLine="27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中法合作开展“做中学”科学教育实验研究以来，作为研究者我们经过接受法国专家的培训、实地考察和学习相关材料等活动，就如何选择“做中学”科学教育活动的主题和内容，有以下几点初步的认识，供同行们参考和共同研究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自然界的问题为主要研究对象</w:t>
      </w:r>
    </w:p>
    <w:p>
      <w:pPr>
        <w:pStyle w:val="Normal"/>
        <w:rPr/>
      </w:pPr>
      <w:r>
        <w:rPr/>
        <w:t>　　我个人的一个强烈印象是，法国的“做中学”以自然科学为主要研究对象。鼓励孩子们探究周围的自然现象，以自然的规律和法则作为判断的依据。法国的</w:t>
      </w:r>
      <w:r>
        <w:rPr/>
        <w:t>7</w:t>
      </w:r>
      <w:r>
        <w:rPr/>
        <w:t>个经典案例和我们实地考察看到的活动主题主要涉及到空气、风、水、时差等自然物质和现象，植物、动物等生物主题。所以，我们首批四个实验区开展的活动，也基本上是这个范畴（参见中法交流的幼儿园和小学的五个案例《“做中学”在中国》教育科学出版社</w:t>
      </w:r>
      <w:r>
        <w:rPr/>
        <w:t>2004</w:t>
      </w:r>
      <w:r>
        <w:rPr/>
        <w:t>年</w:t>
      </w:r>
      <w:r>
        <w:rPr/>
        <w:t>10</w:t>
      </w:r>
      <w:r>
        <w:rPr/>
        <w:t>月）。</w:t>
      </w:r>
    </w:p>
    <w:p>
      <w:pPr>
        <w:pStyle w:val="Normal"/>
        <w:rPr/>
      </w:pPr>
      <w:r>
        <w:rPr/>
        <w:t>　　法国科学院院士盖雷先生（</w:t>
      </w:r>
      <w:r>
        <w:rPr/>
        <w:t>2003</w:t>
      </w:r>
      <w:r>
        <w:rPr/>
        <w:t>，桂林）告诉我们：“做中学”是让孩子们通过手传播到大脑来学习科学，是科学与思维的对话、感官与大脑的对话，儿童与自然的对话。“做中学”更多地是让孩子们探究真实的自然界的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应有明确的科学概念，而且是已有定论，老师能够把握的</w:t>
      </w:r>
    </w:p>
    <w:p>
      <w:pPr>
        <w:pStyle w:val="Normal"/>
        <w:rPr/>
      </w:pPr>
      <w:r>
        <w:rPr/>
        <w:t>　　开展“做中学”科学实验活动要明确的一点是：既要重过程，也要重结果。法国“做中学”的原则中强调：实验活动的主要目标是让学生逐步掌握科学概念与操作技术，同时学会用书面语和口语进行表述。可见，科学概念是科学活动的主要目标之一。</w:t>
      </w:r>
    </w:p>
    <w:p>
      <w:pPr>
        <w:pStyle w:val="Normal"/>
        <w:rPr/>
      </w:pPr>
      <w:r>
        <w:rPr/>
        <w:t>　　韦部长也曾经强调过：“一次（活动）要有一个明确的概念，很清楚的概念”（</w:t>
      </w:r>
      <w:r>
        <w:rPr/>
        <w:t>2003</w:t>
      </w:r>
      <w:r>
        <w:rPr/>
        <w:t>，桂林）。因此，在幼儿园贯彻新《纲要》和小学实施新课程中科学领域的教育，要特别注意不能热热闹闹走过场，一定要引导孩子们积极主动而有效地学习。</w:t>
      </w:r>
    </w:p>
    <w:p>
      <w:pPr>
        <w:pStyle w:val="Normal"/>
        <w:rPr/>
      </w:pPr>
      <w:r>
        <w:rPr/>
        <w:t>　　开展“做中学”科学实验活动，要求引导孩子们经历科学发现的过程，积极主动地沿着概念的箭头不断自己建构知识经验。这对每一个教师都是一种挑战，它要求我们了解哪些是核心的、重要的科学概念，孩子们能用“做中学”的方式学会其中的哪些，老师应给予他们什么样的支持和帮助。</w:t>
      </w:r>
    </w:p>
    <w:p>
      <w:pPr>
        <w:pStyle w:val="Normal"/>
        <w:rPr/>
      </w:pPr>
      <w:r>
        <w:rPr/>
        <w:t>需要注意的是，孩子们要探究的问题应该是已有定论的，教师能够把握的。法国的同行们曾提醒我们：教科学的教师要比其他教师更懂科学，教师通过自己亲自的实验，才会知道科学概念是如何产生的，他们自己明白了，在教孩子时，才会教好。给孩子错误的概念，是非常危险的事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主题是现实生活中常见的物品或身边发生的事</w:t>
      </w:r>
    </w:p>
    <w:p>
      <w:pPr>
        <w:pStyle w:val="Normal"/>
        <w:rPr/>
      </w:pPr>
      <w:r>
        <w:rPr/>
        <w:t>　　法国科学院雷纳院士（</w:t>
      </w:r>
      <w:r>
        <w:rPr/>
        <w:t>2003</w:t>
      </w:r>
      <w:r>
        <w:rPr/>
        <w:t>，桂林）说过：科学知识是复杂的，我们应选择一些简单的主题、知识，如空气、水、运动等，用简单的问题引导孩子们作深刻的科学思考。</w:t>
      </w:r>
    </w:p>
    <w:p>
      <w:pPr>
        <w:pStyle w:val="Normal"/>
        <w:rPr/>
      </w:pPr>
      <w:r>
        <w:rPr/>
        <w:t>　　在法国“做中学”的九大原则中强调：孩子们先观察一个物品，或思考现实世界中身边发生的事，然后对该物品或事件进行实验。在对某个主题进行教学时，一般应安排若干个星期的时间，每个星期至少</w:t>
      </w:r>
      <w:r>
        <w:rPr/>
        <w:t>2</w:t>
      </w:r>
      <w:r>
        <w:rPr/>
        <w:t>小时。整个学段的“动手做”活动与教学方法要有连贯性和整体性。</w:t>
      </w:r>
    </w:p>
    <w:p>
      <w:pPr>
        <w:pStyle w:val="Normal"/>
        <w:rPr/>
      </w:pPr>
      <w:r>
        <w:rPr/>
        <w:t>　　几年来的实践也告诉我们，选择孩子们现实生活中常见的物品或身边发生的事，孩子们不仅会感兴趣，有探究学习的积极性；而且，孩子们还能真正通过自己的动手操作发现知识，形成概念，真正学懂学会；更重要的是，孩子们会逐渐发现和体会到：科学并不遥远，科学就在身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主题和内容的几种来源</w:t>
      </w:r>
    </w:p>
    <w:p>
      <w:pPr>
        <w:pStyle w:val="Normal"/>
        <w:rPr/>
      </w:pPr>
      <w:r>
        <w:rPr/>
        <w:t>　　“做中学”的主题和内容可以有多种来源，如学生感兴趣的问题或有疑问的现象；目前比较成功的案例的主题；选择传统或现代教材中的主题，用新的结构和方式展开探究。当然，也可以自己创造新主题。</w:t>
      </w:r>
    </w:p>
    <w:p>
      <w:pPr>
        <w:pStyle w:val="Normal"/>
        <w:rPr/>
      </w:pPr>
      <w:r>
        <w:rPr/>
        <w:t>　　关注幼儿的兴趣和疑问是“做中学”科学活动的主题、内容的重要来源之一。孩子们有兴趣和有疑问的事物，他们会积极主动地进行探究，但问题的关键在于：并不是所有的问题都适合于以“做中学”的方式进行科学探究，教师要认真倾听幼儿的问题并进行记录，然后对这些问题进行价值判断。正如盖雷先生（</w:t>
      </w:r>
      <w:r>
        <w:rPr/>
        <w:t>2003</w:t>
      </w:r>
      <w:r>
        <w:rPr/>
        <w:t>，桂林）所说：“教师要倾听孩子们的提问，教师要从中筛选出有价值的问题”。教师要在儿童提出的问题的基础上</w:t>
      </w:r>
      <w:r>
        <w:rPr/>
        <w:t>,</w:t>
      </w:r>
      <w:r>
        <w:rPr/>
        <w:t>精心选择和编制孩子们感兴趣的</w:t>
      </w:r>
      <w:r>
        <w:rPr/>
        <w:t>,</w:t>
      </w:r>
      <w:r>
        <w:rPr/>
        <w:t>并有益于形成某一</w:t>
      </w:r>
      <w:r>
        <w:rPr/>
        <w:t>(</w:t>
      </w:r>
      <w:r>
        <w:rPr/>
        <w:t>某些</w:t>
      </w:r>
      <w:r>
        <w:rPr/>
        <w:t>)</w:t>
      </w:r>
      <w:r>
        <w:rPr/>
        <w:t>重要科学概念的问题。</w:t>
      </w:r>
    </w:p>
    <w:p>
      <w:pPr>
        <w:pStyle w:val="Normal"/>
        <w:rPr/>
      </w:pPr>
      <w:r>
        <w:rPr/>
        <w:t>　　选用目前比较成功的案例的主题，是开展“做中学”科学实验初期必须经历的道路。如法国的</w:t>
      </w:r>
      <w:r>
        <w:rPr/>
        <w:t>7</w:t>
      </w:r>
      <w:r>
        <w:rPr/>
        <w:t>个经典案例：空气是物质吗？种子与植物，我们吃下去的食物变成什么？巴黎、北京和悉尼几点了？杠杆的原理，如何知道风从哪里来？有关水的活动。中国的</w:t>
      </w:r>
      <w:r>
        <w:rPr/>
        <w:t>5</w:t>
      </w:r>
      <w:r>
        <w:rPr/>
        <w:t>个典型案例：蜗牛，风，怎样让热水变冷，让乒乓球落得慢一些，比较不同的液体等。老师们可以选择其中适合本班孩子年龄的内容，都试着做一遍，从中感悟“做中学”的精神实质。</w:t>
      </w:r>
    </w:p>
    <w:p>
      <w:pPr>
        <w:pStyle w:val="Normal"/>
        <w:rPr/>
      </w:pPr>
      <w:r>
        <w:rPr/>
        <w:t>　　目前，也有一些实验校将《科学》新课程的主题和内容用“做中学”的方式，让学生们围绕一定的核心概念，展开一系列由浅入深的探究。这也是一种符合实际的做法。</w:t>
      </w:r>
    </w:p>
    <w:p>
      <w:pPr>
        <w:pStyle w:val="Normal"/>
        <w:rPr/>
      </w:pPr>
      <w:r>
        <w:rPr/>
        <w:t>上述几点认识是非常初步的、个人的，相信通过同行们的共同研究和不断交流，我们对主题和内容的选择会有越来越多的经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14:00Z</dcterms:created>
  <dc:creator>jyszcm</dc:creator>
  <dc:description/>
  <dc:language>en-US</dc:language>
  <cp:lastModifiedBy>jyszcm</cp:lastModifiedBy>
  <dcterms:modified xsi:type="dcterms:W3CDTF">2006-09-25T02:16:00Z</dcterms:modified>
  <cp:revision>1</cp:revision>
  <dc:subject/>
  <dc:title>如何选择“做中学”科学活动的主题和内容</dc:title>
</cp:coreProperties>
</file>