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同课异构，精彩纷呈</w:t>
      </w:r>
    </w:p>
    <w:p>
      <w:pPr>
        <w:pStyle w:val="Normal"/>
        <w:jc w:val="center"/>
        <w:rPr>
          <w:b/>
          <w:b/>
        </w:rPr>
      </w:pPr>
      <w:r>
        <w:rPr>
          <w:rFonts w:eastAsia="Times New Roman"/>
          <w:b/>
        </w:rPr>
        <w:t xml:space="preserve">                         </w:t>
      </w:r>
      <w:r>
        <w:rPr>
          <w:rFonts w:cs="宋体;SimSun" w:ascii="宋体;SimSun" w:hAnsi="宋体;SimSun"/>
          <w:b/>
        </w:rPr>
        <w:t>——</w:t>
      </w:r>
      <w:r>
        <w:rPr>
          <w:b/>
        </w:rPr>
        <w:t>记“同题异构”英语联合教研活动</w:t>
      </w:r>
    </w:p>
    <w:p>
      <w:pPr>
        <w:pStyle w:val="Normal"/>
        <w:jc w:val="center"/>
        <w:rPr/>
      </w:pPr>
      <w:r>
        <w:rPr>
          <w:rFonts w:eastAsia="Times New Roman"/>
          <w:b/>
        </w:rPr>
        <w:t xml:space="preserve">    </w:t>
      </w:r>
      <w:r>
        <w:rPr>
          <w:rFonts w:eastAsia="Times New Roman"/>
          <w:bCs/>
        </w:rPr>
        <w:t xml:space="preserve">                                              </w:t>
      </w:r>
      <w:r>
        <w:rPr>
          <w:bCs/>
        </w:rPr>
        <w:t>梁小红</w:t>
      </w:r>
    </w:p>
    <w:p>
      <w:pPr>
        <w:pStyle w:val="Normal"/>
        <w:ind w:firstLine="420"/>
        <w:rPr/>
      </w:pPr>
      <w:r>
        <w:rPr/>
        <w:t>3</w:t>
      </w:r>
      <w:r>
        <w:rPr/>
        <w:t>月</w:t>
      </w:r>
      <w:r>
        <w:rPr/>
        <w:t>27</w:t>
      </w:r>
      <w:r>
        <w:rPr/>
        <w:t>日上午，由常州市教研室组织的“基于教材研读、教学设计的实施策略研究”英语学科活动在常州市第二实验小学后三楼多功能教室隆重举行，常州市教研室小学英语教研员胡澄宜老师、各辖市区的教研员及</w:t>
      </w:r>
      <w:r>
        <w:rPr/>
        <w:t>200</w:t>
      </w:r>
      <w:r>
        <w:rPr/>
        <w:t>多名小学英语教师参加了这次活动。</w:t>
      </w:r>
    </w:p>
    <w:p>
      <w:pPr>
        <w:pStyle w:val="Normal"/>
        <w:ind w:firstLine="435"/>
        <w:rPr/>
      </w:pPr>
      <w:r>
        <w:rPr/>
        <w:t>本次研究课的执教老师分别为新北区三井中心小学的朱春玉老师和金坛市华罗庚实验学校的邓黎莉老师，虽然是借班上课，但两位老师凭借自身扎实的教学基本功和学生融洽交流，教学目标达成度较高。两位老师的教学内容都是牛津小学英语</w:t>
      </w:r>
      <w:r>
        <w:rPr/>
        <w:t>4A Unit 6,</w:t>
      </w:r>
      <w:r>
        <w:rPr/>
        <w:t>但基于对教材的不同把握，她们的教学设计也各有千秋：朱老师根据学生实际，基于教材又超越教材，将教材与生活紧密结合，拓展了许多教材上没有的学习资源，在与学生自然的交流中呈现新知、练习新知并运用新知表达自己的思想；邓老师也根据实际精妙地设计教学活动，在词汇教学部分通过教师开放的提问如“</w:t>
      </w:r>
      <w:r>
        <w:rPr/>
        <w:t>I</w:t>
      </w:r>
      <w:r>
        <w:rPr/>
        <w:t>’</w:t>
      </w:r>
      <w:r>
        <w:rPr/>
        <w:t xml:space="preserve">m new here in Changzhou. I want to play/go shopping. Where can I go ? </w:t>
      </w:r>
      <w:r>
        <w:rPr/>
        <w:t>”</w:t>
      </w:r>
      <w:r>
        <w:rPr/>
        <w:t>激活学生思维和已有知识经验，在帮助教师解决问题的过程中很自然地学习相关词汇，感觉词汇教学归类意识清晰而且训练扎实到位。虽然教学设计有所不同，但我们不难看出这两节课在教学过程中体现出一些共同的理念：一、以学生为中心，从师生互动和生生互动的学习氛围，我们感受到学生是课堂的主体，他们在课堂上有充分的话语权；二、注重学习策略的指导，如教单词时采用拼读法，以旧引新，让学生通过观察、朗读感知、掌握语音规则，逐渐形成见词能读的能力，对他们将来的学习非常有益；三、注重综合语言运用能力的培养，在注重技能训练的同时，有综合提升的学习要求，通过话题、情景激活学生思维，让他们有鲜活、真实的语言交流。</w:t>
      </w:r>
    </w:p>
    <w:p>
      <w:pPr>
        <w:pStyle w:val="Normal"/>
        <w:ind w:firstLine="435"/>
        <w:rPr/>
      </w:pPr>
      <w:r>
        <w:rPr/>
        <w:t>课后，新北区教研员薛国民老师、金坛市教研员金爱萍老师、金坛市华罗庚实验学校洪永秀老师针对这两节课作了精彩点评，戚墅堰区的李叶和常州二实小的唐燕萍两位年轻教师也与大家交流了听课感受。最后，常州市教研室胡老师作了总结性发言，她认为这次活动很有意义，从听课氛围看出一线教师学习积极性高，两节课展示了不同的风采，使大家分享经验、分享智慧。胡老师结合这两节课对今后的小学英语教学提出几点建议：一是要认真解读教材，要基于教材并超越教材，教学内容不要拘泥于教材，要尽量生活化；二是教师要智慧地处理课堂生成的资源，根据学生的反应作出及时的回应；三是要注意优化课堂教学方法，如很多教师在课堂中注重运用拼读法，但有时还操之过急，没有给学生足够的思维空间，同时在教学过程中在教师示范的基础上还应该运用更多的</w:t>
      </w:r>
      <w:r>
        <w:rPr/>
        <w:t>pair work, group work</w:t>
      </w:r>
      <w:r>
        <w:rPr/>
        <w:t>的形式让更多的学生有机会参与活动，要合理运用多媒体资源，不要受牵制；四是英语教师一定要注重自身语言素质的提高，通过日常的学习、积累使自己在课堂上能使用地道的英语，并注重文化背景的渗透，培养学生真实使用语言的能力。</w:t>
      </w:r>
    </w:p>
    <w:p>
      <w:pPr>
        <w:pStyle w:val="Normal"/>
        <w:ind w:firstLine="435"/>
        <w:rPr/>
      </w:pPr>
      <w:r>
        <w:rPr/>
        <w:t>作为承办学校的英语教师，感到十分幸福：因为不出校门就可以参加这样真实有效的联合教研活动，精彩的课堂和精彩的点评给我们留下深刻的印象，也促使我们反思自己的日常教研，明确今后的发展方向，同时我们也受到鼓舞：参与这次活动的老师对我校四年级学生在英语课堂上自然大方、机智活跃的表现给予的充分肯定也激励我们在今后的教学中继续以学生的主动健康发展为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37:00Z</dcterms:created>
  <dc:creator>粱小红</dc:creator>
  <dc:description/>
  <dc:language>en-US</dc:language>
  <cp:lastModifiedBy>rmj</cp:lastModifiedBy>
  <dcterms:modified xsi:type="dcterms:W3CDTF">2008-03-31T07:28:00Z</dcterms:modified>
  <cp:revision>66</cp:revision>
  <dc:subject/>
  <dc:title/>
</cp:coreProperties>
</file>