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附件一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常州市</w:t>
      </w:r>
      <w:r>
        <w:rPr>
          <w:rFonts w:eastAsia="仿宋_GB2312" w:ascii="仿宋_GB2312" w:hAnsi="仿宋_GB2312"/>
          <w:b/>
          <w:bCs/>
          <w:sz w:val="30"/>
          <w:szCs w:val="30"/>
        </w:rPr>
        <w:t>2010</w:t>
      </w:r>
      <w:r>
        <w:rPr>
          <w:rFonts w:ascii="仿宋_GB2312" w:hAnsi="仿宋_GB2312" w:eastAsia="仿宋_GB2312"/>
          <w:b/>
          <w:bCs/>
          <w:sz w:val="30"/>
          <w:szCs w:val="30"/>
        </w:rPr>
        <w:t>年“中考”阅卷教师名单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6"/>
        <w:gridCol w:w="1257"/>
        <w:gridCol w:w="1257"/>
        <w:gridCol w:w="1257"/>
        <w:gridCol w:w="1257"/>
        <w:gridCol w:w="1257"/>
        <w:gridCol w:w="1257"/>
      </w:tblGrid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＋</w:t>
            </w:r>
            <w:r>
              <w:rPr>
                <w:szCs w:val="21"/>
              </w:rPr>
              <w:t>65</w:t>
            </w:r>
            <w:r>
              <w:rPr>
                <w:spacing w:val="-12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/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5</w:t>
            </w:r>
            <w:r>
              <w:rPr/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/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/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亚丽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储红艳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洁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金明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莉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丽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蒋云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晓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飞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卫娟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圣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沈亚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阚玉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王  飞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蒋月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兰芳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洋</w:t>
            </w:r>
          </w:p>
        </w:tc>
      </w:tr>
      <w:tr>
        <w:trPr>
          <w:trHeight w:val="68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佳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锦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慧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鲍顺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张玲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界蕾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王咏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汉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郭金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曹一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蕙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海燕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月波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庆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宋淑琴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周小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菊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姜文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晓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力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段来娣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王  琦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嘉舟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国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丽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吴冬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傲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张  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吴玉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臻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红果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琳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春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  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廿四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洪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谈小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王志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史旭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永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董晓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高建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周  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艳玲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市北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殷春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裴子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陈学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张作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双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封华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马云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梅小倩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王  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波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张维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杨勤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黎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瞿芝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陆淑娟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贺令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刘文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亚鸣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田中分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恽冬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远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翟丽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明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许波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谭中恺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符益婷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黄  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王国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王玉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宇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慧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英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剑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孙文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祁建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凌富艳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庆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羿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丽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王华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蒋澄一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郑  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张  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冯雪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杨艳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雯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璐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翟惠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史建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王建兵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丁晓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文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周  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剑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  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延霞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张小华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艳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黎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璐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王芸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徐峥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文艳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沈良琴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文超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史燕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陈广余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顾  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李承送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文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燕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海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陆军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张  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永康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周丽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姚双红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张月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志丹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玉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号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韩慧娟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张  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蔡小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泓涤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国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丹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发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建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曹亦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莉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娟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吴铃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庄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佳娜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莫自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义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雁婷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秋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  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如峰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麒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武婷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薛  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明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王国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屈云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建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余晓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古发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琴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张伟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赵建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敏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史文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齐  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龙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骆争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轶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陈建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美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汤明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娟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周金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美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徐  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绅华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许建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孟进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陈华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媛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琳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戴雨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芳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戚铁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赵士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王夫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云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小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昊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王一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梅晓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宏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德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锁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莉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区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陆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高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茹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佳娴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丽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志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盛宏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小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刘亚琴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耿瑛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樊丽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银芬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莉丽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万丽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刘志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云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小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贡维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严黎明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李亚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纪晓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曹智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晓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文佳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谈小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季建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咏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金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商小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齐凤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国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保国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陈美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祁玉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祝  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李建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小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丽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忠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袁金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严怀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巢建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曹文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春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西夏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黄燕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殷惠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谢正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罗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沈爱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谢红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殷小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汤庄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剑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黄火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培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小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戴建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周博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谢春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巢美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殷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唐柯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季华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徐建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前黄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鲁银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瑞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小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许勤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培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张小林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前黄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朱红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华红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立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建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张秀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毛庆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英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汤荣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路建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  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徐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沈碧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陈丽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潘海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小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成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吴晶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横山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晓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文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季新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潘俊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雪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建勤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燕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富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国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剑湖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朱建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华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遥观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史玉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濤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顾红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湖塘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俊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秋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许丽丹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湖塘桥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苏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郑陆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泰村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朱伟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芙蓉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庙桥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莫曙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潘嘉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南夏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季近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淹城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王燕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怀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丹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姜敏丽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马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旦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张燕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汪建英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潘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嘉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博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成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卜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color w:val="000000"/>
              </w:rPr>
              <w:t>孙丽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彭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劲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礼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姚文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夏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建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洛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翟丽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牛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color w:val="000000"/>
              </w:rPr>
              <w:t>陈泽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卢家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王菊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中天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春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邹区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丽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焦溪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林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华罗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留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李志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静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韦艳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伟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杨慧娟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二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粉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金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李彩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月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建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建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三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军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云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何燕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菊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虞保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国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四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五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秀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建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小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亚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荣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尧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韦建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指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闰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腾碧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陶海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薛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安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春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朱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栋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岸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月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李文珠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直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雪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王娟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海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金坛</w:t>
            </w:r>
            <w:r>
              <w:rPr>
                <w:color w:val="000000"/>
                <w:sz w:val="18"/>
                <w:szCs w:val="18"/>
              </w:rPr>
              <w:t>茅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邓海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志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西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金坛儒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茹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水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国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河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丽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朱生华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二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张云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王爱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立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志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亚云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秀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周婷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宋九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陆文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青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锦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树云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光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锁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陈新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敏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彩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燕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志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小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缪文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忠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琴华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外国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赵兴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叶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林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天目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丽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金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余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林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陈红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</w:t>
            </w:r>
            <w:r>
              <w:rPr>
                <w:sz w:val="18"/>
                <w:szCs w:val="30"/>
              </w:rPr>
              <w:t>社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云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汤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30"/>
              </w:rPr>
            </w:pPr>
            <w:r>
              <w:rPr>
                <w:color w:val="000000"/>
                <w:sz w:val="18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30"/>
              </w:rPr>
            </w:pPr>
            <w:r>
              <w:rPr>
                <w:color w:val="000000"/>
                <w:sz w:val="18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周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云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水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上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亮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竹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芮德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戴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红仙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五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曙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六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后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蒋志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菲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埭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别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立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马慧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  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  斌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溧阳前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建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绸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芮光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溧阳旧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国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rFonts w:eastAsia="华文隶书"/>
        </w:rPr>
      </w:pPr>
      <w:r>
        <w:rPr>
          <w:rFonts w:eastAsia="华文隶书"/>
        </w:rPr>
      </w:r>
    </w:p>
    <w:p>
      <w:pPr>
        <w:pStyle w:val="Normal"/>
        <w:rPr>
          <w:rFonts w:eastAsia="华文隶书"/>
        </w:rPr>
      </w:pPr>
      <w:r>
        <w:rPr>
          <w:rFonts w:eastAsia="华文隶书"/>
        </w:rPr>
      </w:r>
    </w:p>
    <w:p>
      <w:pPr>
        <w:sectPr>
          <w:type w:val="nextPage"/>
          <w:pgSz w:w="11906" w:h="16838"/>
          <w:pgMar w:left="1134" w:right="1134" w:gutter="0" w:header="0" w:top="1091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常州市</w:t>
      </w:r>
      <w:r>
        <w:rPr>
          <w:rFonts w:eastAsia="仿宋_GB2312" w:ascii="仿宋_GB2312" w:hAnsi="仿宋_GB2312"/>
          <w:b/>
          <w:bCs/>
          <w:sz w:val="30"/>
          <w:szCs w:val="30"/>
        </w:rPr>
        <w:t>2010</w:t>
      </w:r>
      <w:r>
        <w:rPr>
          <w:rFonts w:ascii="仿宋_GB2312" w:hAnsi="仿宋_GB2312" w:eastAsia="仿宋_GB2312"/>
          <w:b/>
          <w:bCs/>
          <w:sz w:val="30"/>
          <w:szCs w:val="30"/>
        </w:rPr>
        <w:t>年“中考”作文阅卷教师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常州高级中学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：张  立  陈国红    陆建生    任小庆    周  丽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常州一中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：丁  瑛   陈宝祥    周澄秋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北郊中学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：王  俊   孙晓红   陈松梅   戴文伟   严  媛  唐丕红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常州二中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：丁  浩    周  波    朱丽锋    丁  坤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常州三中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顾岚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常州五中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：岳  敏    刘  隽    曹  宇    杭  琳    毕  琳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田家炳实验中学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：沈  迪    王  静    王金秋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常州八中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：钱爱华    李久和    赵丽萍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青龙中学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：冯海燕    金  莹    刘芸芸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戚墅堰实验中学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：赵  欣    虞超群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际学校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王东梅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理想中学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蔡富俊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刘国均高职校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：左玉灿    毛  平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旅游商贸学校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是  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桥中学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：臧艳芬    蒋卓敏    李彩英    戴  英    郑继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西夏墅中学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：蒋海燕    刘静华    巢卫媛    巢红仙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家中学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：蒋春霞    仲  霞    杨士刚    肖  艳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前黄高级中学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：冯慧敏    张传东    胡项东    王玉环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华罗庚中学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：龚丽娟    田秀娟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金坛金沙高中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纪巧英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金坛直溪高中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薛桂香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溧阳竹箦中学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：洪  超    张丽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溧阳戴埠中学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：张荣华    潘  涵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55:00Z</dcterms:created>
  <dc:creator>jyszr</dc:creator>
  <dc:description/>
  <cp:keywords/>
  <dc:language>en-US</dc:language>
  <cp:lastModifiedBy>jyslp</cp:lastModifiedBy>
  <cp:lastPrinted>2010-06-02T10:41:00Z</cp:lastPrinted>
  <dcterms:modified xsi:type="dcterms:W3CDTF">2010-06-02T07:18:00Z</dcterms:modified>
  <cp:revision>57</cp:revision>
  <dc:subject/>
  <dc:title>2003年中考阅卷名单</dc:title>
</cp:coreProperties>
</file>