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01"/>
        <w:gridCol w:w="1426"/>
        <w:gridCol w:w="213"/>
        <w:gridCol w:w="2163"/>
      </w:tblGrid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§ 4.3</w:t>
            </w:r>
            <w:r>
              <w:rPr>
                <w:rFonts w:eastAsia="宋体;SimSun" w:cs="Times New Roma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/>
                <w:bCs/>
                <w:sz w:val="30"/>
              </w:rPr>
              <w:t>法拉第电磁感应定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新授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课时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标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一）知识与技能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知道什么叫感应电动势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知道磁通量的变化率是表示磁通量变化快慢的物理量，并能区别</w:t>
            </w:r>
            <w:r>
              <w:rPr>
                <w:i/>
                <w:iCs/>
              </w:rPr>
              <w:t>Φ</w:t>
            </w:r>
            <w:r>
              <w:rPr/>
              <w:t>、</w:t>
            </w:r>
            <w:r>
              <w:rPr>
                <w:i/>
                <w:iCs/>
              </w:rPr>
              <w:t>ΔΦ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理解法拉第电磁感应定律内容、数学表达式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</w:t>
            </w:r>
            <w:r>
              <w:rPr/>
              <w:t>．知道</w:t>
            </w: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BLv</w:t>
            </w:r>
            <w:r>
              <w:rPr/>
              <w:t>sin</w:t>
            </w:r>
            <w:r>
              <w:rPr>
                <w:i/>
                <w:iCs/>
              </w:rPr>
              <w:t>θ</w:t>
            </w:r>
            <w:r>
              <w:rPr/>
              <w:t>如何推得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5</w:t>
            </w:r>
            <w:r>
              <w:rPr/>
              <w:t>．会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和</w:t>
            </w: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BLv</w:t>
            </w:r>
            <w:r>
              <w:rPr/>
              <w:t>sin</w:t>
            </w:r>
            <w:r>
              <w:rPr>
                <w:i/>
                <w:iCs/>
              </w:rPr>
              <w:t>θ</w:t>
            </w:r>
            <w:r>
              <w:rPr/>
              <w:t>解决问题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过程与方法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通过推导到线切割磁感线时的感应电动势公式</w:t>
            </w: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BLv</w:t>
            </w:r>
            <w:r>
              <w:rPr/>
              <w:t>，掌握运用理论知识探究问题的方法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情感、态度与价值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从不同物理现象中抽象出个性与共性问题，培养学生对不同事物进行分析，找出共性与个性的辩证唯物主义思想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了解法拉第探索科学的方法，学习他的执著的科学探究精神。</w:t>
            </w:r>
          </w:p>
          <w:p>
            <w:pPr>
              <w:pStyle w:val="Normal"/>
              <w:ind w:right="252" w:firstLine="420"/>
              <w:rPr/>
            </w:pPr>
            <w:r>
              <w:rPr/>
            </w:r>
          </w:p>
        </w:tc>
      </w:tr>
      <w:tr>
        <w:trPr>
          <w:trHeight w:val="2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重点、难点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法拉第电磁感应定律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教学难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平均电动势与瞬时电动势区别。</w:t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法、归纳法、类比法</w:t>
            </w:r>
          </w:p>
          <w:p>
            <w:pPr>
              <w:pStyle w:val="Normal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多媒体电脑、投影仪、投影片。</w:t>
            </w:r>
          </w:p>
        </w:tc>
      </w:tr>
      <w:tr>
        <w:trPr>
          <w:trHeight w:val="1385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教学活动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一）引入新课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/>
              <w:t>在电磁感应现象中，产生感应电流的条件是什么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电磁感应现象中，磁通量发生变化的方式有哪些情况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恒定电流中学过，电路中存在持续电流的条件是什么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电磁感应现象中，既然闭合电路中有感应电流，这个电路中就一定有电动势。在电磁感应现象中产生的电动势叫感应电动势。下面我们就来探讨感应电动势的大小决定因素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进行新课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感应电动势</w:t>
            </w:r>
          </w:p>
          <w:p>
            <w:pPr>
              <w:pStyle w:val="Normal"/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0" cy="15144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图</w:t>
            </w:r>
            <w:r>
              <w:rPr/>
              <w:t>a</w:t>
            </w:r>
            <w:r>
              <w:rPr/>
              <w:t>与图</w:t>
            </w:r>
            <w:r>
              <w:rPr/>
              <w:t>b</w:t>
            </w:r>
            <w:r>
              <w:rPr/>
              <w:t>中，若电路是断开的，有无电流？有无电动势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电路断开，肯定无电流，但有电动势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电动势大，电流一定大吗？电流的大小由电动势和电阻共同决定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图</w:t>
            </w:r>
            <w:r>
              <w:rPr/>
              <w:t>b</w:t>
            </w:r>
            <w:r>
              <w:rPr/>
              <w:t>中，哪部分相当于</w:t>
            </w:r>
            <w:r>
              <w:rPr/>
              <w:t>a</w:t>
            </w:r>
            <w:r>
              <w:rPr/>
              <w:t>中的电源？螺线管相当于电源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图</w:t>
            </w:r>
            <w:r>
              <w:rPr/>
              <w:t>b</w:t>
            </w:r>
            <w:r>
              <w:rPr/>
              <w:t>中，哪部分相当于</w:t>
            </w:r>
            <w:r>
              <w:rPr/>
              <w:t>a</w:t>
            </w:r>
            <w:r>
              <w:rPr/>
              <w:t>中电源内阻？线圈自身的电阻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电磁感应现象中，不论电路是否闭合，只要穿过电路的磁通量发生变化，电路中就有感应电动势</w:t>
            </w:r>
            <w:r>
              <w:rPr/>
              <w:t>.</w:t>
            </w:r>
            <w:r>
              <w:rPr/>
              <w:t>有感应电动势是电磁感应现象的本质。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电磁感应定律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感应电动势跟什么因素有关？现在演示前节课中三个成功实验，用</w:t>
            </w:r>
            <w:r>
              <w:rPr/>
              <w:t>CAI</w:t>
            </w:r>
            <w:r>
              <w:rPr/>
              <w:t>课件展示出这三个电路图，同时提出三个问题供学生思考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7180" cy="138493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2747010" cy="124587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20015</wp:posOffset>
                      </wp:positionV>
                      <wp:extent cx="386080" cy="2463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19.4pt;mso-wrap-distance-left:9.05pt;mso-wrap-distance-right:9.05pt;mso-wrap-distance-top:0pt;mso-wrap-distance-bottom:0pt;margin-top:9.45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955</wp:posOffset>
                      </wp:positionV>
                      <wp:extent cx="386080" cy="2641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0.8pt;mso-wrap-distance-left:9.05pt;mso-wrap-distance-right:9.05pt;mso-wrap-distance-top:0pt;mso-wrap-distance-bottom:0pt;margin-top:1.6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3443605" cy="215011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6515</wp:posOffset>
                      </wp:positionV>
                      <wp:extent cx="347980" cy="27876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1.95pt;mso-wrap-distance-left:9.05pt;mso-wrap-distance-right:9.05pt;mso-wrap-distance-top:0pt;mso-wrap-distance-bottom:0pt;margin-top:4.4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在实验中，电流表指针偏转原因是什么</w:t>
            </w:r>
            <w:r>
              <w:rPr/>
              <w:t>?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电流表指针偏转程度跟感应电动势的大小有什么关系</w:t>
            </w:r>
            <w:r>
              <w:rPr/>
              <w:t>?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第一个成功实验中，将条形磁铁从同一高度插入线圈中，快插入和慢插入有什么相同和不同</w:t>
            </w:r>
            <w:r>
              <w:rPr/>
              <w:t>?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穿过电路的</w:t>
            </w:r>
            <w:r>
              <w:rPr>
                <w:i/>
                <w:iCs/>
              </w:rPr>
              <w:t>Φ</w:t>
            </w:r>
            <w:r>
              <w:rPr/>
              <w:t>变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产生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产生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感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由全电路欧姆定律知</w:t>
            </w:r>
            <w:r>
              <w:rPr>
                <w:i/>
                <w:iCs/>
              </w:rPr>
              <w:t>I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，当电路中的总电阻一定时，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感</w:t>
            </w:r>
            <w:r>
              <w:rPr/>
              <w:t>越大，</w:t>
            </w:r>
            <w:r>
              <w:rPr>
                <w:i/>
                <w:iCs/>
              </w:rPr>
              <w:t>I</w:t>
            </w:r>
            <w:r>
              <w:rPr/>
              <w:t>越大，指针偏转越大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磁通量变化相同，但磁通量变化的快慢不同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教师：磁通量变化的快慢用磁通量的变化率来描述，即单位时间内磁通量的变化量，用公式表示为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。从上面的三个实验，同学们可归纳出什么结论呢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实验甲中，将条形磁铁快插入（或拔出）比慢插入或（拔出）时，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大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感</w:t>
            </w:r>
            <w:r>
              <w:rPr/>
              <w:t>大，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感</w:t>
            </w:r>
            <w:r>
              <w:rPr/>
              <w:t>大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实验乙中，导体棒运动越快，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越大，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感</w:t>
            </w:r>
            <w:r>
              <w:rPr/>
              <w:t>越大，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感</w:t>
            </w:r>
            <w:r>
              <w:rPr/>
              <w:t>越大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实验丙中，开关断开或闭合，比开关闭合时移动滑动变阻器的滑片时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大，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感</w:t>
            </w:r>
            <w:r>
              <w:rPr/>
              <w:t>大，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感</w:t>
            </w:r>
            <w:r>
              <w:rPr/>
              <w:t>大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从上面的三个实验我们可以发现，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越大，</w:t>
            </w:r>
            <w:r>
              <w:rPr>
                <w:i/>
                <w:iCs/>
              </w:rPr>
              <w:t>E</w:t>
            </w:r>
            <w:r>
              <w:rPr>
                <w:vertAlign w:val="subscript"/>
              </w:rPr>
              <w:t>感</w:t>
            </w:r>
            <w:r>
              <w:rPr/>
              <w:t>越大，即感应电动势的大小完全由磁通量的变化率决定。精确的实验表明：电路中感应电动势的大小，跟穿过这一电路磁通量的变化率成正比，即</w:t>
            </w:r>
            <w:r>
              <w:rPr>
                <w:i/>
                <w:iCs/>
              </w:rPr>
              <w:t>E</w:t>
            </w:r>
            <w:r>
              <w:rPr>
                <w:rFonts w:cs="宋体;SimSun" w:ascii="宋体;SimSun" w:hAnsi="宋体;SimSun"/>
              </w:rPr>
              <w:t>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。这就是法拉第电磁感应定律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师生共同活动，推导法拉第电磁感应定律的表达式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设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时刻穿过回路的磁通量为</w:t>
            </w:r>
            <w:r>
              <w:rPr>
                <w:i/>
                <w:iCs/>
              </w:rPr>
              <w:t>Φ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时刻穿过回路的磁通量为</w:t>
            </w:r>
            <w:r>
              <w:rPr>
                <w:i/>
                <w:iCs/>
              </w:rPr>
              <w:t>Φ</w:t>
            </w:r>
            <w:r>
              <w:rPr>
                <w:vertAlign w:val="subscript"/>
              </w:rPr>
              <w:t>2</w:t>
            </w:r>
            <w:r>
              <w:rPr/>
              <w:t>，在时间</w:t>
            </w:r>
            <w:r>
              <w:rPr/>
              <w:t>Δ</w:t>
            </w:r>
            <w:r>
              <w:rPr>
                <w:i/>
                <w:iCs/>
              </w:rPr>
              <w:t>t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内磁通量的变化量为</w:t>
            </w:r>
            <w:r>
              <w:rPr>
                <w:i/>
                <w:iCs/>
              </w:rPr>
              <w:t>ΔΦ</w:t>
            </w:r>
            <w:r>
              <w:rPr/>
              <w:t>=</w:t>
            </w:r>
            <w:r>
              <w:rPr>
                <w:i/>
                <w:iCs/>
              </w:rPr>
              <w:t>Φ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>
                <w:i/>
                <w:iCs/>
              </w:rPr>
              <w:t>Φ</w:t>
            </w:r>
            <w:r>
              <w:rPr>
                <w:vertAlign w:val="subscript"/>
              </w:rPr>
              <w:t>1</w:t>
            </w:r>
            <w:r>
              <w:rPr/>
              <w:t>，磁通量的变化率为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，感应电动势为</w:t>
            </w:r>
            <w:r>
              <w:rPr>
                <w:i/>
                <w:iCs/>
              </w:rPr>
              <w:t>E</w:t>
            </w:r>
            <w:r>
              <w:rPr/>
              <w:t>，则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k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国际单位制中，电动势单位是伏（</w:t>
            </w:r>
            <w:r>
              <w:rPr/>
              <w:t>V</w:t>
            </w:r>
            <w:r>
              <w:rPr/>
              <w:t>），磁通量单位是韦伯（</w:t>
            </w:r>
            <w:r>
              <w:rPr/>
              <w:t>Wb</w:t>
            </w:r>
            <w:r>
              <w:rPr/>
              <w:t>），时间单位是秒（</w:t>
            </w:r>
            <w:r>
              <w:rPr/>
              <w:t>s</w:t>
            </w:r>
            <w:r>
              <w:rPr/>
              <w:t>），可以证明式中比例系数</w:t>
            </w:r>
            <w:r>
              <w:rPr>
                <w:i/>
                <w:iCs/>
              </w:rPr>
              <w:t>k</w:t>
            </w:r>
            <w:r>
              <w:rPr/>
              <w:t>=1</w:t>
            </w:r>
            <w:r>
              <w:rPr/>
              <w:t>，（同学们可以课下自己证明），则上式可写成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设闭合电路是一个</w:t>
            </w:r>
            <w:r>
              <w:rPr>
                <w:i/>
                <w:iCs/>
              </w:rPr>
              <w:t>n</w:t>
            </w:r>
            <w:r>
              <w:rPr/>
              <w:t>匝线圈，且穿过每匝线圈的磁通量变化率都相同，这时相当于</w:t>
            </w:r>
            <w:r>
              <w:rPr>
                <w:i/>
                <w:iCs/>
              </w:rPr>
              <w:t>n</w:t>
            </w:r>
            <w:r>
              <w:rPr/>
              <w:t>个单匝线圈串联而成，因此感应电动势变为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n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导线切割磁感线时的感应电动势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624840</wp:posOffset>
                  </wp:positionV>
                  <wp:extent cx="1362075" cy="106680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导体切割磁感线时，感应电动势如何计算呢？用</w:t>
            </w:r>
            <w:r>
              <w:rPr/>
              <w:t>CAI</w:t>
            </w:r>
            <w:r>
              <w:rPr/>
              <w:t>课件展示如图所示电路，闭合电路一部分导体</w:t>
            </w:r>
            <w:r>
              <w:rPr>
                <w:i/>
                <w:iCs/>
              </w:rPr>
              <w:t>ab</w:t>
            </w:r>
            <w:r>
              <w:rPr/>
              <w:t>处于匀强磁场中，磁感应强度为</w:t>
            </w:r>
            <w:r>
              <w:rPr>
                <w:i/>
                <w:iCs/>
              </w:rPr>
              <w:t>B</w:t>
            </w:r>
            <w:r>
              <w:rPr/>
              <w:t>，</w:t>
            </w:r>
            <w:r>
              <w:rPr>
                <w:i/>
                <w:iCs/>
              </w:rPr>
              <w:t>ab</w:t>
            </w:r>
            <w:r>
              <w:rPr/>
              <w:t>的长度为</w:t>
            </w:r>
            <w:r>
              <w:rPr>
                <w:i/>
                <w:iCs/>
              </w:rPr>
              <w:t>L</w:t>
            </w:r>
            <w:r>
              <w:rPr/>
              <w:t>，以速度</w:t>
            </w:r>
            <w:r>
              <w:rPr>
                <w:i/>
                <w:iCs/>
              </w:rPr>
              <w:t>v</w:t>
            </w:r>
            <w:r>
              <w:rPr/>
              <w:t>匀速切割磁感线，求产生的感应电动势？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解析：设在</w:t>
            </w:r>
            <w:r>
              <w:rPr>
                <w:i/>
                <w:iCs/>
              </w:rPr>
              <w:t>Δt</w:t>
            </w:r>
            <w:r>
              <w:rPr/>
              <w:t>时间内导体棒由原来的位置运动到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，这时线框面积的变化量为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ΔS</w:t>
            </w:r>
            <w:r>
              <w:rPr/>
              <w:t>=</w:t>
            </w:r>
            <w:r>
              <w:rPr>
                <w:i/>
                <w:iCs/>
              </w:rPr>
              <w:t>LvΔt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穿过闭合电路磁通量的变化量为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ΔΦ</w:t>
            </w:r>
            <w:r>
              <w:rPr/>
              <w:t>=</w:t>
            </w:r>
            <w:r>
              <w:rPr>
                <w:i/>
                <w:iCs/>
              </w:rPr>
              <w:t>BΔS</w:t>
            </w:r>
            <w:r>
              <w:rPr/>
              <w:t>=</w:t>
            </w:r>
            <w:r>
              <w:rPr>
                <w:i/>
                <w:iCs/>
              </w:rPr>
              <w:t>BLvΔt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据法拉第电磁感应定律，得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=</w:t>
            </w:r>
            <w:r>
              <w:rPr>
                <w:i/>
                <w:iCs/>
              </w:rPr>
              <w:t>BLv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问题：当导体的运动方向跟磁感线方向有一个夹角</w:t>
            </w:r>
            <w:r>
              <w:rPr>
                <w:i/>
                <w:iCs/>
              </w:rPr>
              <w:t>θ</w:t>
            </w:r>
            <w:r>
              <w:rPr/>
              <w:t>，感应电动势可用上面的公式计算吗？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00660</wp:posOffset>
                  </wp:positionV>
                  <wp:extent cx="1190625" cy="11430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如图所示电路，闭合电路的一部分导体处于匀强磁场中，导体棒以</w:t>
            </w:r>
            <w:r>
              <w:rPr>
                <w:i/>
                <w:iCs/>
              </w:rPr>
              <w:t>v</w:t>
            </w:r>
            <w:r>
              <w:rPr/>
              <w:t>斜向切割磁感线，求产生的感应电动势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可以把速度</w:t>
            </w:r>
            <w:r>
              <w:rPr>
                <w:i/>
                <w:iCs/>
              </w:rPr>
              <w:t>v</w:t>
            </w:r>
            <w:r>
              <w:rPr/>
              <w:t>分解为两个分量：垂直于磁感线的分量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iCs/>
              </w:rPr>
              <w:t>v</w:t>
            </w:r>
            <w:r>
              <w:rPr/>
              <w:t>sin</w:t>
            </w:r>
            <w:r>
              <w:rPr>
                <w:i/>
                <w:iCs/>
              </w:rPr>
              <w:t>θ</w:t>
            </w:r>
            <w:r>
              <w:rPr/>
              <w:t>和平行于磁感线的分量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  <w:iCs/>
              </w:rPr>
              <w:t>v</w:t>
            </w:r>
            <w:r>
              <w:rPr/>
              <w:t>cos</w:t>
            </w:r>
            <w:r>
              <w:rPr>
                <w:i/>
                <w:iCs/>
              </w:rPr>
              <w:t>θ</w:t>
            </w:r>
            <w:r>
              <w:rPr/>
              <w:t>。后者不切割磁感线，不产生感应电动势。前者切割磁感线，产生的感应电动势为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BLv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  <w:iCs/>
              </w:rPr>
              <w:t>BLv</w:t>
            </w:r>
            <w:r>
              <w:rPr/>
              <w:t>sin</w:t>
            </w:r>
            <w:r>
              <w:rPr>
                <w:i/>
                <w:iCs/>
              </w:rPr>
              <w:t>θ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［强调］在国际单位制中，上式中</w:t>
            </w:r>
            <w:r>
              <w:rPr>
                <w:i/>
                <w:iCs/>
              </w:rPr>
              <w:t>B</w:t>
            </w:r>
            <w:r>
              <w:rPr/>
              <w:t>、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v</w:t>
            </w:r>
            <w:r>
              <w:rPr/>
              <w:t>的单位分别是特斯拉（</w:t>
            </w:r>
            <w:r>
              <w:rPr/>
              <w:t>T</w:t>
            </w:r>
            <w:r>
              <w:rPr/>
              <w:t>）、米（</w:t>
            </w:r>
            <w:r>
              <w:rPr/>
              <w:t>m</w:t>
            </w:r>
            <w:r>
              <w:rPr/>
              <w:t>）、米每秒（</w:t>
            </w:r>
            <w:r>
              <w:rPr/>
              <w:t>m/s</w:t>
            </w:r>
            <w:r>
              <w:rPr/>
              <w:t>），</w:t>
            </w:r>
            <w:r>
              <w:rPr>
                <w:i/>
                <w:iCs/>
              </w:rPr>
              <w:t>θ</w:t>
            </w:r>
            <w:r>
              <w:rPr/>
              <w:t>指</w:t>
            </w:r>
            <w:r>
              <w:rPr>
                <w:i/>
                <w:iCs/>
              </w:rPr>
              <w:t>v</w:t>
            </w:r>
            <w:r>
              <w:rPr/>
              <w:t>与</w:t>
            </w:r>
            <w:r>
              <w:rPr>
                <w:i/>
                <w:iCs/>
              </w:rPr>
              <w:t>B</w:t>
            </w:r>
            <w:r>
              <w:rPr/>
              <w:t>的夹角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反电动势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引导学生讨论教材图</w:t>
            </w:r>
            <w:r>
              <w:rPr/>
              <w:t>4.3-3</w:t>
            </w:r>
            <w:r>
              <w:rPr/>
              <w:t>中，电动机线圈的转动会产生感应电动势。这个电动势是加强了电源产生的电流，还是削弱了电源的电流？是有利于线圈转动还是阻碍线圈的转动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drawing>
                <wp:inline distT="0" distB="0" distL="0" distR="0">
                  <wp:extent cx="4766945" cy="152463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9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讨论后发表见解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教师总结点评。电动机转动时产生的感应电动势削弱了电源的电流，这个电动势称为反电动势。反电动势的作用是阻碍线圈的转动。这样，线圈要维持原来的转动就必须向电动机提供电能，电能转化为其它形式的能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讨论：如果电动机因机械阻力过大而停止转动，会发生什么情况？这时应采取什么措施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生讨论，发表见解。电动机停止转动，这时就没有了反电动势，线圈电阻一般都很小，线圈中电流会很大，电动机可能会烧毁。这时，应立即切断电源，进行检查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四）实例探究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电磁感应定律的综合应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【例</w:t>
            </w:r>
            <w:r>
              <w:rPr/>
              <w:t>1</w:t>
            </w:r>
            <w:r>
              <w:rPr/>
              <w:t>】如图所示，有一弯成</w:t>
            </w:r>
            <w:r>
              <w:rPr>
                <w:i/>
                <w:iCs/>
              </w:rPr>
              <w:t>θ</w:t>
            </w:r>
            <w:r>
              <w:rPr/>
              <w:t>角的光滑金属导轨</w:t>
            </w:r>
            <w:r>
              <w:rPr>
                <w:i/>
                <w:iCs/>
              </w:rPr>
              <w:t>POQ</w:t>
            </w:r>
            <w:r>
              <w:rPr/>
              <w:t>，水平放置在磁感应强度为</w:t>
            </w:r>
            <w:r>
              <w:rPr>
                <w:i/>
                <w:iCs/>
              </w:rPr>
              <w:t>B</w:t>
            </w:r>
            <w:r>
              <w:rPr/>
              <w:t>的匀强磁场中，磁场方向与导轨平面垂直，有一金属棒</w:t>
            </w:r>
            <w:r>
              <w:rPr>
                <w:i/>
                <w:iCs/>
              </w:rPr>
              <w:t>MN</w:t>
            </w:r>
            <w:r>
              <w:rPr/>
              <w:t>与导轨的</w:t>
            </w:r>
            <w:r>
              <w:rPr>
                <w:i/>
                <w:iCs/>
              </w:rPr>
              <w:t>OQ</w:t>
            </w:r>
            <w:r>
              <w:rPr/>
              <w:t>边垂直放置，当金属棒从</w:t>
            </w:r>
            <w:r>
              <w:rPr>
                <w:i/>
                <w:iCs/>
              </w:rPr>
              <w:t>O</w:t>
            </w:r>
            <w:r>
              <w:rPr/>
              <w:t>点开始以加速度</w:t>
            </w:r>
            <w:r>
              <w:rPr>
                <w:i/>
                <w:iCs/>
              </w:rPr>
              <w:t>a</w:t>
            </w:r>
            <w:r>
              <w:rPr/>
              <w:t>向右匀加速运动</w:t>
            </w:r>
            <w:r>
              <w:rPr>
                <w:i/>
                <w:iCs/>
              </w:rPr>
              <w:t>t</w:t>
            </w:r>
            <w:r>
              <w:rPr/>
              <w:t>秒时，棒与导轨所构成的回路中的感应电动势是多少</w:t>
            </w:r>
            <w:r>
              <w:rPr/>
              <w:t>?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解：由于导轨的夹角为</w:t>
            </w:r>
            <w:r>
              <w:rPr>
                <w:i/>
                <w:iCs/>
              </w:rPr>
              <w:t>θ</w:t>
            </w:r>
            <w:r>
              <w:rPr/>
              <w:t>，开始运动</w:t>
            </w:r>
            <w:r>
              <w:rPr>
                <w:i/>
                <w:iCs/>
              </w:rPr>
              <w:t>t</w:t>
            </w:r>
            <w:r>
              <w:rPr/>
              <w:t>秒时，金属棒切割磁感线的有效长度为：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55880</wp:posOffset>
                  </wp:positionV>
                  <wp:extent cx="1419225" cy="117157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L</w:t>
            </w:r>
            <w:r>
              <w:rPr/>
              <w:t>=</w:t>
            </w:r>
            <w:r>
              <w:rPr>
                <w:i/>
                <w:iCs/>
              </w:rPr>
              <w:t>s</w:t>
            </w:r>
            <w:r>
              <w:rPr/>
              <w:t>tan</w:t>
            </w:r>
            <w:r>
              <w:rPr>
                <w:i/>
                <w:iCs/>
              </w:rPr>
              <w:t>θ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</w:rPr>
              <w:t>at</w:t>
            </w:r>
            <w:r>
              <w:rPr>
                <w:vertAlign w:val="superscript"/>
              </w:rPr>
              <w:t>2</w:t>
            </w:r>
            <w:r>
              <w:rPr/>
              <w:t>tan</w:t>
            </w:r>
            <w:r>
              <w:rPr>
                <w:i/>
                <w:iCs/>
              </w:rPr>
              <w:t>θ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据运动学公式，这时金属棒切割磁感线的速度为</w:t>
            </w:r>
            <w:r>
              <w:rPr>
                <w:i/>
                <w:iCs/>
              </w:rPr>
              <w:t>v</w:t>
            </w:r>
            <w:r>
              <w:rPr/>
              <w:t>=</w:t>
            </w:r>
            <w:r>
              <w:rPr>
                <w:i/>
                <w:iCs/>
              </w:rPr>
              <w:t>at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由题意知</w:t>
            </w:r>
            <w:r>
              <w:rPr>
                <w:i/>
                <w:iCs/>
              </w:rPr>
              <w:t>B</w:t>
            </w:r>
            <w:r>
              <w:rPr/>
              <w:t>、</w:t>
            </w:r>
            <w:r>
              <w:rPr>
                <w:i/>
                <w:iCs/>
              </w:rPr>
              <w:t>L</w:t>
            </w:r>
            <w:r>
              <w:rPr/>
              <w:t>、</w:t>
            </w:r>
            <w:r>
              <w:rPr>
                <w:i/>
                <w:iCs/>
              </w:rPr>
              <w:t>v</w:t>
            </w:r>
            <w:r>
              <w:rPr/>
              <w:t>三者互相垂直，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BLv</w:t>
            </w:r>
            <w:r>
              <w:rPr/>
              <w:t>=</w:t>
            </w:r>
            <w:r>
              <w:rPr>
                <w:i/>
                <w:iCs/>
              </w:rPr>
              <w:t>B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</w:rPr>
              <w:t>at</w:t>
            </w:r>
            <w:r>
              <w:rPr>
                <w:vertAlign w:val="superscript"/>
              </w:rPr>
              <w:t>2</w:t>
            </w:r>
            <w:r>
              <w:rPr/>
              <w:t>tan</w:t>
            </w:r>
            <w:r>
              <w:rPr>
                <w:i/>
                <w:iCs/>
              </w:rPr>
              <w:t>θ</w:t>
            </w:r>
            <w:r>
              <w:rPr/>
              <w:t>·</w:t>
            </w:r>
            <w:r>
              <w:rPr>
                <w:i/>
                <w:iCs/>
              </w:rPr>
              <w:t>at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</w:rPr>
              <w:t>Ba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>tan</w:t>
            </w:r>
            <w:r>
              <w:rPr>
                <w:i/>
                <w:iCs/>
              </w:rPr>
              <w:t>θ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即金属棒运动</w:t>
            </w:r>
            <w:r>
              <w:rPr>
                <w:i/>
                <w:iCs/>
              </w:rPr>
              <w:t>t</w:t>
            </w:r>
            <w:r>
              <w:rPr/>
              <w:t>秒时，棒与导轨所构成的回路中的感应电动势是</w:t>
            </w: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</w:rPr>
              <w:t>Ba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>tan</w:t>
            </w:r>
            <w:r>
              <w:rPr>
                <w:i/>
                <w:iCs/>
              </w:rPr>
              <w:t>θ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【例</w:t>
            </w:r>
            <w:r>
              <w:rPr/>
              <w:t>2</w:t>
            </w:r>
            <w:r>
              <w:rPr/>
              <w:t>】</w:t>
            </w: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781050</wp:posOffset>
                  </wp:positionV>
                  <wp:extent cx="1219200" cy="1133475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2001</w:t>
            </w:r>
            <w:r>
              <w:rPr/>
              <w:t>年上海）如图所示，固定于水平面上的金属框</w:t>
            </w:r>
            <w:r>
              <w:rPr>
                <w:i/>
                <w:iCs/>
              </w:rPr>
              <w:t>cdef</w:t>
            </w:r>
            <w:r>
              <w:rPr/>
              <w:t>，处在竖直向下的匀强磁场中，金属棒</w:t>
            </w:r>
            <w:r>
              <w:rPr>
                <w:i/>
                <w:iCs/>
              </w:rPr>
              <w:t>ab</w:t>
            </w:r>
            <w:r>
              <w:rPr/>
              <w:t>搁在框架上，可无摩擦滑动</w:t>
            </w:r>
            <w:r>
              <w:rPr/>
              <w:t>.</w:t>
            </w:r>
            <w:r>
              <w:rPr/>
              <w:t>此时</w:t>
            </w:r>
            <w:r>
              <w:rPr>
                <w:i/>
                <w:iCs/>
              </w:rPr>
              <w:t>abed</w:t>
            </w:r>
            <w:r>
              <w:rPr/>
              <w:t>构成一个边长</w:t>
            </w:r>
            <w:r>
              <w:rPr>
                <w:i/>
                <w:iCs/>
              </w:rPr>
              <w:t>l</w:t>
            </w:r>
            <w:r>
              <w:rPr/>
              <w:t>的正方形，棒电阻</w:t>
            </w:r>
            <w:r>
              <w:rPr>
                <w:i/>
                <w:iCs/>
              </w:rPr>
              <w:t>r</w:t>
            </w:r>
            <w:r>
              <w:rPr/>
              <w:t>，其余电阻不计，开始时磁感应强度为</w:t>
            </w:r>
            <w:r>
              <w:rPr>
                <w:i/>
                <w:iCs/>
              </w:rPr>
              <w:t>B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若以</w:t>
            </w:r>
            <w:r>
              <w:rPr>
                <w:i/>
                <w:iCs/>
              </w:rPr>
              <w:t>t</w:t>
            </w:r>
            <w:r>
              <w:rPr/>
              <w:t>=0</w:t>
            </w:r>
            <w:r>
              <w:rPr/>
              <w:t>时起，磁感应强度均匀增加，每秒增加量</w:t>
            </w:r>
            <w:r>
              <w:rPr>
                <w:i/>
                <w:iCs/>
              </w:rPr>
              <w:t>k</w:t>
            </w:r>
            <w:r>
              <w:rPr/>
              <w:t>，同时保持棒静止，求棒中的感应电流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上述情况中，棒始终保持静止，当</w:t>
            </w:r>
            <w:r>
              <w:rPr>
                <w:i/>
                <w:iCs/>
              </w:rPr>
              <w:t>t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时需加垂直于棒水平外力多大</w:t>
            </w:r>
            <w:r>
              <w:rPr/>
              <w:t>?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若从</w:t>
            </w:r>
            <w:r>
              <w:rPr>
                <w:i/>
                <w:iCs/>
              </w:rPr>
              <w:t>t</w:t>
            </w:r>
            <w:r>
              <w:rPr/>
              <w:t>=0</w:t>
            </w:r>
            <w:r>
              <w:rPr/>
              <w:t>时起，磁感应强度逐渐减小，当棒以恒定速度</w:t>
            </w:r>
            <w:r>
              <w:rPr>
                <w:i/>
                <w:iCs/>
              </w:rPr>
              <w:t>v</w:t>
            </w:r>
            <w:r>
              <w:rPr/>
              <w:t>向右匀速运动，可使棒中不产生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感</w:t>
            </w:r>
            <w:r>
              <w:rPr/>
              <w:t>，则磁感应强度应怎样随时间变化</w:t>
            </w:r>
            <w:r>
              <w:rPr/>
              <w:t>?</w:t>
            </w:r>
            <w:r>
              <w:rPr/>
              <w:t>（写出</w:t>
            </w:r>
            <w:r>
              <w:rPr>
                <w:i/>
                <w:iCs/>
              </w:rPr>
              <w:t>B</w:t>
            </w:r>
            <w:r>
              <w:rPr/>
              <w:t>与</w:t>
            </w:r>
            <w:r>
              <w:rPr>
                <w:i/>
                <w:iCs/>
              </w:rPr>
              <w:t>t</w:t>
            </w:r>
            <w:r>
              <w:rPr/>
              <w:t>的关系式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（</w:t>
            </w:r>
            <w:r>
              <w:rPr/>
              <w:t>1</w:t>
            </w:r>
            <w:r>
              <w:rPr/>
              <w:t>）据法拉第电磁感应定律，回路中产生的感应电动势为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=</w:t>
            </w:r>
            <w:r>
              <w:rPr>
                <w:i/>
                <w:iCs/>
              </w:rPr>
              <w:t>kl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回路中的感应电流为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</w:t>
            </w:r>
            <w:r>
              <w:rPr>
                <w:i/>
                <w:iCs/>
              </w:rPr>
              <w:t>t</w:t>
            </w:r>
            <w:r>
              <w:rPr/>
              <w:t>=</w:t>
            </w:r>
            <w:r>
              <w:rPr>
                <w:i/>
                <w:iCs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时，</w:t>
            </w:r>
            <w:r>
              <w:rPr>
                <w:i/>
                <w:iCs/>
              </w:rPr>
              <w:t>B</w:t>
            </w:r>
            <w:r>
              <w:rPr/>
              <w:t>=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i/>
                <w:iCs/>
              </w:rPr>
              <w:t>kt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金属杆所受的安培力为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安</w:t>
            </w:r>
            <w:r>
              <w:rPr/>
              <w:t>=</w:t>
            </w:r>
            <w:r>
              <w:rPr>
                <w:i/>
                <w:iCs/>
              </w:rPr>
              <w:t>BIl</w:t>
            </w:r>
            <w:r>
              <w:rPr/>
              <w:t>=</w:t>
            </w:r>
            <w:r>
              <w:rPr/>
              <w:t>（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i/>
                <w:iCs/>
              </w:rPr>
              <w:t>kt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据平衡条件，作用于杆上的水平拉力为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=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安</w:t>
            </w:r>
            <w:r>
              <w:rPr/>
              <w:t>=</w:t>
            </w:r>
            <w:r>
              <w:rPr/>
              <w:t>（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>
                <w:i/>
                <w:iCs/>
              </w:rPr>
              <w:t>kt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使棒中不产生感应电流，则通过闭合回路的磁通量不变，即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0</w:t>
            </w:r>
            <w:r>
              <w:rPr>
                <w:i/>
                <w:iCs/>
              </w:rPr>
              <w:t>l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i/>
                <w:iCs/>
              </w:rPr>
              <w:t>Bl</w:t>
            </w:r>
            <w:r>
              <w:rPr/>
              <w:t>（</w:t>
            </w:r>
            <w:r>
              <w:rPr>
                <w:i/>
                <w:iCs/>
              </w:rPr>
              <w:t>l</w:t>
            </w:r>
            <w:r>
              <w:rPr/>
              <w:t>+</w:t>
            </w:r>
            <w:r>
              <w:rPr>
                <w:i/>
                <w:iCs/>
              </w:rPr>
              <w:t>v</w:t>
            </w:r>
            <w:r>
              <w:rPr/>
              <w:t xml:space="preserve"> </w:t>
            </w:r>
            <w:r>
              <w:rPr>
                <w:i/>
                <w:iCs/>
              </w:rPr>
              <w:t>t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得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den>
              </m:f>
            </m:oMath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  <w:bCs/>
              </w:rPr>
              <w:t>巩固练习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法拉第电磁感应定律可以这样表述：闭合电路中感应电动势的大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跟穿过这一闭合电路的磁通量成正比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跟穿过这一闭合电路的磁感应强度成正比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跟穿过这一闭合电路的磁通量的变化率成正比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跟穿过这一闭合电路的磁通量的变化量成正比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熟记法拉第电磁感应定律的内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.</w:t>
            </w:r>
            <w:r>
              <w:rPr/>
              <w:t>将一磁铁缓慢地或迅速地插到闭合线圈中同样位置处，不发生变化的物理量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磁通量的变化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感应电流的大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消耗的机械功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.</w:t>
            </w:r>
            <w:r>
              <w:rPr/>
              <w:t>磁通量的变化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E.</w:t>
            </w:r>
            <w:r>
              <w:rPr/>
              <w:t>流过导体横截面的电荷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DE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插到同样位置，磁通量变化量相同，但用时不同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.</w:t>
            </w:r>
            <w:r>
              <w:rPr/>
              <w:t>恒定的匀强磁场中有一圆形闭合导线圈，线圈平面垂直于磁场方向，当线圈在磁场中做下列哪种运动时，线圈中能产生感应电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线圈沿自身所在平面运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沿磁场方向运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线圈绕任意一直径做匀速转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线圈绕任意一直径做变速转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C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判断磁通量是否变化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.</w:t>
            </w:r>
            <w:r>
              <w:rPr/>
              <w:t>一个矩形线圈，在匀强磁场中绕一个固定轴做匀速运动，当线圈处于如图所示位置时，此线圈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47320</wp:posOffset>
                  </wp:positionV>
                  <wp:extent cx="1238250" cy="117157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  <w:r>
              <w:rPr/>
              <w:t>磁通量最大，磁通量变化率最大，感应电动势最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磁通量最大，磁通量变化率最大，感应电动势最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磁通量最小，磁通量变化率最大，感应电动势最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磁通量最小，磁通量变化率最小，感应电动势最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这时线圈平面与磁场方向平行，磁通量为零，磁通量的变化率最大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一个</w:t>
            </w:r>
            <w:r>
              <w:rPr>
                <w:i/>
                <w:iCs/>
              </w:rPr>
              <w:t>N</w:t>
            </w:r>
            <w:r>
              <w:rPr/>
              <w:t>匝的圆线圈，放在磁感应强度为</w:t>
            </w:r>
            <w:r>
              <w:rPr>
                <w:i/>
                <w:iCs/>
              </w:rPr>
              <w:t>B</w:t>
            </w:r>
            <w:r>
              <w:rPr/>
              <w:t>的匀强磁场中，线圈平面跟磁感应强度方向成</w:t>
            </w:r>
            <w:r>
              <w:rPr/>
              <w:t>30°</w:t>
            </w:r>
            <w:r>
              <w:rPr/>
              <w:t>角，磁感应强度随时间均匀变化，线圈导线规格不变</w:t>
            </w:r>
            <w:r>
              <w:rPr/>
              <w:t>.</w:t>
            </w:r>
            <w:r>
              <w:rPr/>
              <w:t>下列方法中可使线圈中感应电流增加一倍的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将线圈匝数增加一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.</w:t>
            </w:r>
            <w:r>
              <w:rPr/>
              <w:t>将线圈面积增加一倍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将线圈半径增加一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D.</w:t>
            </w:r>
            <w:r>
              <w:rPr/>
              <w:t>适当改变线圈的取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中的</w:t>
            </w:r>
            <w:r>
              <w:rPr>
                <w:i/>
                <w:iCs/>
              </w:rPr>
              <w:t>E</w:t>
            </w:r>
            <w:r>
              <w:rPr/>
              <w:t>虽变大一倍，但线圈电阻也相应发生变化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C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523240</wp:posOffset>
                  </wp:positionV>
                  <wp:extent cx="1247775" cy="10668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  <w:r>
              <w:rPr/>
              <w:t>．如图所示，在竖直向下的匀强磁场中，将一个水平放置的金属棒</w:t>
            </w:r>
            <w:r>
              <w:rPr>
                <w:i/>
                <w:iCs/>
              </w:rPr>
              <w:t>ab</w:t>
            </w:r>
            <w:r>
              <w:rPr/>
              <w:t>以水平初速度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抛出，设运动的整个过程中棒的取向不变且不计空气阻力，则金属棒在运动过程中产生的感应电动势大小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越来越大</w:t>
            </w:r>
            <w:r>
              <w:rPr/>
              <w:tab/>
              <w:tab/>
              <w:tab/>
              <w:tab/>
              <w:tab/>
              <w:tab/>
              <w:t>B.</w:t>
            </w:r>
            <w:r>
              <w:rPr/>
              <w:t>越来越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保持不变</w:t>
            </w:r>
            <w:r>
              <w:rPr/>
              <w:tab/>
              <w:tab/>
              <w:tab/>
              <w:tab/>
              <w:tab/>
              <w:tab/>
              <w:t>D.</w:t>
            </w:r>
            <w:r>
              <w:rPr/>
              <w:t>无法确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理解</w:t>
            </w: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BLv</w:t>
            </w:r>
            <w:r>
              <w:rPr/>
              <w:t>中</w:t>
            </w:r>
            <w:r>
              <w:rPr>
                <w:i/>
                <w:iCs/>
              </w:rPr>
              <w:t>v</w:t>
            </w:r>
            <w:r>
              <w:rPr/>
              <w:t>是有效切割速度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553720</wp:posOffset>
                  </wp:positionV>
                  <wp:extent cx="1524000" cy="101917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  <w:r>
              <w:rPr/>
              <w:t>．如图所示，</w:t>
            </w:r>
            <w:r>
              <w:rPr>
                <w:i/>
                <w:iCs/>
              </w:rPr>
              <w:t>C</w:t>
            </w:r>
            <w:r>
              <w:rPr/>
              <w:t>是一只电容器，先用外力使金属杆</w:t>
            </w:r>
            <w:r>
              <w:rPr>
                <w:i/>
                <w:iCs/>
              </w:rPr>
              <w:t>ab</w:t>
            </w:r>
            <w:r>
              <w:rPr/>
              <w:t>贴着水平平行金属导轨在匀强磁场中沿垂直磁场方向运动，到有一定速度时突然撤销外力</w:t>
            </w:r>
            <w:r>
              <w:rPr/>
              <w:t>.</w:t>
            </w:r>
            <w:r>
              <w:rPr/>
              <w:t>不计摩擦，则</w:t>
            </w:r>
            <w:r>
              <w:rPr>
                <w:i/>
                <w:iCs/>
              </w:rPr>
              <w:t>ab</w:t>
            </w:r>
            <w:r>
              <w:rPr/>
              <w:t>以后的运动情况可能是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减速运动到停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.</w:t>
            </w:r>
            <w:r>
              <w:rPr/>
              <w:t>来回往复运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匀速运动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D.</w:t>
            </w:r>
            <w:r>
              <w:rPr/>
              <w:t>加速运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电容器两端电压不变化则棒中无电流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19380</wp:posOffset>
                  </wp:positionV>
                  <wp:extent cx="1800225" cy="102870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  <w:r>
              <w:rPr/>
              <w:t>．横截面积</w:t>
            </w:r>
            <w:r>
              <w:rPr>
                <w:i/>
                <w:iCs/>
              </w:rPr>
              <w:t>S</w:t>
            </w:r>
            <w:r>
              <w:rPr/>
              <w:t>=0.2 m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>
                <w:i/>
                <w:iCs/>
              </w:rPr>
              <w:t>n</w:t>
            </w:r>
            <w:r>
              <w:rPr/>
              <w:t>=100</w:t>
            </w:r>
            <w:r>
              <w:rPr/>
              <w:t>匝的圆形线圈</w:t>
            </w:r>
            <w:r>
              <w:rPr>
                <w:i/>
                <w:iCs/>
              </w:rPr>
              <w:t>A</w:t>
            </w:r>
            <w:r>
              <w:rPr/>
              <w:t>处在如图所示的磁场内，磁感应强度变化率为</w:t>
            </w:r>
            <w:r>
              <w:rPr/>
              <w:t>0.02 T/s.</w:t>
            </w:r>
            <w:r>
              <w:rPr/>
              <w:t>开始时</w:t>
            </w:r>
            <w:r>
              <w:rPr/>
              <w:t>S</w:t>
            </w:r>
            <w:r>
              <w:rPr/>
              <w:t>未闭合，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4 Ω</w:t>
            </w:r>
            <w:r>
              <w:rPr/>
              <w:t>，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6Ω</w:t>
            </w:r>
            <w:r>
              <w:rPr/>
              <w:t>，</w:t>
            </w:r>
            <w:r>
              <w:rPr>
                <w:i/>
                <w:iCs/>
              </w:rPr>
              <w:t>C</w:t>
            </w:r>
            <w:r>
              <w:rPr/>
              <w:t>=30 μF</w:t>
            </w:r>
            <w:r>
              <w:rPr/>
              <w:t>，线圈内阻不计，求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闭合</w:t>
            </w:r>
            <w:r>
              <w:rPr/>
              <w:t>S</w:t>
            </w:r>
            <w:r>
              <w:rPr/>
              <w:t>后，通过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的电流的大小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闭合</w:t>
            </w:r>
            <w:r>
              <w:rPr/>
              <w:t>S</w:t>
            </w:r>
            <w:r>
              <w:rPr/>
              <w:t>后一段时间又断开，问</w:t>
            </w:r>
            <w:r>
              <w:rPr/>
              <w:t>S</w:t>
            </w:r>
            <w:r>
              <w:rPr/>
              <w:t>断开后通过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的电荷量是多少</w:t>
            </w:r>
            <w:r>
              <w:rPr/>
              <w:t>?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磁感应强度变化率的大小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=0.02 T/s</w:t>
            </w:r>
            <w:r>
              <w:rPr/>
              <w:t>，</w:t>
            </w:r>
            <w:r>
              <w:rPr>
                <w:i/>
                <w:iCs/>
              </w:rPr>
              <w:t>B</w:t>
            </w:r>
            <w:r>
              <w:rPr/>
              <w:t>逐渐减弱，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所以</w:t>
            </w:r>
            <w:r>
              <w:rPr>
                <w:i/>
                <w:iCs/>
              </w:rPr>
              <w:t>E</w:t>
            </w:r>
            <w:r>
              <w:rPr/>
              <w:t>=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=100×0.02×0.2 V=0.4 V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i/>
                <w:iCs/>
              </w:rPr>
              <w:t>I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A=0.04 A</w:t>
            </w:r>
            <w:r>
              <w:rPr/>
              <w:t>，方向从上向下流过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两端的电压为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×0.4 V=0.24 V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所以</w:t>
            </w:r>
            <w:r>
              <w:rPr>
                <w:i/>
                <w:iCs/>
              </w:rPr>
              <w:t>Q</w:t>
            </w:r>
            <w:r>
              <w:rPr/>
              <w:t>=</w:t>
            </w:r>
            <w:r>
              <w:rPr>
                <w:i/>
                <w:iCs/>
              </w:rPr>
              <w:t>CU</w:t>
            </w:r>
            <w:r>
              <w:rPr>
                <w:vertAlign w:val="subscript"/>
              </w:rPr>
              <w:t>2</w:t>
            </w:r>
            <w:r>
              <w:rPr/>
              <w:t>=30×10</w:t>
            </w:r>
            <w:r>
              <w:rPr>
                <w:vertAlign w:val="superscript"/>
              </w:rPr>
              <w:t>-6</w:t>
            </w:r>
            <w:r>
              <w:rPr/>
              <w:t>×0.04 C=7.2×10</w:t>
            </w:r>
            <w:r>
              <w:rPr>
                <w:vertAlign w:val="superscript"/>
              </w:rPr>
              <w:t>-6</w:t>
            </w:r>
            <w:r>
              <w:rPr/>
              <w:t xml:space="preserve"> C.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1" w:right="113" w:hanging="32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学习小组课下做一做教材</w:t>
            </w:r>
            <w:r>
              <w:rPr/>
              <w:t>13</w:t>
            </w:r>
            <w:r>
              <w:rPr/>
              <w:t>页上“说一说”栏目中的小实验，思考并回答该栏目中的问题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、将“问题与练习”中的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题做在作业本上，思考并完成其他题目。</w:t>
            </w:r>
          </w:p>
        </w:tc>
      </w:tr>
      <w:tr>
        <w:trPr>
          <w:trHeight w:val="6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板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计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07:00Z</dcterms:created>
  <dc:creator>zh</dc:creator>
  <dc:description/>
  <cp:keywords/>
  <dc:language>en-US</dc:language>
  <cp:lastModifiedBy>陈英</cp:lastModifiedBy>
  <dcterms:modified xsi:type="dcterms:W3CDTF">2006-11-02T03:07:00Z</dcterms:modified>
  <cp:revision>4</cp:revision>
  <dc:subject/>
  <dc:title>南京中小学课堂教学教案       年   月    日</dc:title>
</cp:coreProperties>
</file>