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州市小学数学教学专业委员会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年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论文评比获奖名单公示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辖市（区）、各小学：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常州市小学数学教学专业委员会</w:t>
      </w:r>
      <w:r>
        <w:rPr>
          <w:sz w:val="28"/>
        </w:rPr>
        <w:t>2004</w:t>
      </w:r>
      <w:r>
        <w:rPr>
          <w:sz w:val="28"/>
        </w:rPr>
        <w:t>年会教学论文评比活动在各辖市（区）小数会及广大数学教师的支持下已顺利完成，现将评奖结果公布如下（附获奖名单）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如对此次论文评比过程及获奖名单有疑问，可在一周内与常州市教育教研室联系反映（主任室电话：</w:t>
      </w:r>
      <w:r>
        <w:rPr>
          <w:sz w:val="28"/>
        </w:rPr>
        <w:t>051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669500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附：常州市小学数学教学专业委员会</w:t>
      </w:r>
      <w:r>
        <w:rPr>
          <w:sz w:val="28"/>
        </w:rPr>
        <w:t>2004</w:t>
      </w:r>
      <w:r>
        <w:rPr>
          <w:sz w:val="28"/>
        </w:rPr>
        <w:t>年会教学论文评比获奖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94"/>
        <w:rPr>
          <w:sz w:val="28"/>
        </w:rPr>
      </w:pPr>
      <w:r>
        <w:rPr>
          <w:sz w:val="28"/>
        </w:rPr>
        <w:t>常州市教育教研室</w:t>
      </w:r>
    </w:p>
    <w:p>
      <w:pPr>
        <w:pStyle w:val="Style15"/>
        <w:ind w:left="100" w:firstLine="4894"/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小学数学教学专业委员会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论文评比获奖名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76"/>
        <w:gridCol w:w="2268"/>
        <w:gridCol w:w="972"/>
        <w:gridCol w:w="783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让理念走上“极端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社渚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建军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对话在数学课上大放光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昆仑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爱仙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描述：学生数学学习的张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城镇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宇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数学课堂对话变得有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塘桥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惠芬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教育任务的数学到底应学些什么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觅渡桥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松武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建课堂教学“知识”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环路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玉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英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数学“问题解决”教学策略若干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堰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健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活动教学的实施途径及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堰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玥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数学学习活动“再创造”的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前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小薇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问题为纽带组织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前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华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精彩瞬间，分享学习乐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二实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美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视“错误”，应用“错误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二实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林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出激励评价的误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文化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爱凤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谈转化数学学习困难生的体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西平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丽静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的背后——重新审视我们的评价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罗庚实验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云芳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浅谈新课程理念下多元生成、动态开放数学课堂的构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常胜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小组合作学习从“形式”走向“实质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塘桥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新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秋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“活动预设”、关注“动态生成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园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舟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对实践性作业的几点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业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新颜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学生猜想，培养学生创造性思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峰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数学小课题研究的实践、认识与反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桥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玉娟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传统的教学方法焕发新的活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雕庄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娟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验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感受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区先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赵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数学中的体验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区东方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雨成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数学教学过程中发展学生各种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区东方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体验学习的思考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课堂成为学生思维放飞的舞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海燕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绽放数学实践活动之异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刹那间：谈数学教学资源的捕捉和利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二实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琴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新课程理念下对估算能力培养的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二实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有效重建数学课堂文化的三种基本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南渡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宗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间观念形成的学习障碍及对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目湖实验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建芳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化日记、个性化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文化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振宇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生成性资源与新课程同步成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南门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瑾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课堂，张扬个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埭头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娅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视新课标下数学“练习设计”的走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罗村逸夫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留松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新理念的引领下，创造性地呈现教材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河头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这些“问题”是问题吗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罗庚实验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益琴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些令人困惑的现象、那些值得反思的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奔牛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英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情境创设的误区及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芳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数学与学生生活不再遥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方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性化教学方案的设计与实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唱好数学实践活动的四步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园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曙娟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改革下的教师导向作用例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怀德苑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76"/>
        <w:gridCol w:w="2268"/>
        <w:gridCol w:w="972"/>
        <w:gridCol w:w="783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“冲突”闪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港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英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进学生多元智能发展的有效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路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利贤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实有效，互动生成——我的课堂教学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路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探在小学数学教学中的激励性评价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前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菠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小学数学生活“热”的“冷”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井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静娴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教材、新课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亚娟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小组合作中的生态平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方青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，让数学如此精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区先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韶红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和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堰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雪华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课堂因新理念而精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青芸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实践活动成为学生数学成长的不竭源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明霞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中的思考</w:t>
            </w:r>
          </w:p>
          <w:p>
            <w:pPr>
              <w:pStyle w:val="Normal"/>
              <w:ind w:firstLine="433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如何实施数学课堂教学中的开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jc w:val="center"/>
              <w:rPr/>
            </w:pPr>
            <w:r>
              <w:rPr/>
              <w:t>周志华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研究性学习的有效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妍慧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师，今天你放手了吗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二实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习凤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实展现，反思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二实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冬芸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感培养刍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二实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雪风</w:t>
            </w:r>
          </w:p>
          <w:p>
            <w:pPr>
              <w:pStyle w:val="Normal"/>
              <w:jc w:val="center"/>
              <w:rPr/>
            </w:pPr>
            <w:r>
              <w:rPr/>
              <w:t>蒋旭英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1:47:00Z</dcterms:created>
  <dc:creator>z</dc:creator>
  <dc:description/>
  <dc:language>en-US</dc:language>
  <cp:lastModifiedBy>z</cp:lastModifiedBy>
  <dcterms:modified xsi:type="dcterms:W3CDTF">2004-12-20T00:59:00Z</dcterms:modified>
  <cp:revision>57</cp:revision>
  <dc:subject/>
  <dc:title>常州市小学数学教学专业委员会2004年年会</dc:title>
</cp:coreProperties>
</file>