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教育学会学业水平监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八</w:t>
      </w:r>
      <w:r>
        <w:rPr>
          <w:rFonts w:cs="宋体;SimSun"/>
          <w:b/>
          <w:bCs/>
          <w:sz w:val="36"/>
          <w:szCs w:val="36"/>
        </w:rPr>
        <w:t>年级语文</w:t>
      </w:r>
      <w:r>
        <w:rPr>
          <w:rFonts w:cs="宋体;SimSun"/>
          <w:b/>
          <w:sz w:val="36"/>
          <w:szCs w:val="36"/>
        </w:rPr>
        <w:t>参考答案</w:t>
      </w:r>
      <w:r>
        <w:rPr>
          <w:rFonts w:cs="宋体;SimSun"/>
          <w:b/>
          <w:sz w:val="36"/>
          <w:szCs w:val="36"/>
        </w:rPr>
        <w:t>及评分标准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一、积累与运用（共</w:t>
      </w:r>
      <w:r>
        <w:rPr>
          <w:rFonts w:eastAsia="黑体;SimHei" w:ascii="黑体;SimHei" w:hAnsi="黑体;SimHei"/>
          <w:bCs/>
          <w:szCs w:val="21"/>
        </w:rPr>
        <w:t>22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愫、憬、酿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óu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。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分，对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分。不倒扣分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知口体之奉不若人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）俯下身子给人民当牛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何当共剪西窗烛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）各领风骚数百年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怀旧空吟闻笛赋，到乡翻似烂柯人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相见时难别亦难，东风无力百花残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句不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分）（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</w:t>
      </w:r>
      <w:r>
        <w:rPr/>
        <w:t>祥子是趁乱逃走而不是“用计逃走”，“顺手牵走了三匹骆驼变卖”给人以“偷”的印象，也不妥；选项</w:t>
      </w:r>
      <w:r>
        <w:rPr/>
        <w:t>B</w:t>
      </w:r>
      <w:r>
        <w:rPr/>
        <w:t>中小福子的死才让祥子彻底丧失了生活的信心，使</w:t>
      </w:r>
      <w:r>
        <w:rPr>
          <w:rFonts w:ascii="宋体;SimSun" w:hAnsi="宋体;SimSun" w:cs="宋体;SimSun"/>
        </w:rPr>
        <w:t>他开始堕落；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武松</w:t>
      </w:r>
      <w:r>
        <w:rPr>
          <w:rFonts w:ascii="宋体;SimSun" w:hAnsi="宋体;SimSun" w:cs="宋体;SimSun"/>
        </w:rPr>
        <w:t>假扮游方和尚是在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鸳鸯楼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杀死蒋门神、张团练和张都监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逃出</w:t>
      </w:r>
      <w:r>
        <w:rPr>
          <w:rFonts w:ascii="Arial" w:hAnsi="Arial" w:cs="Arial"/>
          <w:color w:val="000000"/>
          <w:spacing w:val="8"/>
          <w:kern w:val="0"/>
          <w:szCs w:val="21"/>
        </w:rPr>
        <w:t>孟州后才有的事，</w:t>
      </w:r>
      <w:r>
        <w:rPr/>
        <w:t>“小旋风”是柴进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</w:rPr>
        <w:t>参考：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“甚至”改为“还是”。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“长长的一条”改为 “一条长长的”。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“时而悲伤，时而奔放”不够协调，可以将“悲伤”换成“含蓄、舒缓、内敛、缠绵”等，也可将“奔放”改为“欢快、兴奋”等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）“那水花飞珠滚玉般的动听如同大珠小珠落玉盘那样好听”表达不简洁，可改为“那水花飞溅如同大珠小珠落玉盘那样动听”等。（</w:t>
      </w: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）在“似乎”前加“我”。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）“你还小”！句中的“！”放在引号里面。（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。改对一处得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若有其他改法，只要符合要求且正确合理亦可得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设统一答案。示例：</w:t>
      </w:r>
      <w:r>
        <w:rPr>
          <w:rFonts w:ascii="宋体;SimSun" w:hAnsi="宋体;SimSun"/>
        </w:rPr>
        <w:t>“</w:t>
      </w:r>
      <w:r>
        <w:rPr/>
        <w:t>看今天来的这些人，都是我们的人，都是我们的力量！此外还有广大的市民！”可张开双臂伸向听众，旨在鼓舞听众，将广大听众团结在一起。又如“我们有这个信心：人民的力量是要胜利的，真理是永远存在的。”可紧握双拳，目光坚毅。表达无穷的自信和力量，达到激励听众的目的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/>
        <w:t>结合具体语句、设计动作、说明理由各占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其特点是</w:t>
      </w:r>
      <w:r>
        <w:rPr>
          <w:rFonts w:ascii="宋体;SimSun" w:hAnsi="宋体;SimSun" w:cs="宋体;SimSun"/>
          <w:szCs w:val="21"/>
        </w:rPr>
        <w:t>主题鲜明、</w:t>
      </w:r>
      <w:r>
        <w:rPr>
          <w:rFonts w:ascii="宋体;SimSun" w:hAnsi="宋体;SimSun" w:cs="宋体;SimSun"/>
          <w:szCs w:val="21"/>
        </w:rPr>
        <w:t>举办时间长、展出规模大、</w:t>
      </w:r>
      <w:r>
        <w:rPr>
          <w:rFonts w:ascii="宋体;SimSun" w:hAnsi="宋体;SimSun" w:cs="宋体;SimSun"/>
          <w:szCs w:val="21"/>
        </w:rPr>
        <w:t>综合性强、</w:t>
      </w:r>
      <w:r>
        <w:rPr>
          <w:rFonts w:ascii="宋体;SimSun" w:hAnsi="宋体;SimSun" w:cs="宋体;SimSun"/>
          <w:szCs w:val="21"/>
        </w:rPr>
        <w:t>参展国家多、影响深远。</w:t>
      </w:r>
      <w:r>
        <w:rPr>
          <w:rFonts w:ascii="宋体;SimSun" w:hAnsi="宋体;SimSun" w:cs="宋体;SimSun"/>
          <w:szCs w:val="21"/>
        </w:rPr>
        <w:t>（答到其中任一点即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给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阅读理解（共</w:t>
      </w:r>
      <w:r>
        <w:rPr>
          <w:rFonts w:eastAsia="黑体;SimHei" w:ascii="黑体;SimHei" w:hAnsi="黑体;SimHei"/>
          <w:bCs/>
          <w:szCs w:val="21"/>
        </w:rPr>
        <w:t>38</w:t>
      </w:r>
      <w:r>
        <w:rPr>
          <w:rFonts w:ascii="黑体;SimHei" w:hAnsi="黑体;SimHei" w:eastAsia="黑体;SimHei"/>
          <w:bCs/>
          <w:szCs w:val="21"/>
        </w:rPr>
        <w:t xml:space="preserve">分）     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一）</w:t>
      </w:r>
      <w:r>
        <w:rPr>
          <w:rFonts w:eastAsia="黑体;SimHei" w:ascii="黑体;SimHei" w:hAnsi="黑体;SimHei"/>
          <w:bCs/>
          <w:szCs w:val="21"/>
        </w:rPr>
        <w:t>12</w:t>
      </w:r>
      <w:r>
        <w:rPr>
          <w:rFonts w:ascii="黑体;SimHei" w:hAnsi="黑体;SimHei" w:eastAsia="黑体;SimHei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孔乙己始终是他人取笑逗乐的对象；读书连半个秀才都没捞到，无法维持自己的生活；从肉体到心灵都受到了无情的摧残，命运极其可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第二点即可给全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一片段面对人们嘲笑其偷窃，孔乙己激烈辩白，甚至强词夺理；目的是在人前维护自己的清白和可怜的自尊；第二片段人们嘲笑其不第，正戳中了孔乙己心灵的痛处。这是他无法辩白的。此时说出旁人全然不懂的之乎者也，更多的是在麻醉自己，缓解伤痛。第三片段当人们嘲笑其断腿时，孔乙己已不十分分辩，苦苦哀求人们为他保留最后的一点尊严。此时他的生命之火已经极其微弱，眼看将被冷酷的社会摧毁，已无力再维护自己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手代替了脚的功用，可以用“走”；失去了正常行走的能力，从沾满泥土的双手可见其遭遇之悲惨；同时也可看出社会对他的摧残和压迫是多么残酷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成“一个自命清高的读书人已经被摧残得毫无人的尊严了”等亦可。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二）</w:t>
      </w:r>
      <w:r>
        <w:rPr>
          <w:rFonts w:eastAsia="黑体;SimHei" w:ascii="黑体;SimHei" w:hAnsi="黑体;SimHei"/>
          <w:bCs/>
          <w:szCs w:val="21"/>
        </w:rPr>
        <w:t>14</w:t>
      </w:r>
      <w:r>
        <w:rPr>
          <w:rFonts w:ascii="黑体;SimHei" w:hAnsi="黑体;SimHei" w:eastAsia="黑体;SimHei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人在风中”指人总是生活在时尚潮流之中。难免会受到时尚潮流的影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“风”的含义是时尚潮流即可考虑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受到时尚潮流的影响则可给全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不矛盾。“我”面对少女的装扮忍不住提出异议，而“前辈”对我的喇叭裤尽管感到诧异和不快，却没有吱声，以宽容的态度对待。做法不同，但都是出于对后辈年轻人的关爱和责任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判断出不矛盾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本质的相同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再答出具体区别则可给全分）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妙龄少女时髦的发型、装扮、妆容；当年“我”的毛蓝色裤子和喇叭裤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一点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第二点再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第六段中提到对待时尚的态度。学生可从中取一点作为答题依据，不必全部涉及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如“风来不可抗拒，有时也毋庸抗拒”，“ 人有时应该顺风而行，有时应该逆风而抗”，“ 有的风，其实无所谓好或恶，只不过是一阵风，让它吹过去就是了”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以文中观点为依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态度鲜明、表达到位清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联系具体生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三）</w:t>
      </w:r>
      <w:r>
        <w:rPr>
          <w:rFonts w:eastAsia="黑体;SimHei" w:ascii="黑体;SimHei" w:hAnsi="黑体;SimHei"/>
          <w:bCs/>
          <w:szCs w:val="21"/>
        </w:rPr>
        <w:t>12</w:t>
      </w:r>
      <w:r>
        <w:rPr>
          <w:rFonts w:ascii="黑体;SimHei" w:hAnsi="黑体;SimHei" w:eastAsia="黑体;SimHei"/>
          <w:bCs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拍、落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这时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打扫干净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清清楚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于是相互问候寒暄声，加上移动座位声，叫添凳椅声，各种声音交织在一起响起，满屋喧闹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两处译错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夸张的手法，表现声音繁多错杂，瞬息万变，令人目不暇接的特点。以听者的感受直接赞美口技艺人手法的高超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手法、作用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相同点：模拟声音惟妙惟肖，且能多种声音一起发出，难能可贵。如“中间力拉崩倒之声，火爆声，呼呼风声，百千齐作”及“遂各各道温凉声，并移坐声，唤添坐声，参差并作，喧繁满室”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不同点：相比较而言，甲文艺人擅长模拟各种自然声响，乙文艺人则以模拟不同年龄的人物说话见长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视分析和语言表达酌情给分）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三、作文</w:t>
      </w:r>
      <w:r>
        <w:rPr>
          <w:rFonts w:eastAsia="黑体;SimHei" w:ascii="黑体;SimHei" w:hAnsi="黑体;SimHei"/>
          <w:bCs/>
          <w:szCs w:val="21"/>
        </w:rPr>
        <w:t>(40</w:t>
      </w:r>
      <w:r>
        <w:rPr>
          <w:rFonts w:ascii="黑体;SimHei" w:hAnsi="黑体;SimHei" w:eastAsia="黑体;SimHei"/>
          <w:bCs/>
          <w:szCs w:val="21"/>
        </w:rPr>
        <w:t>分</w:t>
      </w:r>
      <w:r>
        <w:rPr>
          <w:rFonts w:eastAsia="黑体;SimHei" w:ascii="黑体;SimHei" w:hAnsi="黑体;SimHei"/>
          <w:bCs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一类卷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    二类卷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类卷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分     四类卷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以下慎打。建议切入分为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答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01:00Z</dcterms:created>
  <dc:creator>bgzx</dc:creator>
  <dc:description/>
  <cp:keywords/>
  <dc:language>en-US</dc:language>
  <cp:lastModifiedBy>jyszc</cp:lastModifiedBy>
  <cp:lastPrinted>2010-05-26T09:25:00Z</cp:lastPrinted>
  <dcterms:modified xsi:type="dcterms:W3CDTF">2010-05-26T01:30:00Z</dcterms:modified>
  <cp:revision>22</cp:revision>
  <dc:subject/>
  <dc:title>常州市教育学会学业水平监测</dc:title>
</cp:coreProperties>
</file>