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优化课堂设问，提高政治课实效</w:t>
      </w:r>
    </w:p>
    <w:p>
      <w:pPr>
        <w:pStyle w:val="Normal"/>
        <w:jc w:val="center"/>
        <w:rPr/>
      </w:pPr>
      <w:r>
        <w:rPr>
          <w:sz w:val="24"/>
          <w:szCs w:val="21"/>
        </w:rPr>
        <w:t>常州市田家炳实验中学：柏</w:t>
      </w:r>
      <w:r>
        <w:rPr>
          <w:rFonts w:cs="Calibri;Century Gothic" w:eastAsia="Calibri;Century Gothic"/>
          <w:sz w:val="24"/>
          <w:szCs w:val="21"/>
        </w:rPr>
        <w:t xml:space="preserve"> </w:t>
      </w:r>
      <w:r>
        <w:rPr>
          <w:sz w:val="24"/>
          <w:szCs w:val="21"/>
        </w:rPr>
        <w:t>晓</w:t>
      </w:r>
      <w:r>
        <w:rPr>
          <w:rFonts w:cs="Calibri;Century Gothic" w:eastAsia="Calibri;Century Gothic"/>
          <w:sz w:val="24"/>
          <w:szCs w:val="21"/>
        </w:rPr>
        <w:t xml:space="preserve"> </w:t>
      </w:r>
      <w:r>
        <w:rPr>
          <w:sz w:val="24"/>
          <w:szCs w:val="21"/>
        </w:rPr>
        <w:t>峰</w:t>
      </w:r>
    </w:p>
    <w:p>
      <w:pPr>
        <w:pStyle w:val="Normal"/>
        <w:rPr>
          <w:b/>
          <w:b/>
          <w:szCs w:val="21"/>
        </w:rPr>
      </w:pPr>
      <w:r>
        <w:rPr>
          <w:b/>
          <w:szCs w:val="21"/>
        </w:rPr>
        <w:t>一．新课程实施中的政治课堂设问的几个遗憾</w:t>
      </w:r>
    </w:p>
    <w:p>
      <w:pPr>
        <w:pStyle w:val="Normal"/>
        <w:ind w:firstLine="420"/>
        <w:rPr>
          <w:szCs w:val="21"/>
        </w:rPr>
      </w:pPr>
      <w:r>
        <w:rPr>
          <w:szCs w:val="21"/>
        </w:rPr>
        <w:t>随着新课程的稳步推进，新的课程理念也逐渐得到了老师们认知和理解，政治教师也不例外。最令人欣慰地是我们的课堂也发生了静悄悄地革命，老师们都试图通过改革教学方式，转变学生的学习方式，以激发学生学习思想政治课的兴趣，提高政治课的实效。诚然，科学、合理的课堂设问，是影响课堂实效的重要因素之一。笔者经过一年的调查和总结，发现当前政治课堂设问中依然还存在着以下几个遗憾：</w:t>
      </w:r>
    </w:p>
    <w:p>
      <w:pPr>
        <w:pStyle w:val="Normal"/>
        <w:jc w:val="left"/>
        <w:rPr>
          <w:szCs w:val="21"/>
        </w:rPr>
      </w:pPr>
      <w:r>
        <w:rPr>
          <w:b/>
          <w:szCs w:val="21"/>
        </w:rPr>
        <w:t>1</w:t>
      </w:r>
      <w:r>
        <w:rPr>
          <w:b/>
          <w:szCs w:val="21"/>
        </w:rPr>
        <w:t>．课堂设问多数基于教师的教而非学生的学</w:t>
      </w:r>
      <w:r>
        <w:rPr>
          <w:szCs w:val="21"/>
        </w:rPr>
        <w:t>；这一遗憾的存在是课堂设问者的教学理念没有得到彻底转变的折射。问题设计者根据课程标准和教学目标，将教学内容简单地变成问题，通过问题的形式传授给学生，以完成课堂教学任务，在形式上貌似变“灌输”为“启发”，实质上依然没有摆脱简单的传授，以《经济生活》第一章节一个非常重要的概念为例，多数老师在讲解“货币”这一概念时，都会设计一个问题，那就是“什么是货币？”在这一问题的指引下，老师按部就班地带着学生了解货币的产生过程，最后总结出货币的含义。在设计与解决这一问题中，我们只要稍做总结就不难发现，学生始终被老师“牵着鼻子走”，目的地就是要让学生知道货币这一概念。当然，正是由于这样的设计，也就无法实现概念在学生脑海中的建构，更谈不上深入理解。</w:t>
      </w:r>
    </w:p>
    <w:p>
      <w:pPr>
        <w:pStyle w:val="Normal"/>
        <w:jc w:val="left"/>
        <w:rPr>
          <w:szCs w:val="21"/>
        </w:rPr>
      </w:pPr>
      <w:r>
        <w:rPr>
          <w:b/>
          <w:szCs w:val="21"/>
        </w:rPr>
        <w:t>2</w:t>
      </w:r>
      <w:r>
        <w:rPr>
          <w:b/>
          <w:szCs w:val="21"/>
        </w:rPr>
        <w:t>．课堂设问多数难于落实新课程所要求的“三维目标”的有机统一；</w:t>
      </w:r>
      <w:r>
        <w:rPr>
          <w:szCs w:val="21"/>
        </w:rPr>
        <w:t>实施新课程的最终目的就是要实现学生全面而有个性的发展，政治课教学在帮助学生丰富知识和阅历，提升能力和素质，引导树立正确的世界观、人生观和价值观等方面有着独特的作用。这些作用能否得到充分发挥，取决于我们的课堂能否将“知识与技能，过程与方法，情感、态度、价值观”这“三维目标”真正落到实处。统观我们当前的政治课堂，问题的设计在“三维目标”的落实上，对“知识与技能”关注有加，过程与方法、尤其是情感、态度、价值观关注不够，这在很大程度上削弱了我们政治课在整个高中课程体系中的作用，也大大降低了我们政治课在德育教育中的功效。</w:t>
      </w:r>
    </w:p>
    <w:p>
      <w:pPr>
        <w:pStyle w:val="Normal"/>
        <w:jc w:val="left"/>
        <w:rPr>
          <w:szCs w:val="21"/>
        </w:rPr>
      </w:pPr>
      <w:r>
        <w:rPr>
          <w:b/>
          <w:szCs w:val="21"/>
        </w:rPr>
        <w:t>3</w:t>
      </w:r>
      <w:r>
        <w:rPr>
          <w:b/>
          <w:szCs w:val="21"/>
        </w:rPr>
        <w:t>．课堂设问多数为“老师问——学生答”的单向线形模式；</w:t>
      </w:r>
      <w:r>
        <w:rPr>
          <w:szCs w:val="21"/>
        </w:rPr>
        <w:t>观察我们许多政治课堂，更多的设问模式都是，围绕教学内容和目标，为了贯彻新课程理念，转变学生的学习方式，突显学生的主体地位，彰显政治课与生活密切联系的特征，体现时政性，老师精心创设出一个有效情境，在情境的映衬下，适时地抛出课堂要解决的问题。这样的设计不能不令人兴奋，但在实施的过程中，不少课堂都陷入了“老师问——学生答”的单向线形模式，“老师问——学生答”的这种设问模式在学生丰富知识和提升技能中有着重要作用，但这单一的形式一方面影响了学生主体地位的发挥，另一方面也阻碍了学生问题意识尤其是发现问题和提出问题能力的提升，使学生难以享受发现问题的乐趣。同时它使我们的课堂仍旧不能摆脱简单的释疑解惑的单一功能。</w:t>
      </w:r>
    </w:p>
    <w:p>
      <w:pPr>
        <w:pStyle w:val="Normal"/>
        <w:jc w:val="left"/>
        <w:rPr>
          <w:szCs w:val="21"/>
        </w:rPr>
      </w:pPr>
      <w:r>
        <w:rPr>
          <w:b/>
          <w:szCs w:val="21"/>
        </w:rPr>
        <w:t>4</w:t>
      </w:r>
      <w:r>
        <w:rPr>
          <w:b/>
          <w:szCs w:val="21"/>
        </w:rPr>
        <w:t>．课堂设问多数倾向于“是什么、为什么、怎么办”的三段论；</w:t>
      </w:r>
      <w:r>
        <w:rPr>
          <w:szCs w:val="21"/>
        </w:rPr>
        <w:t>高中政治课程的教材内容在编写中结合课程特点，教材从生活现象入手，引出核心问题，在必修模块《经济生活》、《政治生活》和选修模块《文化生活》中为数不少的章节都是按“是什么、为什么、怎么办”三段论的体系来编排，这样使得教材体系和知识点之间关系非常明朗，有利于教师组织教学，学生容易建构和理解知识。但是随之带来的最突出问题是我们的政治课堂上最多的问题就是“是什么、为什么、怎么办”，这三个关键词也成为政治课堂里出现频率最高的词语，长此以往，必然影响学生学习政治的兴趣和欲望，更严重的后果是直接伤害了学生对发现问题、分析问题和解决问题的感情和能力。</w:t>
      </w:r>
    </w:p>
    <w:p>
      <w:pPr>
        <w:pStyle w:val="Style15"/>
        <w:numPr>
          <w:ilvl w:val="0"/>
          <w:numId w:val="1"/>
        </w:numPr>
        <w:rPr>
          <w:b/>
          <w:b/>
          <w:szCs w:val="21"/>
        </w:rPr>
      </w:pPr>
      <w:r>
        <w:rPr>
          <w:b/>
          <w:szCs w:val="21"/>
        </w:rPr>
        <w:t>新课程实施中优化政治课堂设问的价值和意义</w:t>
      </w:r>
    </w:p>
    <w:p>
      <w:pPr>
        <w:pStyle w:val="Normal"/>
        <w:ind w:firstLine="420"/>
        <w:rPr>
          <w:szCs w:val="21"/>
        </w:rPr>
      </w:pPr>
      <w:r>
        <w:rPr>
          <w:szCs w:val="21"/>
        </w:rPr>
        <w:t>课堂教学就是要让学生“带着问题走进教室，又带着问题走出课堂”。科学、合理的课堂设问对学生的高效学习、教师的精彩教学和课堂的效益以及课程目标的高质量实现都起着至关重要的作用：</w:t>
      </w:r>
    </w:p>
    <w:p>
      <w:pPr>
        <w:pStyle w:val="Normal"/>
        <w:rPr>
          <w:b/>
          <w:b/>
          <w:szCs w:val="21"/>
        </w:rPr>
      </w:pPr>
      <w:r>
        <w:rPr>
          <w:b/>
          <w:szCs w:val="21"/>
        </w:rPr>
        <w:t>1</w:t>
      </w:r>
      <w:r>
        <w:rPr>
          <w:b/>
          <w:szCs w:val="21"/>
        </w:rPr>
        <w:t>．有利于突显学生的主体地位，彰显教师的主导作用；</w:t>
      </w:r>
      <w:r>
        <w:rPr>
          <w:szCs w:val="21"/>
        </w:rPr>
        <w:t>课堂的设问对学习的整个过程起着导向作用。基于教师的教的设问必然是低效的，它最大限度地制约了学生问题意识的培养，抑制了学生满足好奇心的需求，阻碍了学生思维品质的提升。当然，低效甚至无效的问题对教师的直接影响就是在组织教学中困难重重，要么就是问题还没问完，学生已乱喊答案，要么就是问题一出，全体同学都低头等待，这一方面会打乱教学的节奏，另一方面直接颠覆了教师在学习中的指导者和促进者的角色。只有科学、合理的设问才能强化学生的学习目标，给思维以方向；才能激发学生的学习欲望和动机，给思维以动力；才能发掘学生更多的内在积极因素，给思维以创新。只有科学、合理的设问才能保证教师游刃有余地驾御课堂，才能实现教师、教材和学生之间的默契与和谐，突显学生的主体地位，彰显教师的主导作用。</w:t>
      </w:r>
    </w:p>
    <w:p>
      <w:pPr>
        <w:pStyle w:val="Normal"/>
        <w:rPr>
          <w:szCs w:val="21"/>
        </w:rPr>
      </w:pPr>
      <w:r>
        <w:rPr>
          <w:b/>
          <w:szCs w:val="21"/>
        </w:rPr>
        <w:t>2</w:t>
      </w:r>
      <w:r>
        <w:rPr>
          <w:b/>
          <w:szCs w:val="21"/>
        </w:rPr>
        <w:t>．有利于课堂效益的最大化和课程目标的顺利实现；</w:t>
      </w:r>
      <w:r>
        <w:rPr>
          <w:szCs w:val="21"/>
        </w:rPr>
        <w:t>众所周知，高中政治课在整个高中课程体系中名义性地位和实质性地位相差甚远，尤其是高一年级针对《经济生活》与《政治生活》两个模块，在有限的时间里能顺利完成教学任务，需要每一节课都必须是高效的。这就对我们的课堂设问提出了严峻挑战，无效的设问、过多的设问，使我们的课堂出现了许多没有思考价值的问题，这直接影响课堂的进度和质量，影响教学任务的完成。同时，新课程要求课堂要实现“三维目标”的有机统一，过于简单的设问，不符合教学目标、不结合学生实际的设问都无法实现“三维目标”的统一。因此，如果说科学、合理的设问是高效课堂的重要条件，那么对于高中政治课来讲，科学、合理的设问是决定其高效与否和课程目标能否顺利实现的关键。</w:t>
      </w:r>
    </w:p>
    <w:p>
      <w:pPr>
        <w:pStyle w:val="Normal"/>
        <w:rPr>
          <w:b/>
          <w:b/>
          <w:szCs w:val="21"/>
        </w:rPr>
      </w:pPr>
      <w:r>
        <w:rPr>
          <w:b/>
          <w:szCs w:val="21"/>
        </w:rPr>
        <w:t>三．优化政治课堂设问的几点建议</w:t>
      </w:r>
    </w:p>
    <w:p>
      <w:pPr>
        <w:pStyle w:val="Normal"/>
        <w:ind w:firstLine="480"/>
        <w:rPr/>
      </w:pPr>
      <w:r>
        <w:rPr>
          <w:szCs w:val="21"/>
        </w:rPr>
        <w:t>课堂设问对学生、教师和课堂本身以及课程本身都有着非常重要的影响，那么，在课堂设问的过程中要注意些什么？如何保证所设计的问题的科学、合理和有效呢？</w:t>
      </w:r>
    </w:p>
    <w:p>
      <w:pPr>
        <w:pStyle w:val="Normal"/>
        <w:rPr>
          <w:szCs w:val="21"/>
        </w:rPr>
      </w:pPr>
      <w:r>
        <w:rPr>
          <w:b/>
          <w:szCs w:val="21"/>
        </w:rPr>
        <w:t>1</w:t>
      </w:r>
      <w:r>
        <w:rPr>
          <w:b/>
          <w:szCs w:val="21"/>
        </w:rPr>
        <w:t>．方向正确，保证设问与教学内容和教学目标指向相一致；</w:t>
      </w:r>
      <w:r>
        <w:rPr>
          <w:szCs w:val="21"/>
        </w:rPr>
        <w:t>为了符合新课程理念，一些老师在组织教学中主观地认为，只要设计了问题就贯彻了启发式教学，即“问题式</w:t>
      </w:r>
      <w:r>
        <w:rPr>
          <w:szCs w:val="21"/>
        </w:rPr>
        <w:t>=</w:t>
      </w:r>
      <w:r>
        <w:rPr>
          <w:szCs w:val="21"/>
        </w:rPr>
        <w:t>启发式”，就符合新课程理念，以至出现短短的四十五分钟，问题漫天飞，看似学生思维容量很大，学生参与度很高，教学场面很热烈，可是静下来对每一个问题进行推敲，绝大多数问题纯属“无病呻吟”，到头来课堂效果“不言而喻”。所以，要保证课堂设问的科学、合理与高效，课堂设问必须以教学目标为指南，以教学内容为依托，体现出明确的出发点和鲜明的针对性。要做到这一点，</w:t>
      </w:r>
    </w:p>
    <w:p>
      <w:pPr>
        <w:pStyle w:val="Normal"/>
        <w:ind w:firstLine="420"/>
        <w:rPr>
          <w:szCs w:val="21"/>
        </w:rPr>
      </w:pPr>
      <w:r>
        <w:rPr>
          <w:szCs w:val="21"/>
        </w:rPr>
        <w:t>第一，教师必须熟知教学目标，深入钻研教材，准确把握教学重点，充分预设学生学习过程中可能形成的难点，即尽量在难点处设问；第二，问题的设计中要能结合教学目标和内容，既要做到全盘考虑，又要突出重点，做到两点与重点的统一，特别对重点必须设问；第三，要对设计的每一个问题的目标、为什么要设计这一问题和此问题抛出后所产生的“涟漪”做到心中有数，即做好问题中提出问题的准备；第四，作为思想教育课，设问中应特别关注在知识与技能目标基础上不容忽视情感、态度和价值观目标，力争做到“三维目标”的兼顾与统一。</w:t>
      </w:r>
      <w:r>
        <w:rPr>
          <w:rFonts w:cs="Calibri;Century Gothic" w:eastAsia="Calibri;Century Gothic"/>
          <w:szCs w:val="21"/>
        </w:rPr>
        <w:t xml:space="preserve"> </w:t>
      </w:r>
      <w:r>
        <w:rPr>
          <w:szCs w:val="21"/>
        </w:rPr>
        <w:t>一句话总结起来，即“当问处不容不问，可问可不问处尽量不问，不必问处坚决不问”。</w:t>
      </w:r>
    </w:p>
    <w:p>
      <w:pPr>
        <w:pStyle w:val="Normal"/>
        <w:rPr>
          <w:szCs w:val="21"/>
        </w:rPr>
      </w:pPr>
      <w:r>
        <w:rPr>
          <w:b/>
          <w:szCs w:val="21"/>
        </w:rPr>
        <w:t>2</w:t>
      </w:r>
      <w:r>
        <w:rPr>
          <w:b/>
          <w:szCs w:val="21"/>
        </w:rPr>
        <w:t>．对象明确，保证设问与学生生活和学生发展相关联；</w:t>
      </w:r>
      <w:r>
        <w:rPr>
          <w:szCs w:val="21"/>
        </w:rPr>
        <w:t>科学、合理和有效的设问要做到以学生为中心，实现问题的设计基于教师的教向学生的学的彻底转变是关键。</w:t>
      </w:r>
    </w:p>
    <w:p>
      <w:pPr>
        <w:pStyle w:val="Normal"/>
        <w:rPr>
          <w:szCs w:val="21"/>
        </w:rPr>
      </w:pPr>
      <w:r>
        <w:rPr>
          <w:rFonts w:eastAsia="Calibri;Century Gothic" w:cs="Calibri;Century Gothic"/>
          <w:szCs w:val="21"/>
        </w:rPr>
        <w:t xml:space="preserve">    </w:t>
      </w:r>
      <w:r>
        <w:rPr>
          <w:szCs w:val="21"/>
        </w:rPr>
        <w:t>第一，问题的设计要面向全体学生。课堂设问的最终目的是为帮助学生掌握知识与技能，体验过程与方法，丰富情感、态度和价值观，为全体学生的终身发展打下坚实的基础。这就要求我们课堂的设问是面向全体，兼顾不同层次的学生，最大限度地激发每个学生的求知欲望，满足每一个学生自我价值体现的需求，让每个学生都有机会回答问题。例如在《哲学与生活》的《价值与价值观》一课中，讲到“价值观的导向作用”这一知识点时，我以“感动中国十大人物之一——陈健”的典型事例为依托，提出了一个简单的问题“陈健这样做值吗，为什么？”面对这一问题任何一位同学都有话可说，在互相表达的过程中知识与技能水到渠成，最主要地是这一简单的问题，使“三维目标”有机地融为一体，润物细无声地影响到了每一位同学。</w:t>
      </w:r>
    </w:p>
    <w:p>
      <w:pPr>
        <w:pStyle w:val="Normal"/>
        <w:rPr>
          <w:szCs w:val="21"/>
        </w:rPr>
      </w:pPr>
      <w:r>
        <w:rPr>
          <w:rFonts w:eastAsia="Calibri;Century Gothic" w:cs="Calibri;Century Gothic"/>
          <w:szCs w:val="21"/>
        </w:rPr>
        <w:t xml:space="preserve">    </w:t>
      </w:r>
      <w:r>
        <w:rPr>
          <w:szCs w:val="21"/>
        </w:rPr>
        <w:t>第二，问题的设计要密切联系学生生活。现代生活教育理念认为，教育即生活。教育应服务于生活，通过教育使学生学会生活，体验生活的快乐。印象中政治课枯燥、单调的直接原因就是远离学生生活实际。教学中老师的职责不是简单地告诉学生这一问题是什么？而是帮助学生主动去发现、去分析、并尝试性地解决。这就要求我们的设问要紧密结合学生生活，以便我们的设问能“一石激起千层浪”，真正发挥应有的作用。例如在《经济生活》的《新时代的劳动者》一课中，讲到“青少年对待劳动的态度”这一问题时，我以“社会新群体——啃老族”作为引子，设问“你将来愿意成为其中的一员吗，为什么？”这一问题看似简单，但它走近了学生的生活，让学生在体验中总结出了对待劳动的正确态度。相信这比老师的一千次简单说教效果要好得多。</w:t>
      </w:r>
    </w:p>
    <w:p>
      <w:pPr>
        <w:pStyle w:val="Normal"/>
        <w:rPr>
          <w:szCs w:val="21"/>
        </w:rPr>
      </w:pPr>
      <w:r>
        <w:rPr>
          <w:rFonts w:eastAsia="Calibri;Century Gothic" w:cs="Calibri;Century Gothic"/>
          <w:szCs w:val="21"/>
        </w:rPr>
        <w:t xml:space="preserve">    </w:t>
      </w:r>
      <w:r>
        <w:rPr>
          <w:szCs w:val="21"/>
        </w:rPr>
        <w:t>第三，问题的设计要有思维含量。特别是符合中学生认知发展阶段的思维含量，这就要求问题的设计既要防止过于简单，又要防止过于复杂。比如我们的课堂中应避免口头禅似的“是不是”、“对不对”等类似无效的提问，更要避免在有限的课堂时间中设计的问题远远超出了学生的发展边缘区，即使同学之间互助也无法完成的问题。</w:t>
      </w:r>
    </w:p>
    <w:p>
      <w:pPr>
        <w:pStyle w:val="Normal"/>
        <w:rPr>
          <w:szCs w:val="21"/>
        </w:rPr>
      </w:pPr>
      <w:r>
        <w:rPr>
          <w:rFonts w:eastAsia="Calibri;Century Gothic" w:cs="Calibri;Century Gothic"/>
          <w:szCs w:val="21"/>
        </w:rPr>
        <w:t xml:space="preserve">    </w:t>
      </w:r>
      <w:r>
        <w:rPr>
          <w:szCs w:val="21"/>
        </w:rPr>
        <w:t>第四，问题的设计模式要多元化。即要由“老师问——学生答”的单向线形的单一模式转变为“老师问——学生答”的单项线形模式和“互提、互问”的双向互动模式相结合。例如我们在学案教学中就专门设置了一个栏目，即“质疑反思、你的疑惑”，这一栏目既可以记录课前预习产生的问题，也可以记录课后产生的新问题。每节课的最后五分钟就专门来解决此环节，初试效果相当不错。</w:t>
      </w:r>
    </w:p>
    <w:p>
      <w:pPr>
        <w:pStyle w:val="Normal"/>
        <w:rPr/>
      </w:pPr>
      <w:r>
        <w:rPr>
          <w:rFonts w:eastAsia="Calibri;Century Gothic" w:cs="Calibri;Century Gothic"/>
          <w:szCs w:val="21"/>
        </w:rPr>
        <w:t xml:space="preserve">    </w:t>
      </w:r>
      <w:r>
        <w:rPr>
          <w:szCs w:val="21"/>
        </w:rPr>
        <w:t>第五，问题的设计既要防止过于开放，又要防止过于死板。问题的设计要有利于学生思维品质的培养，良好思维习惯的养成，允许学生对问题有自己独到的见解，鼓励学生的批判性思维、独立思考与感悟。这就要求问题具有一定的开放性，但开放性的问题往往暗含许多变量，比如《经济生活》中的“如何处理效率与公平”的问题，就包含有无数变量，对于中学生来讲就很难回答。反之，各类问题的答案唯一化，这既不符合实际，也无助于学生想象力和创造力的培养。类似于“是什么、为什么、怎么办”这类“大而全、小而全”的设问，最容易将问题的答案固定化，大面积地这样设问，政治课堂留给学生的只会是死板、枯燥的回忆。</w:t>
      </w:r>
    </w:p>
    <w:p>
      <w:pPr>
        <w:pStyle w:val="Normal"/>
        <w:rPr/>
      </w:pPr>
      <w:r>
        <w:rPr>
          <w:rFonts w:eastAsia="Calibri;Century Gothic" w:cs="Calibri;Century Gothic"/>
          <w:szCs w:val="21"/>
        </w:rPr>
        <w:t xml:space="preserve">    </w:t>
      </w:r>
      <w:r>
        <w:rPr>
          <w:szCs w:val="21"/>
        </w:rPr>
        <w:t>总之，把握方向是前提，掌握对象是关键，将正确的方向和明确的对象结合起来，作为我们优化课堂设问的依据，相信我们一定会行进在通向高效的政治课堂的康壮大道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1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alibri;Century Gothic" w:hAnsi="Calibri;Century Gothic" w:eastAsia="宋体;SimSun" w:cs="Times New Roman"/>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宋体;SimSun" w:hAnsi="宋体;SimSun" w:eastAsia="宋体;SimSun" w:cs="宋体;SimSun"/>
      <w:b/>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lang w:val="en-US"/>
    </w:rPr>
  </w:style>
  <w:style w:type="character" w:styleId="WW8Num21z0">
    <w:name w:val="WW8Num21z0"/>
    <w:qFormat/>
    <w:rPr>
      <w:rFonts w:ascii="Calibri;Century Gothic" w:hAnsi="Calibri;Century Gothic" w:eastAsia="宋体;SimSun" w:cs="Times New Roman"/>
    </w:rPr>
  </w:style>
  <w:style w:type="character" w:styleId="WW8Num22z0">
    <w:name w:val="WW8Num22z0"/>
    <w:qFormat/>
    <w:rPr>
      <w:rFonts w:ascii="Calibri;Century Gothic" w:hAnsi="Calibri;Century Gothic" w:eastAsia="宋体;SimSun" w:cs="Times New Roman"/>
    </w:rPr>
  </w:style>
  <w:style w:type="character" w:styleId="WW8Num23z0">
    <w:name w:val="WW8Num23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0:49:00Z</dcterms:created>
  <dc:creator>龙亮</dc:creator>
  <dc:description/>
  <cp:keywords/>
  <dc:language>en-US</dc:language>
  <cp:lastModifiedBy>tjzlh</cp:lastModifiedBy>
  <dcterms:modified xsi:type="dcterms:W3CDTF">2008-10-18T07:03:00Z</dcterms:modified>
  <cp:revision>18</cp:revision>
  <dc:subject/>
  <dc:title/>
</cp:coreProperties>
</file>