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市区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初中语文教师优质课评比结果公示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现将“常州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初中语文教师优质课评比”市区比赛结果公示如下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刘  霞    常州市二十四中         谈小洁   常州市二十四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祝畅红    常州市北环中学</w:t>
      </w:r>
      <w:r>
        <w:rPr>
          <w:rFonts w:cs="宋体;SimSun" w:ascii="宋体;SimSun" w:hAnsi="宋体;SimSun"/>
          <w:b/>
          <w:bCs/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建国   常州市实验中学           薛  韬   常州市翠竹中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晓娴   常州市正衡中学           梁增红   常州市同济中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莫  英  常州市清潭中学            华  瑛   常州市花园中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仇海容  常州市勤业中学            于佳会   常州市北郊中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陶  琦  常州市国际学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异议请打举报电话：</w:t>
      </w:r>
      <w:r>
        <w:rPr>
          <w:rFonts w:cs="宋体;SimSun" w:ascii="宋体;SimSun" w:hAnsi="宋体;SimSun"/>
          <w:sz w:val="24"/>
        </w:rPr>
        <w:t>66695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15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49:00Z</dcterms:created>
  <dc:creator>tjb</dc:creator>
  <dc:description/>
  <dc:language>en-US</dc:language>
  <cp:lastModifiedBy>jyspkq</cp:lastModifiedBy>
  <dcterms:modified xsi:type="dcterms:W3CDTF">2004-11-22T07:29:00Z</dcterms:modified>
  <cp:revision>6</cp:revision>
  <dc:subject/>
  <dc:title>常州市区2004年初中语文教师优质课评比结果公示</dc:title>
</cp:coreProperties>
</file>