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香港中文大学引进检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ARS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病毒新技术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香港中文大学医学院引进最新高流量基因检测分析技术，只需三秒便可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冠状病毒的基因排序，如果将来不幸再爆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加快追踪病毒源头及演变过程，加快阻截传播。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据“中央社”报道，中大化学病理学系讲座授卢煜明表示，高流量基因检测分析技术主要利用质谱仪量度基因的重量，当重量改变，代表基因出现演变。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研究人员将病毒放入质谱仪底部，只需三秒，质谱仪产生的化学作用将病毒样本“飞”上仪器顶部，完成基因分析。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卢煜明说，旧技术要一小时三十分钟才完成十六个病毒样本基因排序，新技术只需三秒便完成一个样本，一天可完成三千个，不需花时间培植病毒。若再爆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短时间可完成病毒基因排序，比较不同样本结果，确定患者感染源头及传播途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38:00Z</dcterms:created>
  <dc:creator>quxiaofeng</dc:creator>
  <dc:description/>
  <dc:language>en-US</dc:language>
  <cp:lastModifiedBy>quxiaofeng</cp:lastModifiedBy>
  <dcterms:modified xsi:type="dcterms:W3CDTF">2005-01-26T09:38:00Z</dcterms:modified>
  <cp:revision>2</cp:revision>
  <dc:subject/>
  <dc:title/>
</cp:coreProperties>
</file>