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常州市教育学会化学教学专业委员会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年会获奖论文</w:t>
      </w:r>
    </w:p>
    <w:p>
      <w:pPr>
        <w:pStyle w:val="Normal"/>
        <w:ind w:firstLine="118"/>
        <w:rPr/>
      </w:pPr>
      <w:r>
        <w:rPr/>
        <w:t>一等奖（</w:t>
      </w:r>
      <w:r>
        <w:rPr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是为了不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教材教而不是教教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琴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运村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启“科学探究”之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宇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策略教学  发展学生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预设遭遇意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戴溪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准命脉  对症下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作业观念  提高教学质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在化学教学中的应用</w:t>
            </w:r>
          </w:p>
        </w:tc>
      </w:tr>
    </w:tbl>
    <w:p>
      <w:pPr>
        <w:pStyle w:val="Normal"/>
        <w:ind w:firstLine="241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3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凤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中如何实施问题式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虎塘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初中化学教学中培养学生的思维能力浅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程背景下化学纸笔测试题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实验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如何提高化学课堂教学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三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个性差异  促进学生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益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教学中问题情境的创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理智运用加德纳智力理论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其他教材实验设计之“长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堂实验教学之“短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如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寨桥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多媒体课件的制作及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隐性知识在化学课堂中流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三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设计的改革与课堂效率的提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珺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耗散结构理论在化学作业设计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评课的实践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正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师生关系—谈谈初中化学课堂教学中学生主体地位的体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山桥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创新之花在作业设计中绽开</w:t>
            </w:r>
          </w:p>
        </w:tc>
      </w:tr>
    </w:tbl>
    <w:p>
      <w:pPr>
        <w:pStyle w:val="Normal"/>
        <w:ind w:firstLine="116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3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真正成为探究的主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猜想策略  培养思维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管齐下 让复习课充满活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青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化学教学中的人文精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化学教学中培养学生思维能力的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对初中化学实验教学的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点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竹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在化学教学中开发和培养学生的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智力因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把握学习起点  合理设计教学起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文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化学课堂设疑应有助于培养学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洁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山桥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学生学习的“催化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玉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化学课堂教学有效性的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引导—探究”教学模式在探究性实验教学中的实践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茅麓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之以“渔”—探究初中化学的探究学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荣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初中化学课程资源的开发与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薛埠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教学要注重学生的主体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新课程教法新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余桥实验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教学中尝试“体验式学习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虎塘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学生  铸就成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山桥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—化学生命的滋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解化学课堂实验改进集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课堂走向生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汤庄桥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“学案教学”构建清晰有效的课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0:00Z</dcterms:created>
  <dc:creator>wyc</dc:creator>
  <dc:description/>
  <cp:keywords/>
  <dc:language>en-US</dc:language>
  <cp:lastModifiedBy>jysggs</cp:lastModifiedBy>
  <cp:lastPrinted>2008-12-15T09:38:00Z</cp:lastPrinted>
  <dcterms:modified xsi:type="dcterms:W3CDTF">2009-02-19T06:15:00Z</dcterms:modified>
  <cp:revision>4</cp:revision>
  <dc:subject/>
  <dc:title>常州市教育学会化学教学专业委员会2008年年会论文评比结果</dc:title>
</cp:coreProperties>
</file>