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·“</w:t>
      </w:r>
      <w:r>
        <w:rPr>
          <w:rFonts w:ascii="宋体;SimSun" w:hAnsi="宋体;SimSun" w:cs="宋体;SimSun"/>
          <w:b/>
          <w:bCs/>
          <w:sz w:val="28"/>
        </w:rPr>
        <w:t>美文阅读”推荐材料</w:t>
      </w:r>
      <w:r>
        <w:rPr>
          <w:rFonts w:cs="宋体;SimSun" w:ascii="宋体;SimSun" w:hAnsi="宋体;SimSun"/>
          <w:b/>
          <w:bCs/>
          <w:sz w:val="28"/>
        </w:rPr>
        <w:t>2</w:t>
      </w:r>
    </w:p>
    <w:p>
      <w:pPr>
        <w:pStyle w:val="Normal"/>
        <w:jc w:val="center"/>
        <w:rPr>
          <w:rFonts w:eastAsia="幼圆"/>
          <w:b/>
          <w:b/>
          <w:bCs/>
          <w:sz w:val="32"/>
        </w:rPr>
      </w:pPr>
      <w:r>
        <w:rPr>
          <w:rFonts w:eastAsia="幼圆"/>
          <w:b/>
          <w:bCs/>
          <w:sz w:val="32"/>
        </w:rPr>
        <w:t>母爱如佛</w:t>
      </w:r>
    </w:p>
    <w:p>
      <w:pPr>
        <w:pStyle w:val="Normal"/>
        <w:jc w:val="center"/>
        <w:rPr>
          <w:rFonts w:ascii="Courier New" w:hAnsi="Courier New" w:eastAsia="方正姚体" w:cs="Courier New"/>
          <w:sz w:val="28"/>
        </w:rPr>
      </w:pPr>
      <w:r>
        <w:rPr>
          <w:rFonts w:ascii="Courier New" w:hAnsi="Courier New" w:cs="Courier New" w:eastAsia="方正姚体"/>
          <w:sz w:val="28"/>
        </w:rPr>
        <w:t>斯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听说过这样一个故事——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从前，有个年轻人与母亲相依为命，生活相当贫困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后来年轻人由于苦恼而迷上了求仙拜佛。母亲见儿子整日念念叨叨、不事农活的痴迷样子，苦劝过几次，但年轻人对母亲的话不理不睬，甚至把母亲当成他成仙的障碍，有时还对母亲恶语相向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有一天，这个年轻人听别人说起远方的山上有位得道的高僧，心里不免仰慕，便想去向高僧讨教成佛之道，但他又怕母亲阻拦，便瞒着母亲偷偷从家里出走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他一路上跋山涉水，历尽艰辛，终于在山上找到了那位高僧。高僧热情地接待了他。席间，听完他的一番自述，高僧沉默良久。当他向高僧问佛法时，高僧开口道：“你想得道成佛，我可以给你指条道。吃过饭后，你即刻下山，一路到家，但凡遇有赤脚为你开门的人，这人就是你所谓的佛。你只要悉心侍奉，拜他为师，成佛又有何难？”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年轻人听后大喜，遂叩谢高僧，欣然下山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一天，他投宿在一户农家，男主人为他开门时，他仔细看了看，男主人没有赤脚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第二天，他投宿在一座城市的富有人家，更没有人赤脚为他开门。他不免有些灰心。</w:t>
      </w:r>
    </w:p>
    <w:p>
      <w:pPr>
        <w:pStyle w:val="Normal"/>
        <w:ind w:firstLine="480"/>
        <w:rPr/>
      </w:pPr>
      <w:r>
        <w:rPr>
          <w:sz w:val="24"/>
        </w:rPr>
        <w:t>第三天，第四天</w:t>
      </w:r>
      <w:r>
        <w:rPr>
          <w:rFonts w:ascii="宋体;SimSun" w:hAnsi="宋体;SimSun" w:cs="宋体;SimSun"/>
          <w:sz w:val="24"/>
        </w:rPr>
        <w:t>……</w:t>
      </w:r>
      <w:r>
        <w:rPr>
          <w:sz w:val="24"/>
        </w:rPr>
        <w:t>他一路走来，投宿无数，却一直没有遇到高僧所说的赤脚开门人。他开始对高僧的话产生了怀疑。快到自己家时，他彻底失望了。日暮时，他没有再投宿，而是连夜赶回家。到家门时已是午夜时分。疲惫至极的他费力地叩动了门环。屋内传来母亲苍老惊悸的声音：“谁呀？”</w:t>
      </w:r>
    </w:p>
    <w:p>
      <w:pPr>
        <w:pStyle w:val="Normal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，你儿子。”他沮丧地答道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很快地，门开了，一脸憔悴的母亲大声叫着他的名字，把他拉进屋里。就着灯光，母亲流着泪端详他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这时，他一低头，蓦地发现母亲竟赤着脚站在冰凉的地上！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刹那间，灵光一闪，他想起高僧的话。他突然什么都明白了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年轻人泪流满面，“扑通”一声跪倒在母亲面前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看到这个故事的时候，我的心不禁怦然一动。母亲对于我们每个人来说永远都是伟大的。不能事亲，焉能成佛？在你失意、忧伤甚至绝望的时候，千万不要忘记你身边立着的母亲。尽管她不能点拨你什么，但在你无助无奈之时，她的微笑会如佛光一样为你映出一片光明，使你对人生萌生希望。不管你是怎样的卑微与落魄，母亲永远是你可以停泊栖息的港湾，她的关爱和呵护一样会把你渡上一条风雨无阻的人生之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母亲就是那可以毫不犹豫赤脚为你开门的人，母亲拥有可以宽恕你的一切过失的胸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苦苦寻找想要侍奉的佛，就是母亲。你想到了吗？</w:t>
      </w:r>
    </w:p>
    <w:p>
      <w:pPr>
        <w:pStyle w:val="Normal"/>
        <w:ind w:firstLine="551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（摘自《百花》增刊）</w:t>
      </w:r>
    </w:p>
    <w:p>
      <w:pPr>
        <w:pStyle w:val="Normal"/>
        <w:ind w:firstLine="551"/>
        <w:rPr>
          <w:b/>
          <w:b/>
          <w:bCs/>
          <w:sz w:val="28"/>
        </w:rPr>
      </w:pPr>
      <w:r>
        <w:rPr>
          <w:b/>
          <w:bCs/>
          <w:sz w:val="28"/>
        </w:rPr>
        <w:t>推荐理由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文章构思巧妙，比喻新颖，生动感人地表现与赞美了永恒伟大的母爱。读完全篇，让我对我们时时都能感受到的母爱有了更深的体会。也许正是因为我们拥有了太多的母爱，所以常常会忽视它，淡漠它，但母亲却并未对我们减少一丝一毫的爱。母爱如佛，让我们也像爱佛一样用心爱我们的母亲。因为“谁言寸草心，报得三春晖？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愿每一位读者都能因此而善待自己的母亲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推荐学生：     常州市北港中学    初一（</w:t>
      </w:r>
      <w:r>
        <w:rPr>
          <w:rFonts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/>
          <w:b/>
          <w:bCs/>
          <w:sz w:val="28"/>
        </w:rPr>
        <w:t>）班    陈茜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指导老师：     常州市北港中学    语文组         潘杠</w:t>
      </w:r>
    </w:p>
    <w:p>
      <w:pPr>
        <w:pStyle w:val="Normal"/>
        <w:ind w:firstLine="551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9T10:01:00Z</dcterms:created>
  <dc:creator>hh</dc:creator>
  <dc:description/>
  <dc:language>en-US</dc:language>
  <cp:lastModifiedBy>a</cp:lastModifiedBy>
  <dcterms:modified xsi:type="dcterms:W3CDTF">2003-12-31T07:44:00Z</dcterms:modified>
  <cp:revision>35</cp:revision>
  <dc:subject/>
  <dc:title>母爱如佛</dc:title>
</cp:coreProperties>
</file>