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【选文】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effect w:val="blinkBackground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effect w:val="blinkBackground"/>
        </w:rPr>
        <w:t>最后一次爱你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连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是发生在一对小夫妻身上的一个真实而悲凉的爱情故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他原本是一家油漆店的小老板，与妻子结婚三年了，有一个可爱的女儿，日子过得很幸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没想到，在一次意外中他的油漆店着火了，顷刻之间，店内价值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元的油漆和近万元的现金化为灰烬。当他和妻子挣扎着从火海中跑出来后，均已被严重烧伤。所幸的是，他们一岁多的女儿在店着火前被邻居抱出去玩了，无意中躲过了一劫。他全身烧伤面积达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，只有两只脚上的皮肤是完好的，妻子浑身的烧伤面积也达</w:t>
      </w:r>
      <w:r>
        <w:rPr>
          <w:rFonts w:cs="宋体;SimSun" w:ascii="宋体;SimSun" w:hAnsi="宋体;SimSun"/>
          <w:color w:val="00000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躺在医院烧伤科的病房里，他心如刀绞。住院才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，就花去了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万元。而这些钱，都是家人向亲戚朋友借遍了，才筹到的。尽管社会上一些知情的好心人也多少不等地捐了一些钱，可这与夫妇俩治疗烧伤所需要的几十万元相比，无异于杯水车薪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他的家在农村，家里最值钱的那个小店已被大火吞没了。而他疗伤需要的金额实在太大了，是任何一个农村家庭都难以承受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他意识到，是该自己做出抉择的时候了，与其两个人一起死，不如集中钱款救一个。他想，女儿还小，不能没有妈…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于是，他开始请求医生，停止对他用药，让他回家，而且事情的真相不能让他的妻子知道。家人在一次次地努力筹钱失败后，不得不含泪答应了，医生也流下了无奈的眼泪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就这样，年轻的他突然要面对死亡，要永远离开他的妻子和女儿，他感到于心不忍，但又毫无办法！他觉得自己被烧伤的不是肌肤而是心脏。但他又为用这样的方式换回妻子的生命而感到欣慰，毕竟这是自己惟一能为她做的事情啊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临走之前，他向家人和医院提了最后一个要求，再见自己心爱的妻子一面，再触摸她一下，就一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度烧伤的他躺在担架上，颤抖着伸出手——那只烧伤的手，仿佛穿越了几个世纪，终于放到妻子同样伤痛的腿上。咫尺天涯，这感人而揪心的一幕让在场的人不忍看下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他事先的精心安排下，妻子以为他只是需要转院治疗，而这只是一个短暂的分别。尽管如此，她还是止不住地失声痛哭起来，在场的人全都掩面而泣。只有他异常平静地安慰着妻子：“不要哭，我会好的，你也会好的，我们都好了，再去开店，过日子……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他的哭泣是在离开医院回家的那一刻开始的，一路上，泪水就着血水，淋湿了整个枕头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天后，他匆匆而去，年仅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他的妻子目前正在医院接受治疗。她现在仍然不知道丈夫已经去世，而以为他“正在好转之中”，她仍然期待着与他重新开始新生活的那一天。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摘自《人生与伴侣》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上半月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【品读】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多么感人的故事！作者用多情的笔杆讲述催人泪下的故事。真情挚爱，感动了作者，也感动了我。男主人公用自己的生命换取了女主人公的重生和女儿的将来。相信女主人公知道实情后会像那时的医生和家人一样的感动，同时也会有一种自豪与欣慰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原本幸福美满的家庭因为灾祸而将近崩溃，面对挫折，男主人公冷静思考，作出牺牲的抉择，这中间要有多大的力量啊！能感受得到，当他决定集中钱去救一个人的时候，那“最后一次”的爱是多么的沉重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细读全文，到处都能感受到男主人公的伟大的牺牲与深沉的爱。每字每句，再现了那感人至深的人间悲剧。</w:t>
      </w:r>
    </w:p>
    <w:p>
      <w:pPr>
        <w:pStyle w:val="Normal"/>
        <w:spacing w:lineRule="exact" w:line="480"/>
        <w:ind w:firstLine="420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780"/>
        <w:rPr/>
      </w:pPr>
      <w:r>
        <w:rPr>
          <w:sz w:val="28"/>
          <w:szCs w:val="28"/>
        </w:rPr>
        <w:t>常州市勤业中学七年级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庆华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[</w:t>
      </w:r>
      <w:r>
        <w:rPr>
          <w:rFonts w:ascii="黑体;SimHei" w:hAnsi="黑体;SimHei" w:eastAsia="黑体;SimHei"/>
          <w:b/>
          <w:sz w:val="32"/>
          <w:szCs w:val="32"/>
        </w:rPr>
        <w:t>选文</w:t>
      </w:r>
      <w:r>
        <w:rPr>
          <w:rFonts w:eastAsia="黑体;SimHei" w:ascii="黑体;SimHei" w:hAnsi="黑体;SimHei"/>
          <w:b/>
          <w:sz w:val="32"/>
          <w:szCs w:val="32"/>
        </w:rPr>
        <w:t>]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每颗星都照亮了夜空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匡慧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每当仰望星空，我都会想起小时候的一个夏夜，父亲陪我看星星。我记得那晚繁星满天，大大小小的星星争相眨着眼睛。我一会儿望望这颗，一会儿又瞅瞅那颗，贪婪地希望用一个竹篮摘下所有的星星，把它们放在枕边。父亲看着我，指着远方的星星对我说；“慧慧，看那边，那颗星星是你的。”我顺着父亲指的方向望去，很远的天边镶着一颗不起眼的小星星。“不要，我的星星为什么不够亮？”我嘟哝着抱怨。父亲微微一笑，意味深长地说：“你不是也能看见它的光芒吗？”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父亲的话，我长大后才渐渐明白。平凡的我，正像空中不起眼的星星，不会有令人目眩的光辉。但是，即使在遥远的天边，也还是有属于自己的位置；即使永远不会有人遥望我所在的角落，也会有自己的光芒，为照亮夜空做出最大的努力。我喜欢父亲送我的那颗星星，因为我喜欢天边的那个不起眼的位置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喜欢天边的位置并不是因为自卑。我知道每个人都有自己的长处，所谓“天生我才必有用”，任何人都没有理由自卑。真正的成功并不意味着光芒四射，引人注目，真正的成功是找准自己的目标，持之以恒的奋斗，不论旁人怎样看待，始终如一，心无旁骛地追求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我喜欢天边的位置也不是为了标榜自己的超脱。在我的字典里，“超脱”这个词是对圣人而言的。但我追求自己的风格与个性、自己的立场与理念，用善良、正义、执著、良知来指示自己的方面。不随波逐流，不人云亦云，让心中的准则永远坚定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我喜欢天边的位置是为了谦恭地做事，因为我喜欢这种虚怀若谷的平静，洞悉人的安然。平和、从容地走自己的人生之路，谦恭、坦然地汲取别人的长处。只有这样，人才会不断提高，才会达到新的境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喜欢天边的位置更是为了坚韧地奋斗，不在挫折面前恐惧，不在坎坷面前止步。在逆境中咬紧牙关，一次次坚持，在失败面前鼓起勇气，重新开始。我不会苛求自己一定要得到所谓的成功，但我决不会原谅自己的逃避退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喜欢天边的小星星，因为那就像我，毫不起眼却坚韧不屈。我相信，每颗星星都照亮了夜空，正如我相信每个人都有自己的光芒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选自《黄冈作文》中国纺织出版社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[</w:t>
      </w:r>
      <w:r>
        <w:rPr>
          <w:rFonts w:ascii="黑体;SimHei" w:hAnsi="黑体;SimHei" w:eastAsia="黑体;SimHei"/>
          <w:b/>
          <w:sz w:val="32"/>
          <w:szCs w:val="32"/>
        </w:rPr>
        <w:t>品读</w:t>
      </w:r>
      <w:r>
        <w:rPr>
          <w:rFonts w:eastAsia="黑体;SimHei" w:ascii="黑体;SimHei" w:hAnsi="黑体;SimHei"/>
          <w:b/>
          <w:sz w:val="32"/>
          <w:szCs w:val="32"/>
        </w:rPr>
        <w:t>]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文以“我”小时候一个夏夜的故事来开题。那时爸爸告诉“我”那一颗不算亮的星是“我”，当时“我”不明白，随着年龄“我”渐渐明白，而且越来越明白。文中写到“我”喜欢天边的位置不是自卑，也不是为了标榜自己的超脱，而是为了谦虚的做人、坚韧的奋斗。多么清丽自然的语言，多么深刻透辟的感悟！全文给人的感受是自然清新，蕴涵着希望和深邃的教育。我读了之后也觉得做人其实未必要轰轰烈烈，做一个平凡的人，献出自己全部的力量也很了不起。其次，做人还要谦虚谨慎，坚持不懈，不要骄傲自大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给人以无穷遐想的星空的星星给了作者无穷的感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sz w:val="28"/>
          <w:szCs w:val="28"/>
        </w:rPr>
      </w:pPr>
      <w:r>
        <w:rPr>
          <w:sz w:val="28"/>
          <w:szCs w:val="28"/>
        </w:rPr>
        <w:t>常州市勤业中学七年级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庆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6:08:00Z</dcterms:created>
  <dc:creator>七年级</dc:creator>
  <dc:description/>
  <dc:language>en-US</dc:language>
  <cp:lastModifiedBy>七年级</cp:lastModifiedBy>
  <dcterms:modified xsi:type="dcterms:W3CDTF">2003-01-12T12:06:00Z</dcterms:modified>
  <cp:revision>6</cp:revision>
  <dc:subject/>
  <dc:title>          </dc:title>
</cp:coreProperties>
</file>