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350" w:hanging="6930"/>
        <w:rPr/>
      </w:pPr>
      <w:r>
        <w:rPr/>
        <w:t>母爱是无私的，我愿天下所有的妈妈都幸福，愿所有的孩子都能爱自己的妈妈。</w:t>
      </w:r>
      <w:r>
        <w:rPr>
          <w:rFonts w:eastAsia="Times New Roman"/>
        </w:rPr>
        <w:t xml:space="preserve">                                  </w:t>
      </w:r>
      <w:r>
        <w:rPr/>
        <w:t>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ind w:firstLine="420"/>
        <w:rPr/>
      </w:pPr>
      <w:r>
        <w:rPr/>
        <w:t>我被眼前的一幕惊呆了，我压根儿就没想到父亲会打母亲，也没有想到妹妹会有如此执著的求学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母爱的天空泪雨滂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780"/>
        <w:rPr/>
      </w:pPr>
      <w:r>
        <w:rPr/>
        <w:t>张正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家乡在沂濛山腹地。这里土壤多为沙石，小麦、玉米等农作物不易生长，村民们一年到头全靠地瓜干煎饼来维持生活。我们兄妹</w:t>
      </w:r>
      <w:r>
        <w:rPr/>
        <w:t>4</w:t>
      </w:r>
      <w:r>
        <w:rPr/>
        <w:t>人，我在家是老大，日子过得很苦。但母亲没有听邻居大叔那句</w:t>
      </w:r>
      <w:r>
        <w:rPr/>
        <w:t>"</w:t>
      </w:r>
      <w:r>
        <w:rPr/>
        <w:t>穷读书、富放猪</w:t>
      </w:r>
      <w:r>
        <w:rPr/>
        <w:t>"</w:t>
      </w:r>
      <w:r>
        <w:rPr/>
        <w:t>的致富经，先后把我们送进了学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我记事起，便知道父亲没日没夜地在山上采石头卖，辛辛苦苦的父亲采一天石头才能挣</w:t>
      </w:r>
      <w:r>
        <w:rPr/>
        <w:t>5</w:t>
      </w:r>
      <w:r>
        <w:rPr/>
        <w:t>角钱。母亲在田里劳作，操持一家人的生计。常年的辛劳使她患了一身的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</w:t>
      </w:r>
      <w:r>
        <w:rPr/>
        <w:t>12</w:t>
      </w:r>
      <w:r>
        <w:rPr/>
        <w:t>岁那年，考上了县城一中，这对于一个农家娃来说十分不易。在县城一中读书那几年，我一日三餐靠吃母亲送来的地瓜煎饼和咸菜充饥，发愤苦读，为的是考上大学，让母亲得到些许的安慰。没想到日后我以</w:t>
      </w:r>
      <w:r>
        <w:rPr/>
        <w:t>5</w:t>
      </w:r>
      <w:r>
        <w:rPr/>
        <w:t>分之差落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得从县城看榜回家时，母亲正蹲在地下剁地瓜皮。见我回来，她期盼地问：</w:t>
      </w:r>
      <w:r>
        <w:rPr/>
        <w:t>"</w:t>
      </w:r>
      <w:r>
        <w:rPr/>
        <w:t>儿子，考上没有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不敢正视母亲的眼睛。眼泪禁不住流了出来，</w:t>
      </w:r>
      <w:r>
        <w:rPr/>
        <w:t>"</w:t>
      </w:r>
      <w:r>
        <w:rPr/>
        <w:t>别泄气，考不上再考。</w:t>
      </w:r>
      <w:r>
        <w:rPr/>
        <w:t>"</w:t>
      </w:r>
      <w:r>
        <w:rPr/>
        <w:t>母亲又继续剁地瓜皮。只听</w:t>
      </w:r>
      <w:r>
        <w:rPr/>
        <w:t>"</w:t>
      </w:r>
      <w:r>
        <w:rPr/>
        <w:t>哎哟</w:t>
      </w:r>
      <w:r>
        <w:rPr/>
        <w:t>"</w:t>
      </w:r>
      <w:r>
        <w:rPr/>
        <w:t>一声，我抬头一看，母亲正用右手使劲捂着翻地瓜的手，殷红的鲜血顺着手背淌了下来，滴在了未剁碎的地瓜皮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一刀剁在了母亲的手上，也剁在了我的心上，整整疼了好几年啊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年，我考上了山东省丝绸工业学校。母亲再也拿不出一分钱。她东借西借只借到了</w:t>
      </w:r>
      <w:r>
        <w:rPr/>
        <w:t>70</w:t>
      </w:r>
      <w:r>
        <w:rPr/>
        <w:t>元钱，可离</w:t>
      </w:r>
      <w:r>
        <w:rPr/>
        <w:t>300</w:t>
      </w:r>
      <w:r>
        <w:rPr/>
        <w:t>多元的学杂费还差得太远。母亲三天三夜没合眼，看见母亲更加消瘦的脸和日渐增多的皱纹，我哭了：</w:t>
      </w:r>
      <w:r>
        <w:rPr/>
        <w:t>"</w:t>
      </w:r>
      <w:r>
        <w:rPr/>
        <w:t>妈，这个学我不上了。</w:t>
      </w:r>
      <w:r>
        <w:rPr/>
        <w:t>""</w:t>
      </w:r>
      <w:r>
        <w:rPr/>
        <w:t>说什么傻话，多读书没坏处。妈会想出办法的。</w:t>
      </w:r>
      <w:r>
        <w:rPr/>
        <w:t>"</w:t>
      </w:r>
      <w:r>
        <w:rPr/>
        <w:t>第四天吃完晚饭，母亲告诉我她去姑姑家借些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天，我和父亲坐在灯下一直等到半夜</w:t>
      </w:r>
      <w:r>
        <w:rPr/>
        <w:t>12</w:t>
      </w:r>
      <w:r>
        <w:rPr/>
        <w:t>点，母亲还没回家。我坐不住了，因为去姑姑家都是坎坷不平的山路，要经过几座山和一片阴森的坟地，就是白天走，也叫人毛骨悚然。我懊悔极了，我怎么就没想到要陪母亲一起去呢</w:t>
      </w:r>
      <w:r>
        <w:rPr/>
        <w:t>!</w:t>
      </w:r>
      <w:r>
        <w:rPr/>
        <w:t>父亲也急得不行，就在我们准备出门接母亲时，母亲踉踉跄跄地回来了，额头上，手上都是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扑过去：</w:t>
      </w:r>
      <w:r>
        <w:rPr/>
        <w:t>"</w:t>
      </w:r>
      <w:r>
        <w:rPr/>
        <w:t>娘，发生什么事了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母亲轻描淡写地说：</w:t>
      </w:r>
      <w:r>
        <w:rPr/>
        <w:t>"</w:t>
      </w:r>
      <w:r>
        <w:rPr/>
        <w:t>没什么，路上遇到打劫的，要钱，我说没有，他搜了半天，没搜着，就把我打了一顿。</w:t>
      </w:r>
      <w:r>
        <w:rPr/>
        <w:t>"</w:t>
      </w:r>
      <w:r>
        <w:rPr/>
        <w:t>说着，母亲脱掉鞋，从里面拿出一沓钱递到我手里：</w:t>
      </w:r>
      <w:r>
        <w:rPr/>
        <w:t>"</w:t>
      </w:r>
      <w:r>
        <w:rPr/>
        <w:t>儿子，拿去交学费吧。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过母亲差一点搭上性命换来的两百多元钱，我的泪水再也忍不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丝绸学校读书的日子里，每当就餐时，我捧着热气腾腾的馒头都会想起母亲，体弱多病的母亲长年累月咀嚼的都是地瓜煎饼呀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寒假结束返校前，我故意对母亲说学校的饭票吃不饱。母亲心疼地为我连夜准备了一大尼龙袋地瓜干煎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回校后，我把煎饼放在床下的木箱里，每当吃饭时，我就拿上几个偷偷溜出校园，眺望遥远的故乡，啃那令我既爱又恨的煎饼。放暑假时，我用省下的</w:t>
      </w:r>
      <w:r>
        <w:rPr/>
        <w:t>50</w:t>
      </w:r>
      <w:r>
        <w:rPr/>
        <w:t>多斤馒头票去食堂换回了两袋馒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我把馒头捧给母亲时，母亲迟迟没有伸手，愣了好半天，她才说：</w:t>
      </w:r>
      <w:r>
        <w:rPr/>
        <w:t>"</w:t>
      </w:r>
      <w:r>
        <w:rPr/>
        <w:t>儿子，这是你偷的吗</w:t>
      </w:r>
      <w:r>
        <w:rPr/>
        <w:t>?""</w:t>
      </w:r>
      <w:r>
        <w:rPr/>
        <w:t>娘，不是</w:t>
      </w:r>
      <w:r>
        <w:rPr/>
        <w:t>......""</w:t>
      </w:r>
      <w:r>
        <w:rPr/>
        <w:t>不是偷的，怎么能有两袋白面馒头</w:t>
      </w:r>
      <w:r>
        <w:rPr/>
        <w:t>?</w:t>
      </w:r>
      <w:r>
        <w:rPr/>
        <w:t>这么多年，娘见也没见过这么多白馒呀。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把事情的经过告诉了母亲后说：：娘，自从我记事起，您就天天吃地瓜干煎饼，这次您就接受儿子的这份孝心，吃顿白馍吧。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母亲怔怔地望着我好大一会儿，伸出双手颤抖地接过馒头，喃喃地说：</w:t>
      </w:r>
      <w:r>
        <w:rPr/>
        <w:t>"</w:t>
      </w:r>
      <w:r>
        <w:rPr/>
        <w:t>好儿子，娘吃。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1991</w:t>
      </w:r>
      <w:r>
        <w:rPr/>
        <w:t>年，我从丝绸学校毕业后原指望找个好工作能够供弟弟妹妹上学，减轻父母的压力。可我的梦想很快就被无情的现实击得粉碎。我被分配的那家工厂很不景气。经常一两个月发不出工资。后来我又调了几个单位，但都不尽如人意。我自己的温饱问题都不能解决，又何谈顾及乡下弟妹呢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一切对我打击很大。此时，家庭的负担已使父亲越来越力不从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这年年底，我回家过年。一天吃晚饭时，父亲对妹妹甩出一句硬邦邦的话：</w:t>
      </w:r>
      <w:r>
        <w:rPr/>
        <w:t>"</w:t>
      </w:r>
      <w:r>
        <w:rPr/>
        <w:t>兰子过年后别上学了，家里实在没有办法供你读书了。</w:t>
      </w:r>
      <w:r>
        <w:rPr/>
        <w:t>"</w:t>
      </w:r>
      <w:r>
        <w:rPr/>
        <w:t>，妹妹傻了一般地看着父母亲则</w:t>
      </w:r>
      <w:r>
        <w:rPr/>
        <w:t>"</w:t>
      </w:r>
      <w:r>
        <w:rPr/>
        <w:t>霍</w:t>
      </w:r>
      <w:r>
        <w:rPr/>
        <w:t>"</w:t>
      </w:r>
      <w:r>
        <w:rPr/>
        <w:t>地起来：</w:t>
      </w:r>
      <w:r>
        <w:rPr/>
        <w:t>"</w:t>
      </w:r>
      <w:r>
        <w:rPr/>
        <w:t>不行。</w:t>
      </w:r>
      <w:r>
        <w:rPr/>
        <w:t>"</w:t>
      </w:r>
      <w:r>
        <w:rPr/>
        <w:t>父亲瞥了母亲一眼：</w:t>
      </w:r>
      <w:r>
        <w:rPr/>
        <w:t>"</w:t>
      </w:r>
      <w:r>
        <w:rPr/>
        <w:t>你有什么本事供她上学？</w:t>
      </w:r>
      <w:r>
        <w:rPr/>
        <w:t>""</w:t>
      </w:r>
      <w:r>
        <w:rPr/>
        <w:t>我就是到街上要饭，也要供兰子上学！</w:t>
      </w:r>
      <w:r>
        <w:rPr/>
        <w:t>"</w:t>
      </w:r>
      <w:r>
        <w:rPr/>
        <w:t>母亲大声喊道。父亲打了母亲，母亲鼻子里的血流在了她的衣衫上。　　妹妹哇的一声哭了起来，她跪在父亲跟前，抱着父亲的腿，苦苦地哀求：</w:t>
      </w:r>
      <w:r>
        <w:rPr/>
        <w:t>"</w:t>
      </w:r>
      <w:r>
        <w:rPr/>
        <w:t>爹爹，别打娘了，我以后每天都不吃早饭和午饭了，省下钱来上学行吗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被眼前的一幕惊呆了，我压根儿就没想到父亲会打母亲，也没有想到妹妹会有如此执著的求学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沉默了好长时间，我看见一行浑浊的泪从父亲那张苍老、枯叶般的脸上滚了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扶起妹妹，硬咽着说：</w:t>
      </w:r>
      <w:r>
        <w:rPr/>
        <w:t>"</w:t>
      </w:r>
      <w:r>
        <w:rPr/>
        <w:t>兰子，不是爹不想让你读书，是你今生投错了胎呀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母亲默默地对墙而坐，久久沉默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天凌晨，大约</w:t>
      </w:r>
      <w:r>
        <w:rPr/>
        <w:t>3</w:t>
      </w:r>
      <w:r>
        <w:rPr/>
        <w:t>点多种，被一夜蘁梦惊醒的父亲发现母亲不在床上，他匆忙披上衣服提着灯笼来到了院子里，借着微弱的灯光；发现昏迷的母亲直挺挺地躺在院子一棵老榆树下，脖子上套着绳索，在绳子的另一端，是</w:t>
      </w:r>
      <w:r>
        <w:rPr/>
        <w:t>-</w:t>
      </w:r>
      <w:r>
        <w:rPr/>
        <w:t>根胳膊般粗断裂的榆树枝。父亲摸了摸母亲的胸口，心还在跳动。很显然，母亲上吊时，树枝便断裂了，是老榆树救了母亲的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我们非常奇怪的是，第二年春天，那棵本来很茂盛的老榆树竟没有发芽，不久就枯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5</w:t>
      </w:r>
      <w:r>
        <w:rPr/>
        <w:t>年</w:t>
      </w:r>
      <w:r>
        <w:rPr/>
        <w:t>8</w:t>
      </w:r>
      <w:r>
        <w:rPr/>
        <w:t>月，辍学两年的妹妹靠自学考取了泰安贸易学校。这本是一件喜事，但那高达</w:t>
      </w:r>
      <w:r>
        <w:rPr/>
        <w:t>7000</w:t>
      </w:r>
      <w:r>
        <w:rPr/>
        <w:t>元的学费却使母亲一夜之间急白了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妹妹恳求母亲：</w:t>
      </w:r>
      <w:r>
        <w:rPr/>
        <w:t>"</w:t>
      </w:r>
      <w:r>
        <w:rPr/>
        <w:t>娘，我想上学呀，能不能借些钱，等我毕业后一定还。要不就找一个有钱的婆家要</w:t>
      </w:r>
      <w:r>
        <w:rPr/>
        <w:t>7000</w:t>
      </w:r>
      <w:r>
        <w:rPr/>
        <w:t>块钱还债。</w:t>
      </w:r>
      <w:r>
        <w:rPr/>
        <w:t>""</w:t>
      </w:r>
      <w:r>
        <w:rPr/>
        <w:t>借，我娃能考上，是我娃的本事，娘一定要让你按时上学。</w:t>
      </w:r>
      <w:r>
        <w:rPr/>
        <w:t xml:space="preserve">" </w:t>
      </w:r>
    </w:p>
    <w:p>
      <w:pPr>
        <w:pStyle w:val="Normal"/>
        <w:ind w:firstLine="420"/>
        <w:rPr/>
      </w:pPr>
      <w:r>
        <w:rPr/>
        <w:t>第二天，母亲让我用独轮车推着她，妹妹在前面拉着，走上了向亲戚借钱的路。这条路真难呀</w:t>
      </w:r>
      <w:r>
        <w:rPr/>
        <w:t>!</w:t>
      </w:r>
      <w:r>
        <w:rPr/>
        <w:t>我们走了几十里路，借遍了</w:t>
      </w:r>
      <w:r>
        <w:rPr/>
        <w:t>20</w:t>
      </w:r>
      <w:r>
        <w:rPr/>
        <w:t>多个亲戚，任凭母亲磨破嘴皮也没借到一块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回家的路上，我看到大滴的泪珠顺着母亲满是皱纹的脸滑落，这是我第一次看见我的母亲流泪。我知道那是失望的泪，是无奈的泪，也是自责的泪。我不知道怎么安慰母亲，我恨自己这么大的男儿竟不能为母亲来担生活的重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晚上，由于一天的奔波，我不知不觉地睡着了。半夜，一阵急促的敲门声把我惊醒，弟弟跌跌撞捏地闯进来，语无伦次地说：</w:t>
      </w:r>
      <w:r>
        <w:rPr/>
        <w:t>"</w:t>
      </w:r>
      <w:r>
        <w:rPr/>
        <w:t>哥，娘</w:t>
      </w:r>
      <w:r>
        <w:rPr/>
        <w:t>......</w:t>
      </w:r>
      <w:r>
        <w:rPr/>
        <w:t>出事了</w:t>
      </w:r>
      <w:r>
        <w:rPr/>
        <w:t xml:space="preserve">...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脑袋</w:t>
      </w:r>
      <w:r>
        <w:rPr/>
        <w:t>"</w:t>
      </w:r>
      <w:r>
        <w:rPr/>
        <w:t>嗡</w:t>
      </w:r>
      <w:r>
        <w:rPr/>
        <w:t>"</w:t>
      </w:r>
      <w:r>
        <w:rPr/>
        <w:t>一声，忙冲到母亲房间，只见她斜躺在床上，口吐白沫，脸色发青，已不省人事，旁边有一个翻倒的农药瓶。妹妹抱着母亲的腿放声大哭；</w:t>
      </w:r>
      <w:r>
        <w:rPr/>
        <w:t>"</w:t>
      </w:r>
      <w:r>
        <w:rPr/>
        <w:t>娘，娘，您醒醒，我不上学了。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悲痛欲绝的父亲招呼我和弟弟在乡亲们的帮助下，迅速将母亲送往医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感谢白衣天使，母亲打了一天一夜的吊瓶后，终于脱离危险。母亲睁开眼的第一句话是：</w:t>
      </w:r>
      <w:r>
        <w:rPr/>
        <w:t>"</w:t>
      </w:r>
      <w:r>
        <w:rPr/>
        <w:t>我无能，我想让孩子上学呀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母亲对儿女的这份真情感动了我家的亲戚们，做生意的舅舅送来了</w:t>
      </w:r>
      <w:r>
        <w:rPr/>
        <w:t>2000</w:t>
      </w:r>
      <w:r>
        <w:rPr/>
        <w:t>元，其他亲戚你</w:t>
      </w:r>
      <w:r>
        <w:rPr/>
        <w:t>200</w:t>
      </w:r>
      <w:r>
        <w:rPr/>
        <w:t>、我</w:t>
      </w:r>
      <w:r>
        <w:rPr/>
        <w:t>300</w:t>
      </w:r>
      <w:r>
        <w:rPr/>
        <w:t>，在妹妹报到前一天，终于凑足了所需的学杂费，妹妹启程那天，在母亲面前长跪不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今，妹妹已经毕业，在一家企业上班，两个弟弟也参加了工作，我于</w:t>
      </w:r>
      <w:r>
        <w:rPr/>
        <w:t>1998</w:t>
      </w:r>
      <w:r>
        <w:rPr/>
        <w:t>年调到基层政府机关工作，家里的境况有了很大的改善，我们兄妹</w:t>
      </w:r>
      <w:r>
        <w:rPr/>
        <w:t>4</w:t>
      </w:r>
      <w:r>
        <w:rPr/>
        <w:t>人以最大的努力在使母亲度过一个幸福的晚年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8:00Z</dcterms:created>
  <dc:creator>user</dc:creator>
  <dc:description/>
  <dc:language>en-US</dc:language>
  <cp:lastModifiedBy>user</cp:lastModifiedBy>
  <dcterms:modified xsi:type="dcterms:W3CDTF">2003-12-18T03:21:00Z</dcterms:modified>
  <cp:revision>2</cp:revision>
  <dc:subject/>
  <dc:title>母爱的天空泪雨滂沱 </dc:title>
</cp:coreProperties>
</file>