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Jules Verne: The Father of Science Fiction The father of Science Fiction, a visionary French novelist, a short story writer, and a dramatist. This is the essence of the man we know today as Jules Verne. In his voluminous writings he foresaw a number of scientific devices and developments that were more than a century ahead of his time. Some of the inventions he imagined were created later in his lifetime, but some are still to be invented. He wrote over 80 books mostly before 1900 and a few of the things he described were helicopters, modern weapons, movies with sound, television and rockets. He was also the author of 20,000 Leagues under the Sea, which was written in the 1800's - years before the first sub was invented. Jules Verne was an amazing writer who predicted the science future of the world. He was popular with all kinds of readers: rich, poor, young, old, scientists, artists and rulers. Jules Verne came into Nantes, France on February 8, 1828. As a son of a magistr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1:57:00Z</dcterms:created>
  <dc:creator> </dc:creator>
  <dc:description/>
  <cp:keywords/>
  <dc:language>en-US</dc:language>
  <cp:lastModifiedBy> </cp:lastModifiedBy>
  <dcterms:modified xsi:type="dcterms:W3CDTF">2005-02-19T12:00:00Z</dcterms:modified>
  <cp:revision>2</cp:revision>
  <dc:subject/>
  <dc:title>Jules Verne: The Father of Science Fiction The father of Science Fiction, a visionary French novelist, a short story writer, and a dramatist</dc:title>
</cp:coreProperties>
</file>