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送行》的艺术——解读英式幽默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广西柳州市二十五中</w:t>
      </w:r>
      <w:r>
        <w:rPr>
          <w:rFonts w:eastAsia="Times New Roman"/>
        </w:rPr>
        <w:t xml:space="preserve">    </w:t>
      </w:r>
      <w:r>
        <w:rPr/>
        <w:t>梁明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教学《送行》这文章时，第一次看，觉得文章的内容容易理解，但是，文章的写作特色，特别是幽默的语言，学生比较容易理解得比较肤浅所以影响了对中心主题的理解。没有看教参之前，自己的理解是，这是一篇讽刺意味很强的文章，看了教参，却发现解读的立意和角度和我的理解有较大的差距，“本文表现的是渴望真情”等等，这些论述让我感觉到了一种误差和难度。为什么教参会从这个角度来解读呢？继续翻看了本单元其他的选文，发现他们表现的主题都有共性：即是对美好回忆的追忆，或者对美好情感、生活的一些追求，表达某种愿望，诸如自由自在，无忧无虑，率真、自然，热情、纯真的童心等等以及对美好生活的追求，但是表达的角度不一样，有些是回忆式直接表达的，有些是曲折的委婉的，甚至是悲凉的。</w:t>
      </w:r>
    </w:p>
    <w:p>
      <w:pPr>
        <w:pStyle w:val="Normal"/>
        <w:ind w:firstLine="420"/>
        <w:rPr/>
      </w:pPr>
      <w:r>
        <w:rPr/>
        <w:t>理解的整个单元的思想主题，再次解读这篇《送行》，有了新的发现和新的疑问，记录下来后，在去课文中寻找。在课堂上放手让学生自己阅读，概括事件，寻找人物描写，概括人物性格。在上了第一课时后，发现学生比较容易概括事件，人物，但是对人物的性格方面比较肤浅。说明存在对文章内容缺乏深层次的理解。于是，着重考虑从文章的幽默特色出发，来理解文章的语言写作特色。</w:t>
      </w:r>
    </w:p>
    <w:p>
      <w:pPr>
        <w:pStyle w:val="Normal"/>
        <w:ind w:firstLine="420"/>
        <w:rPr/>
      </w:pPr>
      <w:r>
        <w:rPr/>
        <w:t>下面把文章的语句细作分析，来对英式幽默进行深层次的解读。</w:t>
      </w:r>
    </w:p>
    <w:p>
      <w:pPr>
        <w:pStyle w:val="Normal"/>
        <w:ind w:firstLine="420"/>
        <w:rPr/>
      </w:pPr>
      <w:r>
        <w:rPr/>
        <w:t>步骤如下：</w:t>
      </w:r>
    </w:p>
    <w:p>
      <w:pPr>
        <w:pStyle w:val="Normal"/>
        <w:ind w:firstLine="420"/>
        <w:rPr/>
      </w:pPr>
      <w:r>
        <w:rPr/>
        <w:t>1</w:t>
      </w:r>
      <w:r>
        <w:rPr/>
        <w:t>、看课文注解，了解作者身份，与其他作家的不同之处——漫画家与作家。</w:t>
      </w:r>
    </w:p>
    <w:p>
      <w:pPr>
        <w:pStyle w:val="Normal"/>
        <w:ind w:firstLine="420"/>
        <w:rPr/>
      </w:pPr>
      <w:r>
        <w:rPr/>
        <w:t>2</w:t>
      </w:r>
      <w:r>
        <w:rPr/>
        <w:t>、理解语言的幽默：对于送行尴尬场面的描写。这个学生比较容易找出。比如：“我们的无能，与送行场合的隆重以及我们感情的深度恰成正比。”“我们简直无话可说，互相注视着，就像不会开口的动物瞧着人一样。我们在‘制造谈话’……只盼望着车警吹哨开车来结束这一出滑稽戏。”“这句相当奇怪的话使我们很吃惊……”</w:t>
      </w:r>
    </w:p>
    <w:p>
      <w:pPr>
        <w:pStyle w:val="Normal"/>
        <w:ind w:firstLine="420"/>
        <w:rPr/>
      </w:pPr>
      <w:r>
        <w:rPr/>
        <w:t>3</w:t>
      </w:r>
      <w:r>
        <w:rPr/>
        <w:t>、解读深层次的幽默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先从英美社交处说起。“每年有成千上万的美国人路经英国，其中许多人在英国没有亲友……但英国人是那么不好客……英美社交处于是满足了一个想望以久的需求。美国人使爱交际的，大多很有钱，英美社交处向他们提供英国‘朋友’，百分之五十的报酬付给这些朋友，另一半由社交处扣下。……但即使那样，我也混得不错，我是送行员之一。”</w:t>
      </w:r>
    </w:p>
    <w:p>
      <w:pPr>
        <w:pStyle w:val="Normal"/>
        <w:ind w:firstLine="420"/>
        <w:rPr/>
      </w:pPr>
      <w:r>
        <w:rPr/>
        <w:t>分析：这里点出美国人与英国人的区别——美国人爱好交际，英国人不好客。英美社交处成立的背景和动机是金钱而且是相当巨大的数额。英美朋友的实质，是金钱交易。而且，这里暗示了，英国人向美国人所提供的服务：一类是出租“朋友”；一类是送行员。朋友不是真心交往的，而是沦为金钱的奴隶，为了钱出卖朋友的事情，我们见过，但是，为了钱，而买卖朋友，买卖人间美好纯真的真挚的情感。讽刺意味很深刻，但作者表现的不露痕迹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在看英美社交处的操作过程。“在英国交不上朋友但完全可以雇人送行。送单身旅客费用……他们到社交处付钱，留下动身日期和外貌特征，以便送行员在月台上认出他们。然后嘛，然后他们就被送行了。”</w:t>
      </w:r>
    </w:p>
    <w:p>
      <w:pPr>
        <w:pStyle w:val="Normal"/>
        <w:ind w:firstLine="420"/>
        <w:rPr/>
      </w:pPr>
      <w:r>
        <w:rPr/>
        <w:t>分析：“在英国交不上朋友”，两层含义，英国人是在太不好客了，即使对方愿意付钱，也租不到朋友，第二，收费比较贵，退而求其次，选择更为形式化的雇人送行。“留下动身日期和外貌特征，以便送行员在月台上认出他们”，交易双方在之前并未有过任何交往，等到美国人到火车站，坐在车窗里时，穿戴颇引人注目的送行员便适时来到，寻找到客户后，便开始精彩动人的送行表演。如果是素不相识的陌生人，突然对你表示出极大的热情，很多人的直接反应是对方是不是认错认了或者是不是头脑发热，一时糊涂了。可是，送行的双方却互相“表演”，以证明其感情及其深厚，不为什么，大家都心知肚明，就为了面子和钱。送行的本质便水落石出，滑稽可笑，那么不可思议，却是那么的“真实而自然”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“当然值得，这样可以免得他们感到孤独，既让他们博得车警的尊敬，也不致被他们的旅伴——那些将要同车的人瞧不起，在整个旅途中都有了身价和地位。”</w:t>
      </w:r>
    </w:p>
    <w:p>
      <w:pPr>
        <w:pStyle w:val="Normal"/>
        <w:ind w:firstLine="420"/>
        <w:rPr/>
      </w:pPr>
      <w:r>
        <w:rPr/>
        <w:t>分析：如此送行的产生根源，被送行人的虚荣心，也反衬了当时社会的现状，有钱人得到尊重，应该有“朋友”，没有钱的人，就被人瞧不起，没有朋友。钱，身份地位的象征，是有无‘朋友’的关键，是情感交往的根本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“此外，送行本身就包含这巨大的乐趣。你看见我送那位小姐了，你不感到我干得很出色吗？”“一切演出场所中，最难演得地方就是火车站。”“没有感情演不成戏嘛。……说没感情也行，可他懂什么送行？火车启动时，你没瞧见我眼中得泪水？它们不是我硬挤出来得的。告诉你，我真的感动了。你不会表达你的感情，换句话说，你不会演戏。至少，不会在火车站演戏。”</w:t>
      </w:r>
    </w:p>
    <w:p>
      <w:pPr>
        <w:pStyle w:val="Normal"/>
        <w:ind w:firstLine="420"/>
        <w:rPr/>
      </w:pPr>
      <w:r>
        <w:rPr/>
        <w:t>分析：送行的也是有乐趣的，必须要有感情，否则就演不好戏。“我”说“我不试图演戏。我的确有感情！”勒罗说“我也一样，……我真的感动了！”这两者的感动完全不一样，一个是因为朋友离别之时的真情流露，一个是因为自己入戏的投入而为自己的演技感动，而不是真正的离别之情。这泪水，仅仅是因为自己进入了自己表演的角色而已。</w:t>
      </w:r>
    </w:p>
    <w:p>
      <w:pPr>
        <w:pStyle w:val="Normal"/>
        <w:ind w:firstLine="420"/>
        <w:rPr/>
      </w:pPr>
      <w:r>
        <w:rPr/>
        <w:t>再来看看文章最精彩的一幕，勒罗的精彩送行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他眼神里的慈爱实在动人。临别赠言从他口中一泻而出，使他那么吸引人，以至在我站着的地方也能感觉到他的魅力。……‘请往后站！’火车就要开了，我挥手和朋友告别，勒罗没朝后站，双手扔抓着那个年轻的美国人，‘先生，请往后站！’他听从了，但马上又冲上前去……我觉得小姐眼中仿佛含着泪水，而他注视着列车驶去，直到看不见时才转过身来，我发现他确实泪水盈眶。不过，他看到我，还是挺高兴。他问我，这些年来躲到哪里去了，同时把半克朗钱还给我，好像这是昨天刚借去似的。他挽住我的胳膊，顺着月台慢慢走着，一面告诉我，每星期六他是何等欣喜地读我写的戏剧评论。作为回敬，我也告诉他，舞台上失去他是多么遗憾。”</w:t>
      </w:r>
    </w:p>
    <w:p>
      <w:pPr>
        <w:pStyle w:val="Normal"/>
        <w:ind w:firstLine="420"/>
        <w:rPr/>
      </w:pPr>
      <w:r>
        <w:rPr/>
        <w:t>分析：“他眼里的眼神实在动人，临别赠言一泻而出。”才认识对方，就马上如此深情款款，实在不同一般。当车警提醒送行人往后站时，勒罗没朝后站，双手仍抓着那个年轻的美国人，再次提醒后，他听从了，但马上，又冲上前去，如此深切的感情，仅仅是一出金钱背后的交易罢了，既夸张又让人感觉无奈而心酸愤懑。“我觉得小姐眼中仿佛含着泪水”，如果有泪水，绝对可以看得见，作者在这里使用了“觉得”一词，颇有意味，“仿佛”，作者讽刺达到了顶峰。“我发现他确实泪水盈眶”，泪水本来是明显的，还运用“发现”一词，“确实”来强调证明其真实性。正常的句子应该是“我看见他泪水盈眶”，作者的“发现”“确实”反倒增强了讽刺。“不过，他看见我，还是挺高兴的”，刚才还泪水盈眶，马上就开始高兴了，转变之快，令人瞠目结舌，即使是变色龙奥楚蔑洛夫也望尘莫及。“他问我这些年躲到哪里去了，同时把半克朗钱还给我，好像它是昨天才刚借去的。”明明知道已经过了这些年，却又装做是昨天才借的半克朗钱似的，才半克朗钱也拖了七、八年偶然遇到了才还。原本是落魄的极其具有个人魅力的优秀演员，而现在变成了如此的品行，不得不让人感叹。“每星期六，他是何等欣喜的读我写的戏剧评论。作为回敬……”故人重逢，滴水之恩，非但不曾有真心的问候，反倒开始了阿谀奉承，可叹世风进化到了何等的地步，真情缺失到什么样的程度。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再看文章末尾暗示的情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‘</w:t>
      </w:r>
      <w:r>
        <w:rPr/>
        <w:t>教教我吧！’，我叫了起来。他若有所思的打量着我。……‘我现在已经有不少学生’，他翻了翻一本精美的记事本又说道，‘不过每星期二和星期五，我可以挤出一小时时间。’”</w:t>
      </w:r>
    </w:p>
    <w:p>
      <w:pPr>
        <w:pStyle w:val="Normal"/>
        <w:ind w:firstLine="420"/>
        <w:rPr/>
      </w:pPr>
      <w:r>
        <w:rPr/>
        <w:t>分析：两人交往以久，又不是初次见面，还若有所思的打量，勒罗在思索什么呢，这倒是个很值得玩味的问题。挤字，充分表明还有相当多这样的人在追求这些金钱背后虚伪的“真情”。</w:t>
      </w:r>
    </w:p>
    <w:p>
      <w:pPr>
        <w:pStyle w:val="Normal"/>
        <w:ind w:firstLine="420"/>
        <w:rPr/>
      </w:pPr>
      <w:r>
        <w:rPr/>
        <w:t>由此，勒罗的形象特点，不言而喻，文章留给我们的思维空间也更广大了，更重要的是，透过不寻常的遣词的分析，对文章的讽刺意味理解更深入而透彻了，也向学生展示了散文所浓缩的社会现实与人情世态，更加明白更加珍惜人世间的纯真美好的感情，同时也能深刻的认识到人性中存在虚伪的一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38:00Z</dcterms:created>
  <dc:creator>sl</dc:creator>
  <dc:description/>
  <cp:keywords/>
  <dc:language>en-US</dc:language>
  <cp:lastModifiedBy>sl</cp:lastModifiedBy>
  <dcterms:modified xsi:type="dcterms:W3CDTF">2007-01-04T13:46:00Z</dcterms:modified>
  <cp:revision>2</cp:revision>
  <dc:subject/>
  <dc:title>《送行》的艺术——解读英式幽默</dc:title>
</cp:coreProperties>
</file>