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60"/>
        <w:gridCol w:w="2460"/>
        <w:gridCol w:w="1195"/>
        <w:gridCol w:w="1440"/>
      </w:tblGrid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帆风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佳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奔牛实验小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楼大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泽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奔牛实验小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花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雨晨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奔牛实验小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楼大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一帆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奔牛实验小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电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子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奔牛实验小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房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奔牛实验小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底世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奔牛实验小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60"/>
        <w:gridCol w:w="2460"/>
        <w:gridCol w:w="1555"/>
        <w:gridCol w:w="1620"/>
      </w:tblGrid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ind w:left="-103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洁 葛韵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ind w:left="25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布娃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舒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庭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维淼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尚服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嘉怡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2680"/>
        <w:gridCol w:w="1300"/>
        <w:gridCol w:w="1600"/>
      </w:tblGrid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坦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桐飞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中心小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60"/>
        <w:gridCol w:w="2460"/>
        <w:gridCol w:w="1375"/>
        <w:gridCol w:w="1080"/>
      </w:tblGrid>
      <w:tr>
        <w:trPr>
          <w:trHeight w:val="28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想天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中心小学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8:00Z</dcterms:created>
  <dc:creator>雨林木风</dc:creator>
  <dc:description/>
  <cp:keywords/>
  <dc:language>en-US</dc:language>
  <cp:lastModifiedBy>雨林木风</cp:lastModifiedBy>
  <dcterms:modified xsi:type="dcterms:W3CDTF">2009-10-15T06:32:00Z</dcterms:modified>
  <cp:revision>6</cp:revision>
  <dc:subject/>
  <dc:title/>
</cp:coreProperties>
</file>