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思想品德课——生命的教育</w:t>
      </w:r>
    </w:p>
    <w:p>
      <w:pPr>
        <w:pStyle w:val="Normal"/>
        <w:spacing w:lineRule="exact" w:line="400"/>
        <w:jc w:val="center"/>
        <w:rPr>
          <w:rFonts w:ascii="宋体;SimSun" w:hAnsi="宋体;SimSun" w:cs="宋体;SimSun"/>
          <w:szCs w:val="21"/>
        </w:rPr>
      </w:pPr>
      <w:r>
        <w:rPr>
          <w:rFonts w:ascii="宋体;SimSun" w:hAnsi="宋体;SimSun" w:cs="宋体;SimSun"/>
          <w:szCs w:val="21"/>
        </w:rPr>
        <w:t>金坛二中   杨义萍</w:t>
      </w:r>
    </w:p>
    <w:p>
      <w:pPr>
        <w:pStyle w:val="Normal"/>
        <w:spacing w:lineRule="exact" w:line="40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0"/>
        <w:rPr>
          <w:rFonts w:ascii="宋体;SimSun" w:hAnsi="宋体;SimSun" w:cs="宋体;SimSun"/>
          <w:szCs w:val="21"/>
        </w:rPr>
      </w:pPr>
      <w:r>
        <w:rPr>
          <w:rFonts w:ascii="宋体;SimSun" w:hAnsi="宋体;SimSun" w:cs="宋体;SimSun"/>
          <w:szCs w:val="21"/>
        </w:rPr>
        <w:t>一段时间来，我一直处在激动和兴奋中。这种激动和兴奋来自我天天面对的课堂，来自每天都在进行着的教育过程本身。课堂上出现的不同声音，发生的激烈争论，引发的深刻思考，出现的一些意想不到的高潮和高见，以及我这个“导演”在“执导”中捕捉新鲜信息、抓住一闪“火花”的智慧，让我品尝到了创造的欣喜及创造后精神的享受和富足。课堂上师生沐浴着平等协作的光辉，享受着彼此的关怀，焕发着生命的活力，共同演绎着生命的故事——这，才是真正的思想政治课课堂。</w:t>
      </w:r>
    </w:p>
    <w:p>
      <w:pPr>
        <w:pStyle w:val="Normal"/>
        <w:ind w:firstLine="420"/>
        <w:rPr>
          <w:rFonts w:ascii="宋体;SimSun" w:hAnsi="宋体;SimSun" w:cs="宋体;SimSun"/>
          <w:szCs w:val="21"/>
        </w:rPr>
      </w:pPr>
      <w:r>
        <w:rPr>
          <w:rFonts w:ascii="宋体;SimSun" w:hAnsi="宋体;SimSun" w:cs="宋体;SimSun"/>
          <w:szCs w:val="21"/>
        </w:rPr>
        <w:t>课堂的变化，不，我把它称为“课堂革命”，“把课堂还给学生，让课堂充满生命力”是我意识层次的一个宣言。当我经过艰苦的跋涉达到“彼岸”时，我看到的是生机盎然、欣欣向荣；看到的是生命的飞舞、个性的张扬。这是不乏教师对学生的尊重和关爱，信任和理解；也不乏学子之间的欣赏、批评、建议和友爱；更不乏学生对教师的接纳、热爱，甚至有点崇拜。这里“风景这边独好”，这里的风景让人留连忘返——“老师，这个表快</w:t>
      </w:r>
      <w:r>
        <w:rPr>
          <w:rFonts w:cs="宋体;SimSun" w:ascii="宋体;SimSun" w:hAnsi="宋体;SimSun"/>
          <w:szCs w:val="21"/>
        </w:rPr>
        <w:t>5</w:t>
      </w:r>
      <w:r>
        <w:rPr>
          <w:rFonts w:ascii="宋体;SimSun" w:hAnsi="宋体;SimSun" w:cs="宋体;SimSun"/>
          <w:szCs w:val="21"/>
        </w:rPr>
        <w:t>分钟，再延长一会儿吧！”“老师，明天下午第二节是体育，咱们上政治课吧？”来自学生这边的向往鼓舞着我，激励着我。“风景”让我激情澎湃，课堂成了我生命的至爱。</w:t>
      </w:r>
    </w:p>
    <w:p>
      <w:pPr>
        <w:pStyle w:val="Normal"/>
        <w:ind w:firstLine="420"/>
        <w:rPr>
          <w:rFonts w:ascii="宋体;SimSun" w:hAnsi="宋体;SimSun" w:cs="宋体;SimSun"/>
          <w:szCs w:val="21"/>
        </w:rPr>
      </w:pPr>
      <w:r>
        <w:rPr>
          <w:rFonts w:ascii="宋体;SimSun" w:hAnsi="宋体;SimSun" w:cs="宋体;SimSun"/>
          <w:szCs w:val="21"/>
        </w:rPr>
        <w:t>课堂上，性格内向的李某同学提出：“如果遇到了一个他自己都不尊重自己的人，我们该怎么办？”这是在《自尊自信——可贵的心理品质》的课堂上。一石激起千层浪，大家争先恐后，跃跃欲试。下课铃响了，学生们仍意犹未尽，我灵机一动，留成书面作业，让大家一吐为快。我发现，平时寡言并稍有自卑的李某迅速地低下了头，我猜想，此时的他，内心一定波涛汹涌，来自老师和同学的肯定让他看到了自身的价值，在今后的路途中，他该能昂首前行？一定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青少年都渴望表现自己，如果别人说他出风头怎么办？”这是在讨论“青少年自尊自信的特点”，提出问题者为班委于某。“呼啦”，站起来一大片，看来这个问题引起了大家的兴趣。“走自己的路，让别人去说吧！时间长了，别人了解了你的处事态度和方法也就认可你了。”好有个性的李某某。“可能这些同学有嫉妒心理，自己做得不够好，很怕别人超过自己就在背后乱说别人。”不能小瞧这帮小孩子。“也可能是他自己不注意表现的方式，不注意表现的时间和场合，让人觉得他过分了。”有这么“成熟”的见解，厉害！“我想说说于某，于某很正直，也很善良。他也很想表现自己，可他不知道该怎么表现，结果让大家有些反感。同学们要理解于某，也要帮助他。”这是全班最有威信的尹某在谈自己的看法。我问于某：“同学对你的评价合适吗？”于某使劲儿点了点头，我看到了他眼里滚动的泪珠，理解使他学会了感激……在激烈的辩论中，明辨了是非，借鉴了经验，提升了自己。我想，课堂给他们的不仅仅是知识吧！</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父母离异的孩子该如何消除自卑？”在《正确认识自尊自信》的课堂上，父母离异的段某提出了这个问题。望着柔柔弱弱、满脸凄惨的孩子，我的心被“咬伤”了。征得段某的同意，我把她的情况向不明真相的同学介绍了，段某的自强、善解人意赢得了同学们的同情和尊重。他们纷纷给她出主意、想办法，并把讨论延伸到了课外：“离异家庭的孩子如何保护自己？”“怎样和继父、继母相处？”等等。他们的观点难免幼稚，他们的办法可能有纰漏，但他们思考了，用心去感受了，我们分明感受到生命成长中的赤、橙、黄、绿、紫。</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有什么用，我哥哥大学毕业半年了，还找不到工作”，在学习《知识改变命运》的课堂上王宁提出了自己的想法。我刚想回答，已见李如同学把手举地高高得了。“金子不是一下子就可以挖到的”，我顺势让大家做起《挖金子》的游戏来，并让大家说说他哥哥找不到工作的理由。“说明找工作不易，这就需要一边继续寻找工作，一边坚持学习，调整自我。”“学习有什么用，我爸爸没文化，还不照样赚大钱，生活得很好。”好啊，竟有一位反驳者。我立刻接过话茬“对于这位同学的观点，大家是如何理解的？”“可能是这位爸爸的机遇好。”“这位爸爸要是坚持学习的话，他的人生会更精彩，事业会更发达。”“这位爸爸一定学到了很多书本上学不到的东西”“实践出真知啊”“那是书本知识重要，还是实践知识重要呢？”“两种都重要”没想到大家抛出的问题越发多了，你争我抢地回答，竟把我晾在了一边。“只有把学习书本知识与实践知识给合起来，才能学到更多的知识，才能增强认识，提高自我能力，适应社会需要。”……</w:t>
      </w:r>
    </w:p>
    <w:p>
      <w:pPr>
        <w:pStyle w:val="Normal"/>
        <w:rPr/>
      </w:pPr>
      <w:r>
        <w:rPr>
          <w:rFonts w:cs="宋体;SimSun" w:ascii="宋体;SimSun" w:hAnsi="宋体;SimSun"/>
          <w:szCs w:val="21"/>
        </w:rPr>
        <w:t xml:space="preserve">   “</w:t>
      </w:r>
      <w:r>
        <w:rPr>
          <w:rFonts w:ascii="宋体;SimSun" w:hAnsi="宋体;SimSun" w:cs="宋体;SimSun"/>
          <w:szCs w:val="21"/>
        </w:rPr>
        <w:t xml:space="preserve">我愿意和李某某交朋友因为他能坦率地指出朋友的缺点，帮助我进步，他是诤友”“我想与杨某某成为朋友，他大方而且善良”“我的朋友是刘某某，他是我的益友”……大家兴奋地七嘴八舌地说着自己的好朋友，可王明同学却一声不吭，低着头。我很奇怪，很想让他也兴奋起来，可又不知怎么开口。谁料一位同学说：“我们班王明同学没有朋友，因为他……”我立刻抢过话便说：“有哪位同学能说说王明的优点？”“虽然他小心眼，可他做事很认真，仔细。”“他女人气，但他很讲原则。”“他有话不说，不讲义气”“但他为人真诚”你一言我一语地说着王明，我也开口了：“同学们，每个人都有自己的个性，生活中，我们应有一颗宽容的心去尊重别人的个性，理解身边的人啊”一些同学低下了头，“当然我们也相信，如果我们具备了更多的优秀品质，我们会交上更多的好朋友。”这是在《学会交友之道》课堂上的一番对话。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老师，你性格中有哪些不足？你性格的形成与哪些因素有关？”这意外的提问让我这提问者”有点不知所措。这是在《性格因人而异》的课堂上。满脸的红晕和磕磕巴巴的回答在学生们善意的笑声和掌声中显得尤为真诚和可贵。我感动了，我和学生们的情感交融在了一起，快乐着他们的快乐，忧伤着他们的忧伤……</w:t>
      </w:r>
    </w:p>
    <w:p>
      <w:pPr>
        <w:pStyle w:val="Normal"/>
        <w:ind w:firstLine="420"/>
        <w:rPr/>
      </w:pPr>
      <w:r>
        <w:rPr>
          <w:rFonts w:ascii="宋体;SimSun" w:hAnsi="宋体;SimSun" w:cs="宋体;SimSun"/>
          <w:szCs w:val="21"/>
        </w:rPr>
        <w:t>在学习《生活中的规则》的课堂上为了让同学们明白生活中处处有规则，请同学们自由的谈谈家庭生活中有哪些规则。这本来是一个人人有话说，个个有体会的话题，但我课堂上却碰个钉子。我班的“活宝”蔡王明同学在我刚布置完问题，就大声地说：“我的家就没有什么规则。” 引来了同学们的哄堂大笑。我一怔，随即灵机一动，为了能够让这个一贯调皮捣蛋的学生心悦诚服，我和他一起分析他的家庭中可能存在的规则。我首先请他思考：“在吃饭穿戴方面，父母对你有何要求？”“没有。” “在上网时有选择性浏览，或时间的限制，父母对你有规定吗？”“没有。”还是那一尘不变的答案，不变的还有同学们的哄笑声。我耐着性子继续问：“父母对你的生活习惯方面有要求吗，比如常洗头、漱口、自己整理学习用品？”“没有。”“父母对你的为人处事、待人接物方面可有要求，比如见到长辈要问好、对人说话要有礼貌，回到家要向父母道好，出门前要跟爸妈说‘再见’？”“没有。”大部分同学都在旁观，看我如何收场。几个回合下来，我已经不再指望他能有什么奇迹，我好起死回生，我只是在挖一个更大的“陷阱”，让他的“非难”身陷其中，其实我在期待一个更大的圆满。几个问题结束了，我概括说：“ 刚才蔡王明同学给我们展示了一幅完全没有规则的家庭生活场景。在这个家庭中，他想怎么样就怎么样，不想干就不干，且不用考虑需要干什么，不需要干什么。那么，我们再来看看其他同学的家庭。”同学们都举起了手。我选择了一位学习成绩好，各方面表现都很优秀的学生，来介绍他的家庭中存在的规则。有了我先前对蔡王明同学的提示，他基本是按照我的思路，当然回答的都是我想要的答案。于是，我请同学们把两个典型的家庭进行比较，分析差异：一个家庭是没有规则，一个家庭是时时处处有规则。并让同学们把两位同学的平时的学习习惯、在校表现等都进行了比较。同学们的脸上没有了嬉笑，一脸凝重地开始找差异：一个上课经常迟到、早退，惹是生非，一个是班级荣誉感强，并乐于助人；一个经常不做作业，一个是作业认真完成；一个懒散，一个勤勉……。找完表现，又引导同学们找原因：为什么他们在校表现有那么大的差异？这跟他们家庭有没有关系。同学们异口同声地回答“有关系。”为了让同学们对这个问题有更深刻的认识，我请同学们说说规则在我们成长过程中的重要性。“在规则中成长的人更有责任心，在家里知道爱父母，在学校能够帮助同学，在社会上能遵守规则。”“没有规则的人是我行我素。”“不懂规则的人不守规则，更得不到别人的尊重。”“生活中有规则的人，可以养成良好的习惯，好习惯养成了一辈子受用。”……  听着同学们异彩纷呈的发言，我深受鼓舞：“我们的家庭中不能没有规则，这是大家的共识，我欣喜地看到，同学们已经意识到规则对我们成长将产生深远的影响，相信蔡王明同学也不例外。刚才蔡王明谈到你的家庭中没有任何的规则，这对你健康成长并没有好处，希望你回家后和同父母平心静气地谈谈，一家人共同制定一个家庭规则，我相信你父母一定很高兴，这代表着你在成长的历程中自信地跨出了沉稳的第一步，我相信那也一定是你乐于去做的。”蔡林的脸红了，但我分明从他的眼睛中看到了那份坚定，对生活的向往和追求。</w:t>
      </w:r>
    </w:p>
    <w:p>
      <w:pPr>
        <w:pStyle w:val="Normal"/>
        <w:ind w:firstLine="420"/>
        <w:rPr>
          <w:rFonts w:ascii="宋体;SimSun" w:hAnsi="宋体;SimSun" w:cs="宋体;SimSun"/>
          <w:szCs w:val="21"/>
        </w:rPr>
      </w:pPr>
      <w:r>
        <w:rPr>
          <w:rFonts w:ascii="宋体;SimSun" w:hAnsi="宋体;SimSun" w:cs="宋体;SimSun"/>
          <w:szCs w:val="21"/>
        </w:rPr>
        <w:t>以上是我从“风景”中捡拾的一棵棵小草、一片片绿叶、一朵朵小花。正是这点点滴滴，编织成了我多彩的事业，汇成了我生命的亮点。</w:t>
      </w:r>
    </w:p>
    <w:p>
      <w:pPr>
        <w:pStyle w:val="Normal"/>
        <w:ind w:firstLine="420"/>
        <w:rPr/>
      </w:pPr>
      <w:r>
        <w:rPr>
          <w:rFonts w:ascii="宋体;SimSun" w:hAnsi="宋体;SimSun" w:cs="宋体;SimSun"/>
          <w:szCs w:val="21"/>
        </w:rPr>
        <w:t>思想品德课是可以这样上的，也应该这样上。当我从慷慨陈词、尽情挥洒的“舞台”上退到幕后，我发现学生潜在的主动性、表现欲在“蠢蠢欲动”，我适时地鼓励和点拨则成全了他们在生命的舞台上极尽所能的张扬。这不就是理想的教育吗？当学生主动探索学习、生活，主动探索世界的积极性被调动时，他们所散发出的能量是巨大的。你永远无法预料在这样的课堂上学生会提出哪些问题，会做出什么样的答案，你也无法预料他们会怎样碰撞、生出哪一些火花，更不用说会有连你这个老师想也想不到的奇思妙想。这样的课堂，你按常规去备课，无需花费太多的时间，你只用带好知识、智慧、理解，带好关爱，带好真诚，那么课堂会还你一份意想不到的惊喜和感动。</w:t>
      </w:r>
    </w:p>
    <w:p>
      <w:pPr>
        <w:pStyle w:val="Normal"/>
        <w:ind w:firstLine="420"/>
        <w:rPr>
          <w:rFonts w:ascii="宋体;SimSun" w:hAnsi="宋体;SimSun" w:cs="宋体;SimSun"/>
          <w:szCs w:val="21"/>
        </w:rPr>
      </w:pPr>
      <w:r>
        <w:rPr>
          <w:rFonts w:ascii="宋体;SimSun" w:hAnsi="宋体;SimSun" w:cs="宋体;SimSun"/>
          <w:szCs w:val="21"/>
        </w:rPr>
        <w:t>信手翻动我的教学手记，用红笔书写的几个大字——“生命教育”像是一股股新鲜的血液，注入了我澎湃的生命中……</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701" w:gutter="0" w:header="851" w:top="2126" w:footer="992" w:bottom="21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30:00Z</dcterms:created>
  <dc:creator>User</dc:creator>
  <dc:description/>
  <cp:keywords/>
  <dc:language>en-US</dc:language>
  <cp:lastModifiedBy>tjzlh</cp:lastModifiedBy>
  <dcterms:modified xsi:type="dcterms:W3CDTF">2008-10-18T05:58:00Z</dcterms:modified>
  <cp:revision>5</cp:revision>
  <dc:subject/>
  <dc:title/>
</cp:coreProperties>
</file>