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662"/>
        <w:gridCol w:w="2186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谭中学北校区</w:t>
            </w:r>
          </w:p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数学复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莉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及诸建刚、潘光日、赵军、戴黎军、曹亦祥、操海涛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中考修订说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培训教材编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期末质量调研成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备课组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准备学生成绩分析总结及交流下阶段工作设想。</w:t>
            </w:r>
          </w:p>
        </w:tc>
      </w:tr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会议、学期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子课题组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子课题组长准备汇报本学期工作、下学期计划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期末调研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备课组准备发言</w:t>
            </w:r>
          </w:p>
        </w:tc>
      </w:tr>
    </w:tbl>
    <w:p>
      <w:pPr>
        <w:pStyle w:val="Normal"/>
        <w:rPr/>
      </w:pPr>
      <w:r>
        <w:rPr/>
        <w:t>备注：九年级伴你学英语、口语、磁带；八年级常州历史、地理；高三口语、磁带已到，请各校派人速到教研室资料室领取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微软用户</dc:creator>
  <dc:description/>
  <cp:keywords/>
  <dc:language>en-US</dc:language>
  <cp:lastModifiedBy>微软用户</cp:lastModifiedBy>
  <cp:lastPrinted>2007-01-19T17:07:00Z</cp:lastPrinted>
  <dcterms:modified xsi:type="dcterms:W3CDTF">2007-01-19T09:15:00Z</dcterms:modified>
  <cp:revision>8</cp:revision>
  <dc:subject/>
  <dc:title>常州市教育教研室2006—2007学年度第一学期第三周教研活动安排</dc:title>
</cp:coreProperties>
</file>