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6"/>
        <w:gridCol w:w="2118"/>
        <w:gridCol w:w="1026"/>
        <w:gridCol w:w="4568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　间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　容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人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3</w:t>
            </w:r>
            <w:r>
              <w:rPr>
                <w:spacing w:val="-20"/>
              </w:rPr>
              <w:t>日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幕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孟晓东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锡山区教育局副局长、特级教师</w:t>
            </w:r>
            <w:r>
              <w:rPr>
                <w:sz w:val="15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观摩课：抵抗弯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sz w:val="15"/>
              </w:rPr>
              <w:t>（苏州市工业园区实验小学校长，苏州市表年教师“双十佳”，苏州市首届教学能手比赛一等奖）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报告：科学教师的专业发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张洪鸣</w:t>
            </w:r>
            <w:r>
              <w:rPr>
                <w:sz w:val="15"/>
              </w:rPr>
              <w:t>（江苏省首批名教师、小学自然特级教师、苏州叶圣陶实验小学校长）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3 </w:t>
            </w:r>
            <w:r>
              <w:rPr>
                <w:spacing w:val="-20"/>
              </w:rPr>
              <w:t>日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观摩课：解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南京市小西湖小学副校长</w:t>
            </w:r>
            <w:r>
              <w:rPr>
                <w:sz w:val="15"/>
              </w:rPr>
              <w:t>，市</w:t>
            </w:r>
            <w:r>
              <w:rPr>
                <w:sz w:val="15"/>
              </w:rPr>
              <w:t>学科教学带头人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市优秀青年教师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市科学学科专家指导组成员</w:t>
            </w:r>
            <w:r>
              <w:rPr>
                <w:sz w:val="15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观摩课：</w:t>
            </w:r>
            <w:r>
              <w:rPr/>
              <w:t>100</w:t>
            </w:r>
            <w:r>
              <w:rPr/>
              <w:t>毫升水能溶解多少克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沈亚萍</w:t>
            </w:r>
            <w:r>
              <w:rPr>
                <w:sz w:val="15"/>
              </w:rPr>
              <w:t>（常州市特级教师后备人才，常州市科学学科带头人，常州市新北区国英小学副校长）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报告：科学课堂教学策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郝京华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博士，南京师范大学教育科学学院教授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国家科学课程标准（</w:t>
            </w:r>
            <w:r>
              <w:rPr>
                <w:sz w:val="15"/>
              </w:rPr>
              <w:t>3—6</w:t>
            </w:r>
            <w:r>
              <w:rPr>
                <w:sz w:val="15"/>
              </w:rPr>
              <w:t>年级）研制项目负责人，教育部南京师范大学课程中心常务副主任，中国教育学会小学科学教学专业委员会副理事长，教育部基础教育课程改革南京师范大学研究中心负责人，江苏教育出版社小学《科学》教材主编。</w:t>
            </w:r>
            <w:r>
              <w:rPr>
                <w:sz w:val="15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4</w:t>
            </w:r>
            <w:r>
              <w:rPr>
                <w:spacing w:val="-20"/>
              </w:rPr>
              <w:t>日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观摩课：给冷水加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薛建祥</w:t>
            </w:r>
            <w:r>
              <w:rPr>
                <w:sz w:val="15"/>
              </w:rPr>
              <w:t>（如皋市安定小学，</w:t>
            </w:r>
            <w:r>
              <w:rPr>
                <w:sz w:val="15"/>
              </w:rPr>
              <w:t>05</w:t>
            </w:r>
            <w:r>
              <w:rPr>
                <w:sz w:val="15"/>
              </w:rPr>
              <w:t>年全国优课评比一等奖，江苏省优质课评比一等奖）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观摩课：磁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向鹏</w:t>
            </w:r>
            <w:r>
              <w:rPr>
                <w:sz w:val="15"/>
              </w:rPr>
              <w:t>（杭州市崇文实验学校，杭州市教坛新秀，中国教育学会小学科学教育专业委员会</w:t>
            </w:r>
            <w:r>
              <w:rPr>
                <w:sz w:val="15"/>
              </w:rPr>
              <w:t>2006</w:t>
            </w:r>
            <w:r>
              <w:rPr>
                <w:sz w:val="15"/>
              </w:rPr>
              <w:t>年年会课堂教学一等奖）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报告：当前小学课堂教学中的一些问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章鼎儿</w:t>
            </w:r>
            <w:r>
              <w:rPr>
                <w:sz w:val="15"/>
              </w:rPr>
              <w:t>（全国著名特级教师）</w:t>
            </w:r>
          </w:p>
        </w:tc>
      </w:tr>
      <w:tr>
        <w:trPr>
          <w:trHeight w:val="10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4 </w:t>
            </w:r>
            <w:r>
              <w:rPr>
                <w:spacing w:val="-20"/>
              </w:rPr>
              <w:t>日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1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观摩课：物体形状改变以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张海峰</w:t>
            </w:r>
            <w:r>
              <w:rPr>
                <w:sz w:val="15"/>
              </w:rPr>
              <w:t>（无锡市厚桥实验小学教导，无锡市教学新秀，江苏省优质课评比一等奖）</w:t>
            </w:r>
          </w:p>
        </w:tc>
      </w:tr>
      <w:tr>
        <w:trPr>
          <w:trHeight w:val="9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观摩课：测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朱小琴</w:t>
            </w:r>
            <w:r>
              <w:rPr>
                <w:sz w:val="15"/>
              </w:rPr>
              <w:t>（镇江市丹阳华南实验学校）</w:t>
            </w:r>
          </w:p>
        </w:tc>
      </w:tr>
      <w:tr>
        <w:trPr>
          <w:trHeight w:val="7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概念转变与科学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南京师范大学教育科学学院</w:t>
            </w:r>
            <w:r>
              <w:rPr>
                <w:sz w:val="15"/>
              </w:rPr>
              <w:t>副教授、香港大学教育学院博士）</w:t>
            </w:r>
          </w:p>
        </w:tc>
      </w:tr>
      <w:tr>
        <w:trPr>
          <w:trHeight w:val="8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 </w:t>
            </w:r>
            <w:r>
              <w:rPr>
                <w:spacing w:val="-20"/>
              </w:rPr>
              <w:t>日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科学教学论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卢新祁</w:t>
            </w:r>
            <w:r>
              <w:rPr>
                <w:sz w:val="15"/>
              </w:rPr>
              <w:t>（江苏省中小学教学研究室小学科学教研员，</w:t>
            </w:r>
            <w:r>
              <w:rPr>
                <w:sz w:val="15"/>
              </w:rPr>
              <w:t>中国教育学会小学科学教学专业委员会</w:t>
            </w:r>
            <w:r>
              <w:rPr>
                <w:sz w:val="15"/>
              </w:rPr>
              <w:t>副秘书长）</w:t>
            </w:r>
          </w:p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/>
              <w:t>段新安</w:t>
            </w:r>
            <w:r>
              <w:rPr>
                <w:sz w:val="15"/>
              </w:rPr>
              <w:t>（《科学课》主编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姚忆江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《南方周末》记者，《科学课》原编辑</w:t>
            </w:r>
            <w:r>
              <w:rPr>
                <w:sz w:val="15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华康简标题宋;宋体"/>
          <w:b/>
          <w:b/>
          <w:bCs/>
          <w:sz w:val="36"/>
        </w:rPr>
      </w:pPr>
      <w:r>
        <w:rPr>
          <w:rFonts w:eastAsia="华康简标题宋;宋体"/>
          <w:b/>
          <w:bCs/>
          <w:sz w:val="36"/>
        </w:rPr>
        <w:t>太湖之春小学科学观摩会日程安排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14:00Z</dcterms:created>
  <dc:creator>user</dc:creator>
  <dc:description/>
  <cp:keywords/>
  <dc:language>en-US</dc:language>
  <cp:lastModifiedBy>老苦</cp:lastModifiedBy>
  <cp:lastPrinted>2004-04-14T12:24:00Z</cp:lastPrinted>
  <dcterms:modified xsi:type="dcterms:W3CDTF">2008-04-18T01:15:00Z</dcterms:modified>
  <cp:revision>70</cp:revision>
  <dc:subject/>
  <dc:title/>
</cp:coreProperties>
</file>