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第二周教研活动安排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2340"/>
        <w:gridCol w:w="1080"/>
        <w:gridCol w:w="238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语文信息分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省常中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明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市二中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石祉英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戚铁中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林嗣丰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数学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数学教师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廿四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青年教师研究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初二新教材第七章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赵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杨小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物理教师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课题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课题组成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名单见附录）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青年教师学术沙龙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（教师专业成长的途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从教</w:t>
            </w:r>
            <w:r>
              <w:rPr>
                <w:szCs w:val="20"/>
              </w:rPr>
              <w:t>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年地理教师、黄兆云、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霞、朱志刚、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完利梅、李万龙、廖书庆及其他有兴趣的地理教师。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外国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一年级体育教育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倪国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心组成员和初一年级任课教师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信息中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VB</w:t>
            </w:r>
            <w:r>
              <w:rPr>
                <w:szCs w:val="20"/>
              </w:rPr>
              <w:t>课堂教学方法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曹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区高中信息技术教师</w:t>
            </w:r>
          </w:p>
        </w:tc>
      </w:tr>
    </w:tbl>
    <w:p>
      <w:pPr>
        <w:pStyle w:val="Normal"/>
        <w:rPr/>
      </w:pPr>
      <w:r>
        <w:rPr>
          <w:b/>
          <w:bCs/>
        </w:rPr>
        <w:t>附录：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研究性学习与思想政治课程教学的整合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课题组成员名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组  长：</w:t>
      </w:r>
      <w:r>
        <w:rPr>
          <w:rFonts w:ascii="宋体;SimSun" w:hAnsi="宋体;SimSun" w:cs="宋体;SimSun"/>
        </w:rPr>
        <w:t xml:space="preserve">顾润生  </w:t>
      </w:r>
      <w:r>
        <w:rPr>
          <w:rFonts w:ascii="宋体;SimSun" w:hAnsi="宋体;SimSun" w:cs="宋体;SimSun"/>
          <w:color w:val="000000"/>
        </w:rPr>
        <w:t>常州教育教研室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副组长：</w:t>
      </w:r>
      <w:r>
        <w:rPr>
          <w:rFonts w:ascii="宋体;SimSun" w:hAnsi="宋体;SimSun" w:cs="宋体;SimSun"/>
          <w:color w:val="000000"/>
        </w:rPr>
        <w:t>龚国胜  常州教育教研室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color w:val="000000"/>
        </w:rPr>
        <w:t>许文涛  武进区教育教研室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张璧君  溧阳教育教研室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color w:val="000000"/>
        </w:rPr>
        <w:t>陈兰萍  钟楼区教育教研室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</w:rPr>
        <w:t xml:space="preserve">戴  慧  田家炳实验中学       </w:t>
      </w:r>
      <w:r>
        <w:rPr>
          <w:rFonts w:ascii="宋体;SimSun" w:hAnsi="宋体;SimSun" w:cs="宋体;SimSun"/>
        </w:rPr>
        <w:t>于惠兴  魏村中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成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11"/>
        <w:gridCol w:w="897"/>
        <w:gridCol w:w="1611"/>
        <w:gridCol w:w="1610"/>
        <w:gridCol w:w="1610"/>
      </w:tblGrid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陈  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常州中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八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晋陵中学</w:t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戚小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常州中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  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林实验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文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潭中学</w:t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倪  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常州一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玉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北港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丽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潭中学</w:t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沈亚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常州一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汤明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雕庄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红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丽华中学</w:t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王  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北郊中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  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潞城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晓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国语学校</w:t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静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北郊中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奚雪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戚堰铁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建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国语学校</w:t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震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 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蔺海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戚堰铁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金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学校</w:t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 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小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亚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常州八中</w:t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  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五 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区实验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恽传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孝都中学</w:t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  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勤业中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晓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桥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巢美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薛家中学</w:t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玉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朝阳中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宏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桥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玲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浦河中学</w:t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  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济中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美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百丈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路  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初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建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圩塘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德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十四中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杏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小河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严梅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二十六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彩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小河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花园中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祥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溪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31:00Z</dcterms:created>
  <dc:creator>z</dc:creator>
  <dc:description/>
  <dc:language>en-US</dc:language>
  <cp:lastModifiedBy>z</cp:lastModifiedBy>
  <cp:lastPrinted>2004-01-16T10:49:00Z</cp:lastPrinted>
  <dcterms:modified xsi:type="dcterms:W3CDTF">2004-02-13T08:30:00Z</dcterms:modified>
  <cp:revision>299</cp:revision>
  <dc:subject/>
  <dc:title>第十一周教研活动安排</dc:title>
</cp:coreProperties>
</file>