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东方小学综合实践活动规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00</w:t>
      </w:r>
      <w:r>
        <w:rPr>
          <w:b/>
          <w:bCs/>
          <w:sz w:val="36"/>
        </w:rPr>
        <w:t>三学年第一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以《基础教育课程改革纲要试行》和《综合实践活动课程设计与实施》为指导，坚持“关注兴趣，回归生活，立足实践，着眼创新”的原则，以综合为特征，以实践为核心，以活动为载体，培养学生的社会责任感，增进学校与社会的联系。</w:t>
      </w:r>
    </w:p>
    <w:p>
      <w:pPr>
        <w:pStyle w:val="TextBodyIndent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二、总体目标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执教教师的学习和研讨，让教师深刻领会本课程设置意图、理念和目标，从而提高指导学生活动的能力。</w:t>
      </w:r>
    </w:p>
    <w:p>
      <w:pPr>
        <w:pStyle w:val="TextBodyInden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时收集各年级的优秀案例和活动素材，便于总结和反思，并作为再提高的新起点。</w:t>
      </w:r>
    </w:p>
    <w:p>
      <w:pPr>
        <w:pStyle w:val="TextBodyInden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准备十一月份区级观摩活动。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三、具体实施</w:t>
      </w:r>
    </w:p>
    <w:p>
      <w:pPr>
        <w:pStyle w:val="TextBodyIndent"/>
        <w:ind w:left="570" w:hanging="0"/>
        <w:rPr>
          <w:sz w:val="24"/>
        </w:rPr>
      </w:pPr>
      <w:r>
        <w:rPr>
          <w:sz w:val="24"/>
        </w:rPr>
        <w:t>（一）、健全组织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成立综合实践活动领导小组和合作小组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领导小组：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亚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鸣虹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组员：王霞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燕萍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合作小组：担任三、四年级各学科的所有教师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（二）、实施途径</w:t>
      </w:r>
    </w:p>
    <w:p>
      <w:pPr>
        <w:pStyle w:val="TextBodyIndent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信息技术教育：帮助学生发展适应信息时代需要的信息素养，即获取传递和处理信息的能力和素质。</w:t>
      </w:r>
    </w:p>
    <w:p>
      <w:pPr>
        <w:pStyle w:val="TextBodyIndent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社区服务和社会实践：组织引导学生接触大自然，使书本知识在运用中成为活的知识，使实践能力和创造性得到培养。</w:t>
      </w:r>
    </w:p>
    <w:p>
      <w:pPr>
        <w:pStyle w:val="TextBodyIndent"/>
        <w:ind w:firstLine="57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研究性学习：在老师指导下，以类似科学研究的方式去主动获取知识，综合运用知识解决问题。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（三）、课时安排：三、四年级每周安排两课时，其中一课时为信息技术课，另一课时为社会实践课。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（四）、设计方案：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反思上一学年开展综合实践活动的情况，总结经验，找出存在问题，并结合我区文教局许局的讲话精神“减少数量、拉长周期、落实过程、强化指导”，我校在领导小组的讨论下，提出各年级每学期重点预设一至两个实践活动，扎扎实实搞好每一项实践活动，使学生通过活动去真切体会，真正做到有所得益有所收获。具体计划和设计意图为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东方小学三年级综合实践活动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实践活动的过程（预设与生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集体评议周围生活环境，引发对水污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探讨并组织课后初步调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霞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在小组内汇报自己的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小组为单位概况性介绍组内成员的意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霞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根据学生的调查实践按自愿组合的原则确立研究小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推出小组长，制订研究方案（研究内容、成员分工、研究方法、汇报方式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预测研究过程中可能出现的问题，全班讨论解决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评议各组的研究方案，教师针对共性问题提出注意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霞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生进行实地考察，教师加强纪律、安全教育，并且对学生的观察予以指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霞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报研究结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收集有关水污染的资料，在全班展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针对污染情况提出改进设想理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霞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领学生参观污水处理厂，增加感性认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霞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研究心得，教师对整个活动作小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霞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行环境知识小竞赛，教师提前出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右的环保知识问答题供学生准备，竞赛方式是个人抢答与小组必答相结合，寓教于乐，延伸研究内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霞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该综合实践活动历经如下过程：确定研究问题——形成研究方案——实施调查研究——汇报研究结果——拓展研究内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研究中加强各项联系，纵向取得家长的支持，横向是与各科教师特别是科学教师的携手研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研究中教师还应该注意如下几点：一：三年级是首次独立研究，教师对于具体的各项研究方案的确定要给予详细地指导。二：关注每个学生研究能力的改善与提高。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东方小学四年级综合实践活动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6"/>
        <w:gridCol w:w="1439"/>
        <w:gridCol w:w="13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践活动的过程（预设与生成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录像。故事等方式介绍古往今来名人爱读书的故事，引出主题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布置书香教室的环境，让环境弥漫书香，言行透溢文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活动主题，展开讨论，你想研究哪些内容，计划开展哪些活动？（从学生的讨论中教师找到学生感兴趣的话题。作出相应的集中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根据学生的实践情况，将学生分成若干小组（最好能自由组合），组织讨论形成初步研究方案。研究方案可由以下内容组成：研究的问题需查阅哪些资料，各自的分工等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、六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家中的藏书量和种类，特别是适合学生的书籍，作出统计，绘制成表。每人选一两本带到学校，建立班级图书角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充分利用班级图书角和学校图书室的书籍开展读书活动，丰富自己的知识。教师作出多种读书方法的指导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、九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读书情况，介绍心得体会，并能形成书面文章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、十一周两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一小组围绕研究主题出一期手抄报。步骤：确定主题、组员分工、选择材料、合作出报。教师作相应指导。该手抄报主要体现这一阶段学生读书成果。组织一次手抄报展评，评出优胜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二、十三周两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-0.5pt" to="-5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自己的行动感染家里的人和周围的人，开展“书香家庭”活动，制定家庭读书计划，确立亲子读书时间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深入进行读书活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校刊结合，写身边的故事，编辑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或班级作品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作者、编者交流、交谈活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五至十八周四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班交流此次活动的心得体会及今后想进一步研究的读书问题，评选阅读冠军和书香家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解鸣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意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热爱书籍，丰富知识》综合实践活动共安排</w:t>
      </w:r>
      <w:r>
        <w:rPr>
          <w:sz w:val="24"/>
        </w:rPr>
        <w:t>18</w:t>
      </w:r>
      <w:r>
        <w:rPr>
          <w:sz w:val="24"/>
        </w:rPr>
        <w:t>课时，全过程形成连续而又相对独立的环节，大体可分为：确定研究主题——形成研究文案——实施研究方案——反思小结——再次实施研究——展示研究成果——总结活动情况。</w:t>
      </w:r>
    </w:p>
    <w:p>
      <w:pPr>
        <w:pStyle w:val="TextBody"/>
        <w:spacing w:lineRule="auto" w:line="360"/>
        <w:ind w:firstLine="480"/>
        <w:rPr/>
      </w:pPr>
      <w:r>
        <w:rPr/>
        <w:t>2</w:t>
      </w:r>
      <w:r>
        <w:rPr/>
        <w:t>、此次活动是围绕本学期学校主打活动“营造书香校园，丰富人文底蕴”而设计的。这一活动由老师和学生共同参与，真正体现综合实践活动的互动性；与社会家庭相结合，体现了社会性；多种活动形式体现了综合性。</w:t>
      </w:r>
    </w:p>
    <w:p>
      <w:pPr>
        <w:pStyle w:val="TextBody"/>
        <w:spacing w:lineRule="auto" w:line="360"/>
        <w:ind w:firstLine="480"/>
        <w:rPr/>
      </w:pPr>
      <w:r>
        <w:rPr/>
        <w:t>3</w:t>
      </w:r>
      <w:r>
        <w:rPr/>
        <w:t>、综合实践活动的开展过程中离不开教师的指导，特别是活动前、活动中的“预设”环节，这样可以使活动更具有计划性、针对性、有效性。</w:t>
      </w:r>
    </w:p>
    <w:p>
      <w:pPr>
        <w:pStyle w:val="TextBodyIndent"/>
        <w:ind w:firstLine="57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这一活动不仅仅是在综合实践活动课中进行，需要大量课余的时间，特别是这一活动没有真正结束的时候，它将永远延续下去。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（五）、综合实践活动的评价：新的课程呼唤新的评价。综合实践活动反对通过量化手段对学生进行分等划类的评价方式，所以我们将采取“自我反思性评价”为核心的评价方式，评价中要体现整体性，多元性和过程性，具体方式是：一方面教师通过观察，记录和描述学生在活动过程中的表现，另一方面学生通过建立自己的档案袋，去体会并与别人分享进步的喜悦。</w:t>
      </w:r>
    </w:p>
    <w:p>
      <w:pPr>
        <w:pStyle w:val="TextBodyIndent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附：三四年级课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ind w:left="1200" w:hanging="1200"/>
        <w:rPr/>
      </w:pPr>
      <w:r>
        <w:rPr>
          <w:sz w:val="24"/>
        </w:rPr>
        <w:br w:type="textWrapping" w:clear="all"/>
      </w:r>
      <w:r>
        <w:rPr>
          <w:sz w:val="24"/>
        </w:rPr>
        <w:t>注：单周健康，双周班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6835" cy="456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680"/>
                              <w:gridCol w:w="803"/>
                              <w:gridCol w:w="804"/>
                              <w:gridCol w:w="803"/>
                              <w:gridCol w:w="804"/>
                              <w:gridCol w:w="80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20~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0~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5~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5~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2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5~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359.8pt;mso-wrap-distance-left:9pt;mso-wrap-distance-right:9pt;mso-wrap-distance-top:0pt;mso-wrap-distance-bottom:0pt;margin-top:0.05pt;mso-position-vertical-relative:text;margin-left:5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1680"/>
                        <w:gridCol w:w="803"/>
                        <w:gridCol w:w="804"/>
                        <w:gridCol w:w="803"/>
                        <w:gridCol w:w="804"/>
                        <w:gridCol w:w="80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line id="shape_0" from="-5.25pt,-0.5pt" to="99.7pt,2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5pt,-0.5pt" to="99.7pt,2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5pt,-0.5pt" to="78.7pt,4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5pt,-0.5pt" to="31.45pt,4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0~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0~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5~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5~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字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本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5~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1333500" cy="2971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99.7pt,2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1333500" cy="29718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99.7pt,2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1066800" cy="59436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78.7pt,4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466725" cy="59436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31.45pt,4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三（</w:t>
      </w:r>
      <w:r>
        <w:rPr/>
        <w:t>2</w:t>
      </w:r>
      <w:r>
        <w:rPr/>
        <w:t>）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803"/>
        <w:gridCol w:w="804"/>
        <w:gridCol w:w="803"/>
        <w:gridCol w:w="804"/>
        <w:gridCol w:w="804"/>
      </w:tblGrid>
      <w:tr>
        <w:trPr>
          <w:trHeight w:val="88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333500" cy="29718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99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333500" cy="29718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99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066800" cy="59436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78.7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3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单周健康，双周班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四（</w:t>
      </w:r>
      <w:r>
        <w:rPr/>
        <w:t>1</w:t>
      </w:r>
      <w:r>
        <w:rPr/>
        <w:t>）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803"/>
        <w:gridCol w:w="804"/>
        <w:gridCol w:w="803"/>
        <w:gridCol w:w="804"/>
        <w:gridCol w:w="804"/>
      </w:tblGrid>
      <w:tr>
        <w:trPr>
          <w:trHeight w:val="88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333500" cy="29718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99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333500" cy="29718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99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066800" cy="59436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78.7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3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单周健康，双周班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四（</w:t>
      </w:r>
      <w:r>
        <w:rPr/>
        <w:t>2</w:t>
      </w:r>
      <w:r>
        <w:rPr/>
        <w:t>）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803"/>
        <w:gridCol w:w="804"/>
        <w:gridCol w:w="803"/>
        <w:gridCol w:w="804"/>
        <w:gridCol w:w="804"/>
      </w:tblGrid>
      <w:tr>
        <w:trPr>
          <w:trHeight w:val="88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333500" cy="29718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99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333500" cy="29718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99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066800" cy="59436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78.7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3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单周健康，双周班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57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07:00Z</dcterms:created>
  <dc:creator>www</dc:creator>
  <dc:description/>
  <dc:language>en-US</dc:language>
  <cp:lastModifiedBy>clp</cp:lastModifiedBy>
  <dcterms:modified xsi:type="dcterms:W3CDTF">2003-09-28T00:50:00Z</dcterms:modified>
  <cp:revision>6</cp:revision>
  <dc:subject/>
  <dc:title>常州市东方小学综合实践活动规划</dc:title>
</cp:coreProperties>
</file>