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骑上快乐的小马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：佚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这样两个男孩，一个非常忧郁，另一个则很乐观。他们的父母带他们到精神病医生那里看病，向让悲观点孩子快乐起来，并使快乐的孩子能正视生活中的种种障碍。于是悲观点孩子被锁进一个放着五光十色新玩具的屋子，乐观点孩子被锁进一个装着成堆马粪的屋子。当父母重新返回屋子时，悲观的男孩正在放声大哭，他不肯去动那些玩具，因为他怕把它们弄坏。而那个乐观的男孩此时正兴高采烈地铲那些马粪，他对父母说：“有这么多马粪，我知道在这附近的什么地方准有一头快乐的小马驹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是美国前总统里根在演讲时经常运用的比喻，他在告诉人们，无论在多么困难的环境中，以英雄主义的精神，永远向着光明和乐观的方面去思考和努力就能获得成功。里根的传奇经历就充分证明了这一点。生活中总有逆境和顺境，有苦难也有喜悦。面对只剩下的一碗干小麦，悲观的人只会抱怨命运不公，为明天的日子发愁哀叹，让自己沉浸在悲哀之中。而乐观的人，却会为自己庆幸，并满怀喜悦地思考如何将小麦变成一碗香喷喷的小麦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，快乐是心灵的一种体验。快乐的小马驹“远在天崖，近在心里”它不在别处，就在你无垠的心灵里活跃地奔跑着，只要你以一颗赤子般的童心面对纷纭复杂的生活，时时追求光明，向往快乐，你就会变成那只快乐的小马驹。</w:t>
      </w:r>
    </w:p>
    <w:p>
      <w:pPr>
        <w:pStyle w:val="Normal"/>
        <w:ind w:firstLine="64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自《智慧背囊》第五辑</w:t>
      </w:r>
    </w:p>
    <w:p>
      <w:pPr>
        <w:pStyle w:val="Normal"/>
        <w:ind w:firstLine="643"/>
        <w:rPr>
          <w:sz w:val="28"/>
          <w:szCs w:val="28"/>
        </w:rPr>
      </w:pPr>
      <w:r>
        <w:rPr>
          <w:b/>
          <w:sz w:val="32"/>
          <w:szCs w:val="32"/>
        </w:rPr>
        <w:t>推荐理由：</w:t>
      </w:r>
      <w:r>
        <w:rPr>
          <w:sz w:val="28"/>
          <w:szCs w:val="28"/>
        </w:rPr>
        <w:t>本文告诉我们快乐和痛苦是一对孪生兄弟，他们的好坏只在你一念之间，当我们面对一件事时，学会如何保持乐观、镇定的心境是十分重要的，我们要学会以一颗赤子般的心面对一切。乐观不是盲目自慰，也不是对自己的缺点与错误，睁一只眼，闭一只眼，更不是守株待兔，等着别人的帮助。那么乐观是什么？乐观是在面对困难时镇定而从容，往好的方面想，在困境中寻找答案，只要我们有乐观之心，在黑暗中就会有一根明亮的蜡烛指引我们找出洞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应该正确认识快乐和悲观，在面对一件事时，要凭着乐观的心理找寻答案，永远不能放弃，无论如何，要记住“快乐就在我们身边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清潭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初一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荐</w:t>
      </w:r>
    </w:p>
    <w:p>
      <w:pPr>
        <w:pStyle w:val="Normal"/>
        <w:ind w:firstLine="562"/>
        <w:jc w:val="right"/>
        <w:rPr/>
      </w:pPr>
      <w:r>
        <w:rPr>
          <w:b/>
          <w:sz w:val="28"/>
          <w:szCs w:val="28"/>
        </w:rPr>
        <w:t>指导老师：吴丹</w:t>
      </w:r>
    </w:p>
    <w:p>
      <w:pPr>
        <w:pStyle w:val="Normal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CCCCCC" w:val="clear"/>
    </w:pPr>
    <w:rPr>
      <w:color w:val="FF0000"/>
      <w:szCs w:val="21"/>
    </w:rPr>
  </w:style>
  <w:style w:type="paragraph" w:styleId="2">
    <w:name w:val="样式2"/>
    <w:basedOn w:val="Normal"/>
    <w:qFormat/>
    <w:pPr/>
    <w:rPr>
      <w:rFonts w:eastAsia="楷体_GB2312"/>
      <w:b/>
      <w:color w:val="0000FF"/>
      <w:szCs w:val="21"/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02:00Z</dcterms:created>
  <dc:creator>Fang</dc:creator>
  <dc:description/>
  <cp:keywords/>
  <dc:language>en-US</dc:language>
  <cp:lastModifiedBy>tb</cp:lastModifiedBy>
  <dcterms:modified xsi:type="dcterms:W3CDTF">2005-12-12T09:02:00Z</dcterms:modified>
  <cp:revision>2</cp:revision>
  <dc:subject/>
  <dc:title>骑上快乐的小马驹</dc:title>
</cp:coreProperties>
</file>