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高考话题作文的特点及训练策略</w:t>
      </w:r>
    </w:p>
    <w:p>
      <w:pPr>
        <w:pStyle w:val="Normal"/>
        <w:jc w:val="center"/>
        <w:rPr>
          <w:rFonts w:ascii="楷体_GB2312" w:hAnsi="楷体_GB2312" w:eastAsia="楷体_GB2312" w:cs="Arial Unicode MS"/>
          <w:b/>
          <w:b/>
          <w:bCs/>
          <w:sz w:val="28"/>
          <w:szCs w:val="27"/>
        </w:rPr>
      </w:pPr>
      <w:r>
        <w:rPr>
          <w:rStyle w:val="StrongEmphasis"/>
          <w:rFonts w:ascii="楷体_GB2312" w:hAnsi="楷体_GB2312" w:cs="宋体;SimSun" w:eastAsia="楷体_GB2312"/>
          <w:b w:val="false"/>
          <w:bCs w:val="false"/>
          <w:sz w:val="28"/>
          <w:szCs w:val="36"/>
        </w:rPr>
        <w:t>田家炳实验中学高三语文备课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   </w:t>
      </w:r>
      <w:r>
        <w:rPr>
          <w:rFonts w:ascii="宋体;SimSun" w:hAnsi="宋体;SimSun" w:cs="宋体;SimSun"/>
          <w:szCs w:val="21"/>
        </w:rPr>
        <w:t>话题作文是一种用一段导引材料启发思考，激发想象，用话题限定写作范围的作文题型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高考突破一般材料作文的窠臼后，它在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高考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“假如记忆可以移植”为作文内容的范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端倪渐显，在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高考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“答案是丰富多彩的”为话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逐渐张扬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高考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“诚信” 为话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趋于完善和成熟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 xml:space="preserve">年仍一直沿用这一作文形式。因此对话题作文的研究将是近年来高考备考的重点内容之一。 </w:t>
      </w:r>
      <w:r>
        <w:rPr>
          <w:rFonts w:cs="宋体;SimSun" w:ascii="宋体;SimSun" w:hAnsi="宋体;SimSun"/>
          <w:szCs w:val="21"/>
        </w:rPr>
        <w:br/>
        <w:t>   </w:t>
      </w:r>
      <w:r>
        <w:rPr>
          <w:rFonts w:eastAsia="黑体;SimHei" w:cs="宋体;SimSun" w:ascii="黑体;SimHei" w:hAnsi="黑体;SimHei"/>
          <w:szCs w:val="21"/>
        </w:rPr>
        <w:t> </w:t>
      </w:r>
      <w:r>
        <w:rPr>
          <w:rFonts w:ascii="黑体;SimHei" w:hAnsi="黑体;SimHei" w:cs="宋体;SimSun" w:eastAsia="黑体;SimHei"/>
          <w:szCs w:val="21"/>
        </w:rPr>
        <w:t>一、话题作文的特点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从近年高考作文题目看，话题作文一般由四部分组成：导引材料、启发提示语、话题要求、注意事项等。导引材料或叙述一段故事，或揭示一种现象，或提供一件事实，或阐明一个事理……其作用是引出话题的触媒，是由此及彼由感性到理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话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思考基础，是激发联想展现考生写作才华的由头；与材料作文所供材料不同，它不是立意写作的基础，在行文中可用可不用。启发提示语较为简短，或解说，或补充，或引申，或提问</w:t>
      </w:r>
      <w:r>
        <w:rPr>
          <w:rFonts w:cs="宋体;SimSun" w:ascii="宋体;SimSun" w:hAnsi="宋体;SimSun"/>
          <w:szCs w:val="21"/>
        </w:rPr>
        <w:t>(1999</w:t>
      </w:r>
      <w:r>
        <w:rPr>
          <w:rFonts w:ascii="宋体;SimSun" w:hAnsi="宋体;SimSun" w:cs="宋体;SimSun"/>
          <w:szCs w:val="21"/>
        </w:rPr>
        <w:t>年“它将引发你想些什么呢”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“你有这样的经历体验见闻和认识吗”，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“它引发你想些什 么呢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它帮助考生跳出材料，激活思维。话题是由导引材料引出或提炼出来并被限定下来的作文的中心，话题有时包容在导引材料之内，是导引材料整体或部分意义，有时是导引材料拓展了的意义，话题是考生立意写作的基础。注意事项中“你可以……也可以……”“自选自定自拟”是进一步启发你所享受的“权力”，而“必须”“不少于”则是强调你应尽的“ 义务”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话题作文较之以前的命题作文和命意作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般材料作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有如下特点： </w:t>
      </w:r>
      <w:r>
        <w:rPr>
          <w:rFonts w:cs="宋体;SimSun" w:ascii="宋体;SimSun" w:hAnsi="宋体;SimSun"/>
          <w:szCs w:val="21"/>
        </w:rPr>
        <w:br/>
        <w:t>    1</w:t>
      </w:r>
      <w:r>
        <w:rPr>
          <w:rFonts w:ascii="宋体;SimSun" w:hAnsi="宋体;SimSun" w:cs="宋体;SimSun"/>
          <w:szCs w:val="21"/>
        </w:rPr>
        <w:t xml:space="preserve">、命题的开放性。话题作文只提供写作的范围、写作的内容指向，不限 立意，不限取材，不限表达方式，呈现出全方位的开放态势。 </w:t>
      </w:r>
      <w:r>
        <w:rPr>
          <w:rFonts w:cs="宋体;SimSun" w:ascii="宋体;SimSun" w:hAnsi="宋体;SimSun"/>
          <w:szCs w:val="21"/>
        </w:rPr>
        <w:br/>
        <w:t>    2</w:t>
      </w:r>
      <w:r>
        <w:rPr>
          <w:rFonts w:ascii="宋体;SimSun" w:hAnsi="宋体;SimSun" w:cs="宋体;SimSun"/>
          <w:szCs w:val="21"/>
        </w:rPr>
        <w:t xml:space="preserve">、创新的导向性。话题作文是语文考试命题认识的更新和理论上的发展，是素质教育和创新教育的必然要求。它旨在启发考生独立思考，独立发现，激活考生的思 维，激励并培育考生的创新意识和创新能力。 </w:t>
      </w:r>
      <w:r>
        <w:rPr>
          <w:rFonts w:cs="宋体;SimSun" w:ascii="宋体;SimSun" w:hAnsi="宋体;SimSun"/>
          <w:szCs w:val="21"/>
        </w:rPr>
        <w:br/>
        <w:t>    3</w:t>
      </w:r>
      <w:r>
        <w:rPr>
          <w:rFonts w:ascii="宋体;SimSun" w:hAnsi="宋体;SimSun" w:cs="宋体;SimSun"/>
          <w:szCs w:val="21"/>
        </w:rPr>
        <w:t xml:space="preserve">、思维的发散性。命题作文和命意作文都是封闭性的，而话题作文则以话题为定点向四面发散，话题是触发点，是引爆点，引发考生做纵向、横向、顺向、逆向、 侧向、分聚等多方向思考。 </w:t>
      </w:r>
      <w:r>
        <w:rPr>
          <w:rFonts w:cs="宋体;SimSun" w:ascii="宋体;SimSun" w:hAnsi="宋体;SimSun"/>
          <w:szCs w:val="21"/>
        </w:rPr>
        <w:br/>
        <w:t>    4</w:t>
      </w:r>
      <w:r>
        <w:rPr>
          <w:rFonts w:ascii="宋体;SimSun" w:hAnsi="宋体;SimSun" w:cs="宋体;SimSun"/>
          <w:szCs w:val="21"/>
        </w:rPr>
        <w:t xml:space="preserve">、文体的多样性。命题作文和命意作文往往只限一种文体，不准这不准那。话题作文的文体则丰富多彩。从阅卷来看，多达十几种，除要求中学生掌握的记叙文、议论文、说明文外，还可写应用文，如书信、新闻、特写、报告等；写文学作品，如小说、 散文、诗歌、剧本者比比皆是；写杂文、寓言故事、童话的大有人在。在诗歌中有写自由诗的 ，甚至还有写格律诗的。 </w:t>
      </w:r>
      <w:r>
        <w:rPr>
          <w:rFonts w:cs="宋体;SimSun" w:ascii="宋体;SimSun" w:hAnsi="宋体;SimSun"/>
          <w:szCs w:val="21"/>
        </w:rPr>
        <w:br/>
        <w:t>    5</w:t>
      </w:r>
      <w:r>
        <w:rPr>
          <w:rFonts w:ascii="宋体;SimSun" w:hAnsi="宋体;SimSun" w:cs="宋体;SimSun"/>
          <w:szCs w:val="21"/>
        </w:rPr>
        <w:t>、行文的自主性。材料作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命意作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讲究起承转合、引议联结，话题作文则不拘一格。立意自定，考生可围绕话题自由表达自己的观点看法；文体自选，考生可根据题意和内容自选适合自己的文体；标题自拟，为了更好地表达自己，展现自己，推销自己，考生可自拟文章标题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黑体;SimHei" w:hAnsi="黑体;SimHei" w:cs="宋体;SimSun" w:eastAsia="黑体;SimHei"/>
          <w:szCs w:val="21"/>
        </w:rPr>
        <w:t>二、考生典型失误分析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 xml:space="preserve">话题作文以其自由开放的特点备受师生的喜爱，话题作文与方兴未艾的新概念作文相呼应 ，给中学语文教学带来一股春风，给作文教学营造了一种宽松的环境，给学生以较大的展示个性、表达情感的自由空间。但大多数考生不了解话题作文的特点，没有领会话题作文的要求，没能把握话题作文的写法，有的写起作文信马由缰，任意为文；有的则面对“开放”和 “多样”无所适从，出现了这样那样的失误和问题。 </w:t>
      </w:r>
      <w:r>
        <w:rPr>
          <w:rFonts w:cs="宋体;SimSun" w:ascii="宋体;SimSun" w:hAnsi="宋体;SimSun"/>
          <w:szCs w:val="21"/>
        </w:rPr>
        <w:br/>
        <w:t>    1</w:t>
      </w:r>
      <w:r>
        <w:rPr>
          <w:rFonts w:ascii="宋体;SimSun" w:hAnsi="宋体;SimSun" w:cs="宋体;SimSun"/>
          <w:szCs w:val="21"/>
        </w:rPr>
        <w:t>、忽略了审题或审题不准。近年高考命题不在审题上设置障碍，降低了难度，但这并不意味着一马平川，可以任意驰骋。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要求写一篇“关于你自己的心理承受力”的文章，有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以上的考生完全不看题目要求，不谈自己的心理承受力，而写成了论证坚韧要战胜脆弱的思想评论；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提供的是“假如记忆可以移植”的话题，许多考生对题意的理解不准确，有的考生用几乎整篇的篇幅论述移植的可能性，有的大写移植的过程，有的把“记忆移植”理解成品质精神能力，把大脑的移植理解成“回忆”“克隆”“时间倒流 ”；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 xml:space="preserve">年的“诚信”话题，有的考生无视话题的存在，有的把话题片面理解为“忠诚”“信任”，有的误解为“愚忠”“信奉”等。审题不准自然切题不紧，其他方面再好，基础等级也达不到一类卷，影响自己的作文分数，其他方面也不好，就被打入四五层“地狱”。 </w:t>
      </w:r>
      <w:r>
        <w:rPr>
          <w:rFonts w:cs="宋体;SimSun" w:ascii="宋体;SimSun" w:hAnsi="宋体;SimSun"/>
          <w:szCs w:val="21"/>
        </w:rPr>
        <w:br/>
        <w:t>    2</w:t>
      </w:r>
      <w:r>
        <w:rPr>
          <w:rFonts w:ascii="宋体;SimSun" w:hAnsi="宋体;SimSun" w:cs="宋体;SimSun"/>
          <w:szCs w:val="21"/>
        </w:rPr>
        <w:t>、拟题不当。为了更好地表达自己作文的内容，展示自己的才华，为了更好地吸引和“打动”阅卷人，考生可以也应该拟一个生动贴切的标题。但考生的拟题能力差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有近半数的考生以话题“假如记忆可以移植”作为文章标题；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有近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 xml:space="preserve">的考生以话题作为标题，以话题作为文章标题不是不可，但这反映出大多数考生不善选择独特 的角度去审视和表现“话题”。 </w:t>
      </w:r>
      <w:r>
        <w:rPr>
          <w:rFonts w:cs="宋体;SimSun" w:ascii="宋体;SimSun" w:hAnsi="宋体;SimSun"/>
          <w:szCs w:val="21"/>
        </w:rPr>
        <w:br/>
        <w:t>    3</w:t>
      </w:r>
      <w:r>
        <w:rPr>
          <w:rFonts w:ascii="宋体;SimSun" w:hAnsi="宋体;SimSun" w:cs="宋体;SimSun"/>
          <w:szCs w:val="21"/>
        </w:rPr>
        <w:t>、联想想象的翅膀展不开。从近年的阅卷看，只有少数考生想象丰富出人意料，而大多数考生的想象能力不尽如人意。有的考生联想狭窄，多数考生所联想的都是“老区”里的人们耳熟能详的几位科学家、英雄模范；有的考生想象过于拘泥现实，如</w:t>
      </w:r>
      <w:r>
        <w:rPr>
          <w:rFonts w:cs="宋体;SimSun" w:ascii="宋体;SimSun" w:hAnsi="宋体;SimSun"/>
          <w:szCs w:val="21"/>
        </w:rPr>
        <w:t xml:space="preserve">1999 </w:t>
      </w:r>
      <w:r>
        <w:rPr>
          <w:rFonts w:ascii="宋体;SimSun" w:hAnsi="宋体;SimSun" w:cs="宋体;SimSun"/>
          <w:szCs w:val="21"/>
        </w:rPr>
        <w:t>年“假如记忆可以移植”中学生便不用记公式背公式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多么小家子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有的考生只会简单化 地类比和程式化地推测，缺乏创造性。 </w:t>
      </w:r>
      <w:r>
        <w:rPr>
          <w:rFonts w:cs="宋体;SimSun" w:ascii="宋体;SimSun" w:hAnsi="宋体;SimSun"/>
          <w:szCs w:val="21"/>
        </w:rPr>
        <w:br/>
        <w:t>    4</w:t>
      </w:r>
      <w:r>
        <w:rPr>
          <w:rFonts w:ascii="宋体;SimSun" w:hAnsi="宋体;SimSun" w:cs="宋体;SimSun"/>
          <w:szCs w:val="21"/>
        </w:rPr>
        <w:t xml:space="preserve">、作文立意的能力欠缺。“文以意为主”是作文必须遵守的原则，因为判定一篇文章的优劣首先要看“意”的高下。有的考生忽略了审题，忽略了对话题的推敲，理解片面甚至有误，其立意则难“符合”“切合”题意，更难“深刻透彻”了；有的考生认识能力不足，思想缺乏深度，违背生活的逻辑瞎编乱造，缺乏真情实感，也缺乏思想的光照 ；有的考生思维直来直去，不能多角度多方面地审视话题，选材钻入禁区盲区和老区；有的考生缺乏真正的“思想”，引用套用移用别人的观点；在论证过程中，只会罗列事例，不善议论；有的考生议论起来散漫无边，东一榔头西一棒槌。这都反映出考生在话题作文上 立意能力和论证能力较差，有待提高。 </w:t>
      </w:r>
      <w:r>
        <w:rPr>
          <w:rFonts w:cs="宋体;SimSun" w:ascii="宋体;SimSun" w:hAnsi="宋体;SimSun"/>
          <w:szCs w:val="21"/>
        </w:rPr>
        <w:br/>
        <w:t>    5</w:t>
      </w:r>
      <w:r>
        <w:rPr>
          <w:rFonts w:ascii="宋体;SimSun" w:hAnsi="宋体;SimSun" w:cs="宋体;SimSun"/>
          <w:szCs w:val="21"/>
        </w:rPr>
        <w:t xml:space="preserve">、内容空洞无物或低幼化。“腹有诗书文自华”。有的考生“思想贫血 ”“文化贫血”，素材贫乏，写起文章没有切实的内容。写记叙文不会描写，像个瘪三；写议论文是车轱辘话颠来倒去。有的考生所写内容低幼化，写“答案是丰富多彩的”则是题目 的多种解法，写“诚信”则是约会等人、借书还书之类，不见当代中学生的青春风采。此外，文体的开放也带来了“抄袭”现象的出现。 </w:t>
      </w:r>
      <w:r>
        <w:rPr>
          <w:rFonts w:cs="宋体;SimSun" w:ascii="宋体;SimSun" w:hAnsi="宋体;SimSun"/>
          <w:szCs w:val="21"/>
        </w:rPr>
        <w:br/>
        <w:t>     </w:t>
      </w:r>
      <w:r>
        <w:rPr>
          <w:rFonts w:ascii="黑体;SimHei" w:hAnsi="黑体;SimHei" w:cs="宋体;SimSun" w:eastAsia="黑体;SimHei"/>
          <w:szCs w:val="21"/>
        </w:rPr>
        <w:t>三、话题作文的训练策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   1</w:t>
      </w:r>
      <w:r>
        <w:rPr>
          <w:rFonts w:ascii="宋体;SimSun" w:hAnsi="宋体;SimSun" w:cs="宋体;SimSun"/>
          <w:szCs w:val="21"/>
        </w:rPr>
        <w:t>、转变写作观念，加强思想砥砺和素材储备　话题作文比命题作文和命意作文带有更多的创造性，关键是对话题要有深刻的洞察力、敏锐的反映力、流畅的表达力。这就需要“深挖洞”“广积粮”。“深挖洞”即提高自己的思想认识水平，砥砺自己的思维品质。思想的获得需要用生命去体验，需要用阅读去滋养。“广积粮”即广泛地储备写作素材，培养深厚的文化底蕴。考察近年的高考满分作文，除了有独到的见解、独特的表达，就是有丰富的材料，阅卷的感觉真像品海味大餐、满汉全席。为此，在书山题海中蹒跚的高三学生要多搞活动。如时事短评，引导学生关注现实，关注社会，把握时代的脉搏；搞“无理辩三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钟</w:t>
      </w:r>
      <w:r>
        <w:rPr>
          <w:rFonts w:cs="宋体;SimSun" w:ascii="宋体;SimSun" w:hAnsi="宋体;SimSun"/>
          <w:szCs w:val="21"/>
        </w:rPr>
        <w:t>)”</w:t>
      </w:r>
      <w:r>
        <w:rPr>
          <w:rFonts w:ascii="宋体;SimSun" w:hAnsi="宋体;SimSun" w:cs="宋体;SimSun"/>
          <w:szCs w:val="21"/>
        </w:rPr>
        <w:t>的活动，以锻炼学生的辩证分析能力；开办读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长廊，让学生饱读诗书。高三复习要多给学生提供些思考的话题，如交友、奉献、宽容、机遇、磨难、风度、青春、自由、财富、竞争等，或师生共同搜寻话题，引导学生去捕捉触摸扫瞄探究，以提高认识，积累感 受。 </w:t>
      </w:r>
      <w:r>
        <w:rPr>
          <w:rFonts w:cs="宋体;SimSun" w:ascii="宋体;SimSun" w:hAnsi="宋体;SimSun"/>
          <w:szCs w:val="21"/>
        </w:rPr>
        <w:br/>
        <w:t>    2</w:t>
      </w:r>
      <w:r>
        <w:rPr>
          <w:rFonts w:ascii="宋体;SimSun" w:hAnsi="宋体;SimSun" w:cs="宋体;SimSun"/>
          <w:szCs w:val="21"/>
        </w:rPr>
        <w:t xml:space="preserve">、加强话题作文的针对性训练和指导 </w:t>
      </w:r>
      <w:r>
        <w:rPr>
          <w:rFonts w:cs="宋体;SimSun" w:ascii="宋体;SimSun" w:hAnsi="宋体;SimSun"/>
          <w:szCs w:val="21"/>
        </w:rPr>
        <w:br/>
        <w:t>    ①</w:t>
      </w:r>
      <w:r>
        <w:rPr>
          <w:rFonts w:ascii="宋体;SimSun" w:hAnsi="宋体;SimSun" w:cs="宋体;SimSun"/>
          <w:szCs w:val="21"/>
        </w:rPr>
        <w:t>引导学生观察社会，关注时代，开启作文的源头活水。　现在仍有一些学生进入高三之后，“两耳不闻窗外事，一心只读教辅书”。其实，国事家事窗外事已经事事入题，物质文明、精神文明、人口、环保、资源、网络……都应纳入自己的视野，应该真实、真切、真挚地关注感受和体验生活，有了生活的源头活水，才能纵横捭阖，才能左右逢源，才能游刃有余，才能写出文质兼美的文章，才能在众多的考生中一花独秀，出类拔萃。况且，近年的高考鼓励创新，创新从何而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 xml:space="preserve">创新从对生活的细心观察来，从对生活的认真思考来 。对此，章熊先生早就指出“作文的创新来源于观察分析能力和求新意识”。在书山题海中蹒跚的高三学生，仍需多一分激情，关注时代，多一分理智，感悟生活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②</w:t>
      </w:r>
      <w:r>
        <w:rPr>
          <w:rFonts w:ascii="宋体;SimSun" w:hAnsi="宋体;SimSun" w:cs="宋体;SimSun"/>
          <w:szCs w:val="21"/>
        </w:rPr>
        <w:t>加强拟题方法的指导。　标题是文章的眼睛，是文章内容和读者情感心理之间的第一个接触点，是让人一见钟情的因子，也提供给读者窥视文章内容的独特视角。文不对题，眼睛无神，总是缺憾。为此在阅读复习中宜集中展示</w:t>
      </w:r>
      <w:r>
        <w:rPr>
          <w:rFonts w:cs="宋体;SimSun" w:ascii="宋体;SimSun" w:hAnsi="宋体;SimSun"/>
          <w:szCs w:val="21"/>
        </w:rPr>
        <w:t>1—6</w:t>
      </w:r>
      <w:r>
        <w:rPr>
          <w:rFonts w:ascii="宋体;SimSun" w:hAnsi="宋体;SimSun" w:cs="宋体;SimSun"/>
          <w:szCs w:val="21"/>
        </w:rPr>
        <w:t xml:space="preserve">册课文标题，让学生从直观的展示中吸纳营养；作文训练中集中罗列作文选尤其是高考佳作的好标题，让学生自己领悟模仿；师生共同总结归纳各种文体的拟题方法，如：公式式、联想式、论点式、论题式、论辩式、关系式、比喻式、借代式、引用式、拟人式、仿用式、回环式、呼告式、故事式 、应用文式、对联式等。 </w:t>
      </w:r>
      <w:r>
        <w:rPr>
          <w:rFonts w:cs="宋体;SimSun" w:ascii="宋体;SimSun" w:hAnsi="宋体;SimSun"/>
          <w:szCs w:val="21"/>
        </w:rPr>
        <w:br/>
        <w:t>    ③</w:t>
      </w:r>
      <w:r>
        <w:rPr>
          <w:rFonts w:ascii="宋体;SimSun" w:hAnsi="宋体;SimSun" w:cs="宋体;SimSun"/>
          <w:szCs w:val="21"/>
        </w:rPr>
        <w:t>强化多角度立意　。立意即确立写作意向，是表述自己的思想认识，是 展示自己的情感意向。“意”是文章的灵魂，意胜则文胜。作文立意的四字诀为：准，切题不跑题；深，深刻不肤浅；稳，稳妥不走险；新，新颖不俗套。为此，要启动开放思维： 多向思维、多角度思维、辐射思维、发散思维。引导学生多想，沿着话题的顺向逆向侧向作发散思考；围绕话题作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是什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会怎么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怎样才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的揣摩；对于话题进行情理的联想。尽可能把应想到的角度都想到，以期寻求更多更新的角度，多中选稳 ，稳中选优，优中选深，深中选新。 </w:t>
      </w:r>
      <w:r>
        <w:rPr>
          <w:rFonts w:cs="宋体;SimSun" w:ascii="宋体;SimSun" w:hAnsi="宋体;SimSun"/>
          <w:szCs w:val="21"/>
        </w:rPr>
        <w:br/>
        <w:t>    ④</w:t>
      </w:r>
      <w:r>
        <w:rPr>
          <w:rFonts w:ascii="宋体;SimSun" w:hAnsi="宋体;SimSun" w:cs="宋体;SimSun"/>
          <w:szCs w:val="21"/>
        </w:rPr>
        <w:t xml:space="preserve">加强对联想、想象能力的开掘。“想象力比知识更重要”，科学家的这句名言，对于作文更为适用。想象力丰富的考生面对话题“一而能多”，写起文章放得开，内容充实富于文采；想象力贫乏的考生，面对话题“一”就是一，写起文章文思枯竭、平淡无奇。因此高三备考要加强学生联想想象力的开掘。例如围绕话题“路”想到“一条充满舐犊之情的夜归路”“爱心滋润我的求学路”“充满温馨的家乡小路”“羞愧与希望交织的复读之路”“榜上无名的脚下之路”，由“迷路”阐发“人生需要指引”的道理，由“人生岔路”想到“人生岔路关键的仅有几步”，由“路的变化”展示“时代的发展”，由“再就业之路”表达“放下架子调整心态，再就业并不难”的道理，由“掌声响起来的成功”发表“汗水铺就”的感慨，由“平路泥泞路坎坷路”阐发“平路脚印浅，泥泞路脚印深”的人生感悟，由“一段上坡路”寄寓“走出人生的困境”，由“跌过脚的一段路”比喻“走出人生挫折”，想到高速公路作高速的畅想……引导学生围绕话题事物作相同、相近、相关 、类比、对比、因果等联想；围绕话题作思前想后的追想，作虚拟性的设想，作前因后果的推 想，如由鲜花推想到种子推想到果实，作一厢情愿的幻想等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练平常也要练非常，引导学生向发展等级奋然一跃。俗话说“练平常不非常”。高三写作备考要在夯实基础的前提下，引导学生向着“发展等级”作奋然一跃。首先要依照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《考试说明》逐点进行点拨例析，让学生仿有样子学有目标；采取专项训练与综合训练相结合的方法，专项训练围绕一“点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发展等级的得分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进行，综合训练引导学生攻其一“点”兼及其余；作文训练宜“梅开二度”的教师浏览式评改，不必面面俱到，着眼于一点提出向“发展等级”发展的方向，让学生作文在一点上尽情发 挥、闪烁发亮。 </w:t>
      </w:r>
      <w:r>
        <w:rPr>
          <w:rFonts w:cs="宋体;SimSun" w:ascii="宋体;SimSun" w:hAnsi="宋体;SimSun"/>
          <w:szCs w:val="21"/>
        </w:rPr>
        <w:br/>
        <w:t>    ①</w:t>
      </w:r>
      <w:r>
        <w:rPr>
          <w:rFonts w:ascii="宋体;SimSun" w:hAnsi="宋体;SimSun" w:cs="宋体;SimSun"/>
          <w:szCs w:val="21"/>
        </w:rPr>
        <w:t>要努力做到思想内容深刻透彻　凡事往高处站一站，往深里想一想，带些哲理性和思辩性，行文力避第一思路。引导学生多思多想多疑，让学生的思维“发岔”，将事物联系起来加以考察，由表及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外在深入其内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浅及深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细微处发现深刻思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近及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眼前到久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点及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从一点发散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实到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现象到本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大到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一时到一世，由微观到宏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由此及彼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由此物认识彼物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将话题向纵深开掘 ，探索说理的内核。素材的选择要有一定的深度、广度和力度。用延宕思维多中选优，优中择深。古人戴师初曾说：“凡作文发意，第一番来者，陈言也，扫去不用；第二番来者，正语也，停止不用；第三番来者，精语也，方可用之。”这种避开第一思路的做法可资借鉴。 </w:t>
      </w:r>
      <w:r>
        <w:rPr>
          <w:rFonts w:cs="宋体;SimSun" w:ascii="宋体;SimSun" w:hAnsi="宋体;SimSun"/>
          <w:szCs w:val="21"/>
        </w:rPr>
        <w:br/>
        <w:t>    ②</w:t>
      </w:r>
      <w:r>
        <w:rPr>
          <w:rFonts w:ascii="宋体;SimSun" w:hAnsi="宋体;SimSun" w:cs="宋体;SimSun"/>
          <w:szCs w:val="21"/>
        </w:rPr>
        <w:t>要追求生动形象有文采　生动形象有文采来自文化底蕴，来自知识，来自视野，来自善于联想，来自巧于借鉴，来自精选的材料，来自深刻的思考，来自句式的选择，来自修辞的运用。为此要引导学生多品味精短诗文，把学生置于新奇活泼美妙创新的语言环境之中，在精彩文、精彩段、精彩句的熏染及对其模仿借鉴学习中提高自己的语言功夫。如从《散文诗》《杂文报》《散文选刊》《青年博览》等中选精美篇章。对精彩诗文含其英咀其华，久而久之，口有余香，可治“假大空”，亦可增加文情辞采。引导学生将仿例造句练着用、用着练，引入文章写作。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 xml:space="preserve">年一位考生在作文开头写道：“我羡慕李清照的婉约清丽，辛弃疾的豪放雄奇；我崇尚曹雪芹的博大精深，鲁迅的沉郁典雅；我喜欢赵树理的朴素自然，张一弓的淋漓尽致。”起笔几句很精彩很抓人，其实他就是仿用了现成的句子。我们曾听过一节关于“人生关怀”的话题作文课，老师要求学生用练过的仿句写开头，不少作文文采斐然。如：“关怀是飘扬在空中的小夜曲，使孤苦无依的人获得心灵的慰藉；关怀是照射在冬日里的暖阳，使饥寒交迫的人感到生活的温馨。”“失去关怀的人生就像失去控制的船只，摇摇晃晃没有依托；失去关怀的人生就像断了线的风筝，飘飘摇摇不知归宿；失去关怀的人生就像漫漫长夜，昏昏暗暗，没有光明。”“同踏一方土，共顶一片天，我们能够感受到关怀的暖意在心底流淌，关怀是一种心灵的抚慰，是一种友谊的闪烁；关怀又是春风流动的一丝花讯，炎炎夏日的一片绿荫。” </w:t>
      </w:r>
      <w:r>
        <w:rPr>
          <w:rFonts w:cs="宋体;SimSun" w:ascii="宋体;SimSun" w:hAnsi="宋体;SimSun"/>
          <w:szCs w:val="21"/>
        </w:rPr>
        <w:br/>
        <w:t>    ③</w:t>
      </w:r>
      <w:r>
        <w:rPr>
          <w:rFonts w:ascii="宋体;SimSun" w:hAnsi="宋体;SimSun" w:cs="宋体;SimSun"/>
          <w:szCs w:val="21"/>
        </w:rPr>
        <w:t>要有“新”的意识　构思往“独”里想一想，力图吃“独食”，想象奇特又合情理，夸张、渲染、虚拟、联想到位而不过头，反弹琵琶要自圆其说；材料要保持一定的“鲜”度，见解也才能别具慧眼，才能给阅卷人以新知，才能让在文山题海中遨游的阅卷人兴奋起来；体式要注意嫁接、衍生、翻转、脱胎，显示“新”意。创新离不开借鉴，古人强调“善偷”，那是立意的学习，体式的借鉴，语句的移用和模仿，是化而用之，“偷”后要“移赃”——有犯有避，推陈出新，显现自己的个性与真情；而不是生吞活剥，更不是照抄照搬，“全盘西化”则全盘皆输——据悉各省对抄袭之作均重拳出击——判不及格甚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分以下。不少投机取巧者，偷鸡不成反蚀一把米。 </w:t>
      </w:r>
      <w:r>
        <w:rPr>
          <w:rFonts w:cs="宋体;SimSun" w:ascii="宋体;SimSun" w:hAnsi="宋体;SimSun"/>
          <w:szCs w:val="21"/>
        </w:rPr>
        <w:br/>
        <w:t>    </w:t>
      </w:r>
      <w:r>
        <w:rPr>
          <w:rFonts w:ascii="宋体;SimSun" w:hAnsi="宋体;SimSun" w:cs="宋体;SimSun"/>
          <w:szCs w:val="21"/>
        </w:rPr>
        <w:t>近年高考作文从命题看可以说开放大了，限制少了，命题越来越好；从学生写作看可以 说程式少了，才情多了，佳作越来越多；从社会评价来说，题目好了，佳作多了，评价越来越高。在经历了最近几年高考作文命题的探索之后，以后的高考将会命制出放收适度又有利于考生通过自己的人生体验，表达对人生的感悟，展现当代中学生理性和灵性的光芒的理想考题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四、</w:t>
      </w:r>
      <w:r>
        <w:rPr>
          <w:rFonts w:ascii="黑体;SimHei" w:hAnsi="黑体;SimHei" w:cs="宋体;SimSun" w:eastAsia="黑体;SimHei"/>
        </w:rPr>
        <w:t>高</w:t>
      </w:r>
      <w:r>
        <w:rPr>
          <w:rFonts w:ascii="黑体;SimHei" w:hAnsi="黑体;SimHei" w:cs="宋体;SimSun" w:eastAsia="黑体;SimHei"/>
        </w:rPr>
        <w:t>考话题</w:t>
      </w:r>
      <w:r>
        <w:rPr>
          <w:rFonts w:ascii="黑体;SimHei" w:hAnsi="黑体;SimHei" w:cs="宋体;SimSun" w:eastAsia="黑体;SimHei"/>
        </w:rPr>
        <w:t>作文立意方法示例</w:t>
      </w:r>
      <w:r>
        <w:rPr>
          <w:rFonts w:cs="宋体;SimSun" w:ascii="宋体;SimSun" w:hAnsi="宋体;SimSun"/>
        </w:rPr>
        <w:br/>
        <w:t>“</w:t>
      </w:r>
      <w:r>
        <w:rPr>
          <w:rFonts w:ascii="宋体;SimSun" w:hAnsi="宋体;SimSun" w:cs="宋体;SimSun"/>
        </w:rPr>
        <w:t>文以意为主，意犹帅也”，立意对于作文是十分重要的。根据所供材料写议论文，这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目前教学与考试中常见的题型。准确地把握材料的内涵进行立意，是写好供料作文的重要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环节。供料作文的立意方法主要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一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 xml:space="preserve">词句推用法  </w:t>
      </w:r>
      <w:r>
        <w:rPr>
          <w:rFonts w:ascii="宋体;SimSun" w:hAnsi="宋体;SimSun" w:cs="宋体;SimSun"/>
        </w:rPr>
        <w:t>一则材料，总有一些揭示材料内涵本质的重点词句。如果阅读所供材料时，不分主次，不辨轻重，立意就会失之准确。因此，平时应善于抓住材料中的一些关键词句进行反复推敲，理解蕴意，从中找到立意的突破口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阅读下面一则材料，自拟题目，写一篇议论文。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高尔基《花——致</w:t>
      </w:r>
      <w:r>
        <w:rPr>
          <w:rFonts w:cs="宋体;SimSun" w:ascii="宋体;SimSun" w:hAnsi="宋体;SimSun"/>
        </w:rPr>
        <w:t>M·A·</w:t>
      </w:r>
      <w:r>
        <w:rPr>
          <w:rFonts w:ascii="宋体;SimSun" w:hAnsi="宋体;SimSun" w:cs="宋体;SimSun"/>
        </w:rPr>
        <w:t>彼什柯夫》：“要是你在任何时候，任何地方，自己一生留给人们的都只是美好的东西——鲜花、思想、对你的非常好的回忆——那你的生活会是轻松和愉快的。那时你会感到所有的人都需要你。这种感觉会使你成为一个心灵丰富的人。要知道给永远比拿愉快。”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这是高尔基写给儿子的一封信。信中的关键句是“要知道给永远比拿愉快”。写作时抓住这一关键句就可以提炼观点为“人生的价值在于奉献而不在于索取”。拟题时可用“奉献与索取”“‘给’比“拿’愉快“等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（</w:t>
      </w: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因果推溯法</w:t>
      </w:r>
      <w:r>
        <w:rPr>
          <w:rFonts w:ascii="宋体;SimSun" w:hAnsi="宋体;SimSun" w:cs="宋体;SimSun"/>
        </w:rPr>
        <w:t>  凡事有因．无因不成果，有后果则必有前因。因与果的联系，构成了事物的发展变化。阅读具有因果关系的材料，应立足于材料所述以“果”一去溯求、推导事物的“因”，然后择其一因以立论 ，这样能保证写作不致于南辕北辙、高题万里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根据下列材料，联系实际，写一篇议论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一条淡水用尽的船行驶到亚马逊河的入海处，为干渴所苦的船员打旗语要求附近的船救济他们一点淡水。邻船把旗语打过来：淡水就在你们的脚下。起初不信，以为邻船见死不救，故意作弄。等不得已，汲取海水一试。才发现这个海域的水果然是淡的，完全可供饮用。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这则材料所述事情的“果”是亚马逊河入海处海域的水果然是淡的，可供饮用。据此“果”议“因”，是因为人们根据自己的所谓“经验”，认为海水总是成的，在不得已的情况下，通过尝试才知此处海域的海水的确可供饮用。根据因果的推溯，我们可以从材料中提炼出这样的观点：“不要为老经验所束缚，任何事情都要勇于尝试。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 xml:space="preserve">寓意揭示法  </w:t>
      </w:r>
      <w:r>
        <w:rPr>
          <w:rFonts w:ascii="宋体;SimSun" w:hAnsi="宋体;SimSun" w:cs="宋体;SimSun"/>
        </w:rPr>
        <w:t>对于一些寄寓性材料，如寓言、童话、漫画等，若仅在字面上或画面上斟酌，不一定能抓得准中心。这时，必须透过材料的表象，才能挖掘其内涵，进而对寓意掌表看法，确立论点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阅读下面寓言，自拟题目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议论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驴子驮盐渡河，它滑了一下，跌进水里，盐溶化了，它站起来时轻了许多。这件事使它很高兴。又有一天，它驮了海绵走到河边，故意一滑，跌进水里，那海绵吸了水，驴子站不起来，终于淹死了。</w:t>
      </w:r>
      <w:r>
        <w:rPr>
          <w:rFonts w:cs="宋体;SimSun" w:ascii="宋体;SimSun" w:hAnsi="宋体;SimSun"/>
        </w:rPr>
        <w:br/>
        <w:t> 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］</w:t>
      </w:r>
      <w:r>
        <w:rPr>
          <w:rFonts w:ascii="宋体;SimSun" w:hAnsi="宋体;SimSun" w:cs="宋体;SimSun"/>
        </w:rPr>
        <w:t>寓言一般是通过拟人化手法，赋予物体以生命．并抓住它们的某些特点来比喻生活中的类似现象，从中离奇一个深刻的道理。这则寓言告诉我们 。一切应从实际出发，情况变化了，我们的思想和工作方法也应随之变化，如果墨守成规，或盲目套用，必将招致失败。写作时要透过驴于驮盐和海绵的表象，把握寓意并取其寓意作为文章的论点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四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优选劣汰法</w:t>
      </w:r>
      <w:r>
        <w:rPr>
          <w:rFonts w:ascii="宋体;SimSun" w:hAnsi="宋体;SimSun" w:cs="宋体;SimSun"/>
        </w:rPr>
        <w:t>  有些材料思想内涵丰富，往往可以从不同角度去分析、理解，由此得出若干不同的观点。这就需要通过反复推敲、比较，想一想从哪个角度概括出来的道理最能体现整个材料的精神，富有现实意义。能避免人云亦云、老调重弹，而且也是自己体会、感受最深的。这样的立意才最有时代感，而又深刻新颖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阅读下面的材料，提炼观点，目拟题目，写一篇议论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，法国一批年轻的数学家，组成布尔巴基学派，他们思想活跃，经常在一起展开争论，有时争得面红耳赤，毫不相让；有时几个人同时大喊大叫，以致局外人以为是“疯子”集会。就是这批年轻人，写下了洋洋大观的三十几卷（数学原本），对当代数学的许多领域，都做出了创造性的贡献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以这则材料作为论据，提炼出以下观点：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真理面前决不让步；②思想活跃，才能创新；③争论出智慧。通过比较，①没有抓住材料的“神”，离材料太远，②是可以的，③是最佳观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五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同异析求法 </w:t>
      </w:r>
      <w:r>
        <w:rPr>
          <w:rFonts w:ascii="宋体;SimSun" w:hAnsi="宋体;SimSun" w:cs="宋体;SimSun"/>
        </w:rPr>
        <w:t xml:space="preserve"> 对于组合性材料作文，应该通过对每则材料的同异析来，确立文章的最佳观点。如果提供的组合性材料内涵是一致的，可以抽取其共同的、本质的内容，提炼出一个论点；如果提供的材料之间内涵不一致，甚至相差很远，那么应屏弃相异的面，寻找交叉、重合的点，在互为因果、互为补充或相互对立的比较中概括出一个论点。这样才不致于被似是而非的表面现象所迷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根据下面两则材料，自选角度，自拟题目，联系实际，写一篇议论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某杂志社作调查：“你对同学最赞赏的品质是什么？”调查结果，排在第一位的是“乐于助人”。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材料</w:t>
      </w:r>
      <w:r>
        <w:rPr>
          <w:rFonts w:cs="宋体;SimSun" w:ascii="宋体;SimSun" w:hAnsi="宋体;SimSun"/>
        </w:rPr>
        <w:t>2]</w:t>
      </w:r>
      <w:r>
        <w:rPr>
          <w:rFonts w:ascii="宋体;SimSun" w:hAnsi="宋体;SimSun" w:cs="宋体;SimSun"/>
        </w:rPr>
        <w:t>某单位在一些青少年中作不记名问卷调查：“你如果遇上别人碰上麻烦事会怎样对待？”回答“悄悄走开”的人不少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］</w:t>
      </w:r>
      <w:r>
        <w:rPr>
          <w:rFonts w:ascii="宋体;SimSun" w:hAnsi="宋体;SimSun" w:cs="宋体;SimSun"/>
        </w:rPr>
        <w:t>这是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全国高考作文题。作为组合性材料，写作时要作同异祈求。第一则材料赞赏别人的“助人为乐”，第二则材料表现自己的不“助人为乐”。两则材料在为人处事的关系上统一起来，文章可以立论为“欣赏别人，也要看重自己”，因为“你不是旁观者”。 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六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联想引申法</w:t>
      </w:r>
      <w:r>
        <w:rPr>
          <w:rFonts w:ascii="宋体;SimSun" w:hAnsi="宋体;SimSun" w:cs="宋体;SimSun"/>
        </w:rPr>
        <w:t>  如果提供的是一则带有某种象征义或比喻义的材料，这就需要引导学生广开思路，先对提供的材料进行多方向、多角度、多途径的联想思考，进而引申出较多与材料有内在联系的正确而合理的论点来，然后进行比较辨析，根据论点的新颖与否，与所供材料的密切程度，有无针对性，自己驾驭论点的能力，认识的深浅等因素进行筛选，最后确定自己的最佳论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阅读下面一则材料，联系实际，自选角度，写一篇议论文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常言道：“春雨滋润禾苗壮。”春天雨水充足，田野里禾苗长势盎然。但与此同时，杂草也竞相生长，与禾苗争夺水分和养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把握材料中雨、苗、草三者之间的辩证关系，领会材料内涵：没有雨，则草苗俱亡，有雨则草苗俱长，不能因为苗草俱长就抱怨春雨。据此联系实际，从自然现象谈及社会现象，以“雨一苗一草”类比“政策一成就一问题”，论及正确处理三者关系，既不怨天尤人，也不能对“问题”听之任之，这样，文章立论就新颖、深刻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七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 xml:space="preserve">句意阐释法 </w:t>
      </w:r>
      <w:r>
        <w:rPr>
          <w:rFonts w:ascii="宋体;SimSun" w:hAnsi="宋体;SimSun" w:cs="宋体;SimSun"/>
        </w:rPr>
        <w:t>有时提供的材料是一则或一组名言、警句，它们绝大多数可以直接作为论点。或者提供的材料中某个句子蕴含深刻的哲理，也可以用作写作的论题或论点。对于这一类材料，写作时要把握其真正的内涵，通过精细剖析，然后再概括出一个能够准确揭示这种内涵的论点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：阅读下面材料，针对现实，写一篇思想评论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东汉时有一少年名叫陈春，独居一室而庭院龌龊不堪。他父亲的朋友薛勤见状批评说：“孺子何不洒扫以待宾？”他回答说：“大丈夫处世，当扫除天下，安事一屋？”薛勤当即针锋相对反问：“一屋不扫，何以扫天下？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解析</w:t>
      </w:r>
      <w:r>
        <w:rPr>
          <w:rFonts w:cs="宋体;SimSun" w:ascii="宋体;SimSun" w:hAnsi="宋体;SimSun"/>
          <w:b/>
          <w:bCs/>
        </w:rPr>
        <w:t>]</w:t>
      </w:r>
      <w:r>
        <w:rPr>
          <w:rFonts w:ascii="宋体;SimSun" w:hAnsi="宋体;SimSun" w:cs="宋体;SimSun"/>
        </w:rPr>
        <w:t>材料的文眼在“一屋不扫，何以扫天下”一句。这句话蕴含的语意是十分明白的，转换成一个通俗易懂的说法，就是“不会干小事的是干不了大事的”，“大事是从小事做起的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八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  <w:b/>
          <w:bCs/>
        </w:rPr>
        <w:t>反面立意法</w:t>
      </w:r>
      <w:r>
        <w:rPr>
          <w:rFonts w:ascii="宋体;SimSun" w:hAnsi="宋体;SimSun" w:cs="宋体;SimSun"/>
        </w:rPr>
        <w:t>  为了使自己论证的中心新鲜独特，卓然不群，有些供料作文的论题可以另辟蹊径，反原材料的中心立意。“东施效颦”的寓言故事，一般写法就是透视这则材料的寓意，根据寓意定出文章的论点：不顾自身的条件生硬地模仿别人要遭人耻笑。又如“滥竿充数”这一则寓言故事，实际上是让你论一论真才实学的重要性。但按反面立意法，前者未尝不可赞扬敢于效颦西施、虚心好学的东施，后者未尝不可提倡向知羞耻、懂荣辱、有自知之明的南郭先生学习。当然，反面立意法具体运用起来，应当谨慎行事，否则，为标新立异而标新立异，结果容易适得其反，也许会“越轨”。这里的关键问题在于你的反面立意有没有现实基础。</w:t>
      </w:r>
    </w:p>
    <w:p>
      <w:pPr>
        <w:pStyle w:val="Normal"/>
        <w:ind w:firstLine="420"/>
        <w:rPr/>
      </w:pPr>
      <w:r>
        <w:rPr>
          <w:rFonts w:ascii="黑体;SimHei" w:hAnsi="黑体;SimHei" w:cs="宋体;SimSun" w:eastAsia="黑体;SimHei"/>
        </w:rPr>
        <w:t>五、话题</w:t>
      </w:r>
      <w:r>
        <w:rPr>
          <w:rFonts w:ascii="黑体;SimHei" w:hAnsi="黑体;SimHei" w:cs="宋体;SimSun" w:eastAsia="黑体;SimHei"/>
        </w:rPr>
        <w:t>作文训练题</w:t>
      </w:r>
      <w:r>
        <w:rPr>
          <w:rFonts w:cs="宋体;SimSun" w:ascii="宋体;SimSun" w:hAnsi="宋体;SimSun"/>
        </w:rPr>
        <w:br/>
        <w:t xml:space="preserve"> 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下材料能引发你的什么联想？请据此写一篇文章。内容、题材不限，只要合情合理。题目自拟，除诗歌外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滴水在宇宙中只不过是一个微小的点，可是它却能反映出整个太阳。这就意味着整个太阳被“压缩”进一个水滴之中。于是，当我们面对清晨绿叶上的串串露珠时，仿佛看到无数的太阳在微风中舞蹈；当我们凝视到秋潭般碧澈的眼睛时，似乎看到了一个奥妙无穷的宇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下述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牵挂是思念，有如高飘的风筝挣不脱细长的绳线；牵挂是情怀，有如瓜豆的藤蔓缠绕竹竿或篱笆。牵挂是多方面的，比如①牵挂是对亲人的思念；②牵挂是对友人的情怀；③牵挂能催人奋发向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牵挂”为题，选择上述材料某一方面的内容；选择除诗歌以外的某一种体裁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阅读材料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国著名化学家本生，由于经常在实验室与酸、碱和高温打交道，他的双手长满了老茧，十分粗糙。他常在人们面前显示自己的双手，并引以为自豪。有一次，在解释他发明的本生酒精灯的结构和性能时，他把手伸进火焰里，然后若无其事地说：“我放手指的这个地方，大概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度（华氏）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从本生的手，你想到了怎样的手？请展开联想，写一篇有叙有议的文章。题目自拟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面这段文字，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贫与富，是我们在现实生活中常见的现象，也是人一生中不得不面对思考的问题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了这段文字，你产生了什么联想？请以“贫与富”为题，或自拟题目，联系生活实际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。除诗歌外，文体不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春天，不单是四季之首的名词。春天，与美好在一起。捱过漫漫严冬，人们希望春光永驻；听着谆谆教诲，人们感觉如坐春风。春晖，为诗歌增添亮色；春雨，使图画洋溢生机。孩子们唱着春天的歌谣，老人们唤出青春的记忆……即将告别高中学习生活的你们，处在世纪之交的青年人，又是怎样感受“春天”，怎样思考“春天”的呢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了上面的文字，你有什么联想？请你以“感受春天”为话题，写一篇作文倾诉自己的心声或讲述“春天”的故事。作文取材不加限制。题目自拟。内容要具体，写现实，写未来都可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看下面的材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把一只青蛙冷不防丢进煮沸的油锅里，这只反映灵敏的青蛙，用尽全力，跃出滚烫的油锅，安然逃生。接着那人在锅里放了冷水，把那只死里逃生的青蛙放在锅里，这只青蛙在水里泅游。那人偷偷在锅底用炭火慢慢加温，青蛙仍然悠闲地在微温的水中泅游。等到它意识到锅中的水温已经熬受不住，必须奋力跳出才能活命时，为时已晚，它欲跃乏力，全身瘫痪，只能卧以待毙。终于葬身锅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，题目自拟，文体不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材料一：鲜花张开小喇叭感谢细雨：“是你把我滋润得这般俊俏，这般美丽。”细雨闪着眸子说道：“说感谢还得先感谢春风妈妈，是她让我这么做的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稻田里，一派丰收景象，一个个稻穗长得非常饱实，但它们的头却垂得很低，眼睛总是望着根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发挥合理想象，以“如果没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”为题，写一篇记叙文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记叙的内容要与材料寓意一致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我们经常可以听到这样的言论：“如果读小学时我努力学习就好了”，“如果我学会弹钢琴就好了”……；或者“如果当初是要我去做那件事也会做好，这有什么了不起”等等。总之，“如果”后的话是一种假设，想象中的一种条件以及在这种条件下产生的结果。当别人对你说“如果……”的时候，你想对他（她）说些什么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你以《生命不相信如果……》为题，联系实际，写一篇以议论为主的文章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阅读下面一段话，根据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汉桓灵间，太原孟敏行途中不慎失手打碎瓦甑，掉头不顾，径然前行。名士郭泰见而奇之，随尾问其故，孟曰：“瓦甑已破，不复能用，顾之何益？”郭泰服其“有决断”，张扬于世，卒显其能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孟敏与瓦甑》的故事，可谓千古佳话，其原因何在？请你联系自己的学习生活，选择某种议论文结构方式，发表议论，题目自拟。要求：不少于</w:t>
      </w:r>
      <w:r>
        <w:rPr>
          <w:rFonts w:cs="宋体;SimSun" w:ascii="宋体;SimSun" w:hAnsi="宋体;SimSun"/>
        </w:rPr>
        <w:t xml:space="preserve">800 </w:t>
      </w:r>
      <w:r>
        <w:rPr>
          <w:rFonts w:ascii="宋体;SimSun" w:hAnsi="宋体;SimSun" w:cs="宋体;SimSun"/>
        </w:rPr>
        <w:t>字；字迹工整，卷面整洁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根据下面材料自选角度，自拟题目，写一篇不少于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字的议论文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位台湾女作家，在她的散文中，写了这样的句子：“初夏的日子，阳光改变了空气的气味。”一位大陆评论家说：“这样写很好，用的是美文笔法，善用通感，讲究炼字，刻意经营。”我看了不禁哑然失笑，因为我的女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岁时就“通感”过。冬天里我时常晒被子，晚上睡觉时女儿说：“妈妈，我最喜欢睡晒过的被子，里面有太阳的味道。”撇开母女亲情不说，平心而论，我觉得女儿的话说得比散文家更生动些。记得一位大画家说过：“每一个孩子都是艺术家。”不知什么缘故，有不少孩子长大了反而变蠢了呢！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3:50:00Z</dcterms:created>
  <dc:creator>高三（1）办</dc:creator>
  <dc:description/>
  <dc:language>en-US</dc:language>
  <cp:lastModifiedBy>高三（1）办</cp:lastModifiedBy>
  <cp:lastPrinted>2003-11-01T09:13:00Z</cp:lastPrinted>
  <dcterms:modified xsi:type="dcterms:W3CDTF">2003-11-01T01:13:00Z</dcterms:modified>
  <cp:revision>25</cp:revision>
  <dc:subject/>
  <dc:title>高考话题作文的特点及训练策略</dc:title>
</cp:coreProperties>
</file>