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对卫雪君老师“明清君主专制的加强”一课的评课</w:t>
      </w:r>
    </w:p>
    <w:p>
      <w:pPr>
        <w:pStyle w:val="Normal"/>
        <w:widowControl/>
        <w:jc w:val="center"/>
        <w:rPr>
          <w:rFonts w:ascii="宋体;SimSun" w:hAnsi="宋体;SimSun" w:cs="宋体;SimSun"/>
          <w:b/>
          <w:b/>
          <w:kern w:val="0"/>
          <w:sz w:val="28"/>
          <w:szCs w:val="21"/>
        </w:rPr>
      </w:pPr>
      <w:r>
        <w:rPr>
          <w:rFonts w:cs="宋体;SimSun" w:ascii="宋体;SimSun" w:hAnsi="宋体;SimSun"/>
          <w:b/>
          <w:kern w:val="0"/>
          <w:sz w:val="28"/>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田家炳高一历史备课组：金田，谢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卫雪君老师上课很有新意，充分调动了学生的主观能动性，一改传统的课堂教学方式，基本上是以学生为主体的，教师只是作为引领者和组织者的角色参与其中，给我们别开生面的感觉，是值得我们学习和借鉴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讲课过程中存在的一点问题就是关于专制主义和中央集权概念的界定，我们所说的专制主义中央集权包括两个方面的内容，即专制主义和中央集权。专制主义指的是国家政权的主宰和中央决策方式，就是皇权至上和皇帝独裁，而中央集权指的是中央和地方的关系，就是中央控制地方、地方服从中央。因而我们认为废除宰相制度的影响是加强了皇权，这一点是要严格注意区分的。</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48:00Z</dcterms:created>
  <dc:creator>Lenovo User</dc:creator>
  <dc:description/>
  <cp:keywords/>
  <dc:language>en-US</dc:language>
  <cp:lastModifiedBy>Lenovo User</cp:lastModifiedBy>
  <dcterms:modified xsi:type="dcterms:W3CDTF">2010-01-15T01:37:00Z</dcterms:modified>
  <cp:revision>3</cp:revision>
  <dc:subject/>
  <dc:title/>
</cp:coreProperties>
</file>