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05~2006</w:t>
      </w:r>
      <w:r>
        <w:rPr>
          <w:b/>
          <w:bCs/>
          <w:sz w:val="44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44"/>
        </w:rPr>
        <w:t>中学高三讲师团讲学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辖市、区教研室，各有关中学教导处：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为整合我市高三教学资源，提高我市高三教师对教学与考试的研究能力，大面积提高教学质量。根据市教研室工作安排，现将常州市</w:t>
      </w:r>
      <w:r>
        <w:rPr>
          <w:sz w:val="28"/>
        </w:rPr>
        <w:t>2005~2006</w:t>
      </w:r>
      <w:r>
        <w:rPr>
          <w:sz w:val="28"/>
        </w:rPr>
        <w:t>学年高三讲师团讲学事项通知如下：</w:t>
      </w:r>
    </w:p>
    <w:p>
      <w:pPr>
        <w:pStyle w:val="Normal"/>
        <w:rPr>
          <w:sz w:val="28"/>
        </w:rPr>
      </w:pPr>
      <w:r>
        <w:rPr>
          <w:sz w:val="28"/>
        </w:rPr>
        <w:t>一、参加人员：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8"/>
        </w:rPr>
        <w:t>高三教师及各辖市区教研员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组织形式：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由市教研室相关学科教研员组织集中讲学活动，具体讲学时间由</w:t>
      </w:r>
    </w:p>
    <w:p>
      <w:pPr>
        <w:pStyle w:val="Normal"/>
        <w:rPr>
          <w:sz w:val="28"/>
        </w:rPr>
      </w:pPr>
      <w:r>
        <w:rPr>
          <w:sz w:val="28"/>
        </w:rPr>
        <w:t>各学科另行通知。</w:t>
      </w:r>
    </w:p>
    <w:p>
      <w:pPr>
        <w:pStyle w:val="Normal"/>
        <w:rPr/>
      </w:pPr>
      <w:r>
        <w:rPr>
          <w:sz w:val="28"/>
        </w:rPr>
        <w:t>三、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用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听课教师每人交听课费</w:t>
      </w:r>
      <w:r>
        <w:rPr>
          <w:sz w:val="28"/>
        </w:rPr>
        <w:t>100</w:t>
      </w:r>
      <w:r>
        <w:rPr>
          <w:sz w:val="28"/>
        </w:rPr>
        <w:t>元，听课费和车旅费由所在单位报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讲课专家及讲课内容</w:t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sz w:val="28"/>
        </w:rPr>
        <w:t>常州市教育教研室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三讲师团活动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468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学生一点数学思想方法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定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量的应用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概念辨析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黄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玉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析几何复习对策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一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复习教学中的几点改革措施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维导图在英语阅读教学中的运用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听力与短文改错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祖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进行书面表达教学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基本概念辨析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凯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学生实验能力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岳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理解建立模型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尧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进行习题讲解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化学高考试题的研究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雪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基本概念和原理复习教学的研究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元素及化合物知识复习教学的研究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黄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黎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化学实验与化学计算复习教学的研究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业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复习效率的策略、增强记忆效果的策略</w:t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能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图在学习中的使用方法、如何激发学生的学习主动性</w:t>
            </w:r>
          </w:p>
        </w:tc>
      </w:tr>
      <w:tr>
        <w:trPr>
          <w:trHeight w:val="48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轮二轮复习的设计技巧</w:t>
            </w:r>
          </w:p>
        </w:tc>
      </w:tr>
      <w:tr>
        <w:trPr>
          <w:trHeight w:val="48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的选择、批阅与评讲艺术</w:t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书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指导学生答题规范正确、选择题解方法技巧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政热点复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常识复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溧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常识复习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黄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常识复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7:00Z</dcterms:created>
  <dc:creator>z</dc:creator>
  <dc:description/>
  <cp:keywords/>
  <dc:language>en-US</dc:language>
  <cp:lastModifiedBy>jyslp</cp:lastModifiedBy>
  <cp:lastPrinted>2005-12-05T13:44:00Z</cp:lastPrinted>
  <dcterms:modified xsi:type="dcterms:W3CDTF">2005-12-19T01:37:00Z</dcterms:modified>
  <cp:revision>39</cp:revision>
  <dc:subject/>
  <dc:title>关于高三讲师团讲课通知</dc:title>
</cp:coreProperties>
</file>