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1" w:hanging="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《紫藤萝瀑布》教学设计</w:t>
      </w:r>
    </w:p>
    <w:p>
      <w:pPr>
        <w:pStyle w:val="Normal"/>
        <w:tabs>
          <w:tab w:val="clear" w:pos="420"/>
          <w:tab w:val="left" w:pos="2724" w:leader="none"/>
        </w:tabs>
        <w:spacing w:lineRule="auto" w:line="360"/>
        <w:ind w:right="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州市田家炳中学分校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孔建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93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习目标：</w:t>
      </w:r>
    </w:p>
    <w:p>
      <w:pPr>
        <w:pStyle w:val="Normal"/>
        <w:ind w:righ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能归纳紫藤萝的形象美，通过品读语言说出其内在美。</w:t>
      </w:r>
    </w:p>
    <w:p>
      <w:pPr>
        <w:pStyle w:val="Normal"/>
        <w:ind w:right="254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能抓住句子的特征，写出赏析性的文字。</w:t>
      </w:r>
    </w:p>
    <w:p>
      <w:pPr>
        <w:pStyle w:val="Normal"/>
        <w:ind w:right="254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能理解关键句的含义，并说出对生活的感悟。</w:t>
      </w:r>
    </w:p>
    <w:p>
      <w:pPr>
        <w:pStyle w:val="Normal"/>
        <w:ind w:right="2545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习过程：</w:t>
      </w:r>
    </w:p>
    <w:p>
      <w:pPr>
        <w:pStyle w:val="Normal"/>
        <w:ind w:right="2545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导入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同学们，曾经，有一位作家，在一个暮春时节，行走在僻静的小径上，不经意间发现了一树盛开的藤萝时，这时，她“不由地停住了脚步”，这一处不起眼的藤萝，掀起了她内心深处巨大的波澜，让她感受到，一种力量在撼人心魄，涤荡灵魂。沉思过后，“不觉加快了脚步”，这一树藤萝，为何具有如此巨大的魅力呢？让我们一起走进课文，共同感受她的心路历程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听读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生情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</w:rPr>
        <w:t>【过渡】倾听朗诵，勾画出描写紫藤萝的句子，说说作者对紫藤萝花是怎样的情感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听读、交流。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参考】喜爱、赞美；感叹、惋惜   对比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精读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形美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</w:rPr>
        <w:t>【过渡】用喜爱、赞美的情感朗读描写盛开的紫藤萝的句子，并结合句子说说紫藤萝美在哪里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朗读、批注、交流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参考】色彩、香味、形状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品读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神美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【过渡】形如瀑布的紫藤萝，让作者欲摘不能，只能伫立凝望，不禁陷入沉思，回忆起十多年前的藤萝，那么，十多年前的藤萝是什么样的呢？谁发现了？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朗读、交流、归纳）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由此可见，作者不由停住了脚步，是不是仅仅因为紫藤萝的外形美呢？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补充背景材料）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</w:rPr>
        <w:t>请大家放声朗读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三段，先画出有关句子，然后说说紫藤萝的内在美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自读、交流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紫藤萝兴衰的历史，内外并蓄的美，引发了作者对生命的思考。请齐读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段。说说“花和人都会遇到各种各样的不幸……”的理解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齐读、交流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参考】不是个人和家庭不幸命运的哀叹，而是上升到对整个人类生命的思考，对人类生命的传承，都应该顽强、勇敢面对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4"/>
        </w:rPr>
        <w:t>四、赏读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语言美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</w:rPr>
        <w:t>【过渡】要想表现出紫藤萝的外形美和内在美，就必须运用极富表现力的语言，本文语言或修辞贴切，或用词生动，或含义隽永，传神的表现出了紫藤萝的美和作者对生命的思考。请选择一两处画出来，并在旁边做批注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自读、批注、交流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品味语言的方法指导：找佳句、抓特点、析效果、表感情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再读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创造美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仅仅是告诫人们要以平和、宁静的心态去面对生活吗？……从哪里看出来的？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不觉加快了脚步。”（齐读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呀，从紫藤萝兴衰的历史中，作者顿悟了，于是，她带着紫藤萝的震撼，带着紫藤萝给予的力量，不觉加快了脚步。她一边加快了脚步，一边对身后的紫藤萝说……她可能说什么呢？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同学们说一两句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总结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确，沉舟侧畔千帆过，病树前头万木春。花儿谢了，有再开的时候，何况是人呢？让我们用微笑面对生活，因为，微笑面对生活的人失去的只是自己的烦恼，赢得的却是整个世界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板书：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napToGrid w:val="false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46355</wp:posOffset>
                </wp:positionV>
                <wp:extent cx="114300" cy="3962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519"/>
                              </a:lnTo>
                              <a:cubicBezTo>
                                <a:pt x="10800" y="10419"/>
                                <a:pt x="5400" y="11319"/>
                                <a:pt x="0" y="11319"/>
                              </a:cubicBezTo>
                              <a:cubicBezTo>
                                <a:pt x="5400" y="11319"/>
                                <a:pt x="10800" y="12219"/>
                                <a:pt x="10800" y="1311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7pt;margin-top:3.6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46355</wp:posOffset>
                </wp:positionV>
                <wp:extent cx="342900" cy="168402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840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24840 h 954720"/>
                            <a:gd name="textAreaBottom" fmla="*/ 929880 h 95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0pt;margin-top:3.65pt;width:26.95pt;height:132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色彩</w:t>
      </w:r>
    </w:p>
    <w:p>
      <w:pPr>
        <w:pStyle w:val="Normal"/>
        <w:snapToGrid w:val="false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46050</wp:posOffset>
                </wp:positionV>
                <wp:extent cx="114300" cy="138684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6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0160 h 786240"/>
                            <a:gd name="textAreaBottom" fmla="*/ 766080 h 78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1.5pt;width:8.95pt;height:109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外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形状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香味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动词</w:t>
      </w:r>
    </w:p>
    <w:p>
      <w:pPr>
        <w:pStyle w:val="Normal"/>
        <w:snapToGrid w:val="false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70485</wp:posOffset>
                </wp:positionV>
                <wp:extent cx="114300" cy="39624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519"/>
                              </a:lnTo>
                              <a:cubicBezTo>
                                <a:pt x="10800" y="10419"/>
                                <a:pt x="5400" y="11319"/>
                                <a:pt x="0" y="11319"/>
                              </a:cubicBezTo>
                              <a:cubicBezTo>
                                <a:pt x="5400" y="11319"/>
                                <a:pt x="10800" y="12219"/>
                                <a:pt x="10800" y="1311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5.5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70485</wp:posOffset>
                </wp:positionV>
                <wp:extent cx="114300" cy="39624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519"/>
                              </a:lnTo>
                              <a:cubicBezTo>
                                <a:pt x="10800" y="10419"/>
                                <a:pt x="5400" y="11319"/>
                                <a:pt x="0" y="11319"/>
                              </a:cubicBezTo>
                              <a:cubicBezTo>
                                <a:pt x="5400" y="11319"/>
                                <a:pt x="10800" y="12219"/>
                                <a:pt x="10800" y="1311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5.5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喜爱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勃勃生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比喻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赞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内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活力四射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快</w:t>
      </w:r>
    </w:p>
    <w:p>
      <w:pPr>
        <w:pStyle w:val="Normal"/>
        <w:snapToGrid w:val="false"/>
        <w:ind w:firstLine="600"/>
        <w:rPr/>
      </w:pPr>
      <w:r>
        <w:rPr>
          <w:sz w:val="24"/>
        </w:rPr>
        <w:t>敬佩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不屈不挠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拟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努力生活</w:t>
      </w:r>
    </w:p>
    <w:p>
      <w:pPr>
        <w:pStyle w:val="Normal"/>
        <w:snapToGrid w:val="false"/>
        <w:ind w:firstLine="1920"/>
        <w:rPr/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创造人生）</w:t>
      </w:r>
    </w:p>
    <w:p>
      <w:pPr>
        <w:pStyle w:val="Normal"/>
        <w:snapToGrid w:val="false"/>
        <w:ind w:firstLine="19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-720090</wp:posOffset>
                </wp:positionV>
                <wp:extent cx="114300" cy="39624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-56.7pt;width:8.95pt;height:3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72390</wp:posOffset>
                </wp:positionV>
                <wp:extent cx="0" cy="3962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7pt" to="288pt,3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启迪—感悟生命</w:t>
      </w:r>
    </w:p>
    <w:p>
      <w:pPr>
        <w:pStyle w:val="Normal"/>
        <w:snapToGrid w:val="false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19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696595</wp:posOffset>
                </wp:positionV>
                <wp:extent cx="0" cy="7924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54.85pt" to="9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95885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55pt" to="89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95885</wp:posOffset>
                </wp:positionV>
                <wp:extent cx="102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55pt" to="287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情感升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主旨深化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7:17:00Z</dcterms:created>
  <dc:creator>微软用户</dc:creator>
  <dc:description/>
  <cp:keywords/>
  <dc:language>en-US</dc:language>
  <cp:lastModifiedBy>微软用户</cp:lastModifiedBy>
  <dcterms:modified xsi:type="dcterms:W3CDTF">2010-10-14T07:17:00Z</dcterms:modified>
  <cp:revision>2</cp:revision>
  <dc:subject/>
  <dc:title>《紫藤萝瀑布》教学设计</dc:title>
</cp:coreProperties>
</file>