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</w:rPr>
        <w:t>关于常州市“做中学”项目研究“案例设计评比活动”的通知</w:t>
      </w:r>
    </w:p>
    <w:p>
      <w:pPr>
        <w:pStyle w:val="Web"/>
        <w:spacing w:lineRule="auto" w:line="360"/>
        <w:ind w:firstLine="493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常州市各“做中学”项目实验学校：（局小、实小、博小、觅小、鸣幼、奔牛幼儿园）</w:t>
      </w:r>
    </w:p>
    <w:p>
      <w:pPr>
        <w:pStyle w:val="Web"/>
        <w:spacing w:lineRule="auto" w:line="360"/>
        <w:ind w:firstLine="43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本学期常州市“做中学”项目研究已进入“案例设计”阶段，请各校“做中学”项目研究成员认真学习“做中学”相关学习材料，准确把握“做中学”理念，尝试进行“做中学教学案例”的开发与设计。</w:t>
      </w:r>
    </w:p>
    <w:p>
      <w:pPr>
        <w:pStyle w:val="Web"/>
        <w:spacing w:lineRule="auto" w:line="360"/>
        <w:ind w:firstLine="43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请各校于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宋体;SimSun"/>
          <w:color w:val="000000"/>
        </w:rPr>
        <w:t>日前完成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个（或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个以上）“做中学教学案例（详案）”的设计工作，交常州市教研室“做中学”指导小组处。（小学组：瞿晓峰；幼儿园组：庄春梅）</w:t>
      </w:r>
    </w:p>
    <w:p>
      <w:pPr>
        <w:pStyle w:val="Web"/>
        <w:spacing w:lineRule="auto" w:line="360"/>
        <w:ind w:firstLine="493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评比形式：“做中学”教学书面案例（详案）</w:t>
      </w:r>
      <w:r>
        <w:rPr>
          <w:rFonts w:eastAsia="宋体;SimSun"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 w:eastAsia="宋体;SimSun"/>
          <w:color w:val="000000"/>
        </w:rPr>
        <w:t>说课（由案例设计者本人承担；有多人参与设计的，由主要设计者承担）</w:t>
      </w:r>
    </w:p>
    <w:p>
      <w:pPr>
        <w:pStyle w:val="Web"/>
        <w:spacing w:lineRule="auto" w:line="360"/>
        <w:ind w:firstLine="493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评比要求：</w:t>
      </w:r>
    </w:p>
    <w:p>
      <w:pPr>
        <w:pStyle w:val="Web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全面贯彻“做中学”理念，并能恰当转化为教学实践行为。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案例设计可操作性强。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符合学生的实际情况（知识能力基础、认知规律和身心发展特点）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可以从法国“做中学”案例源起，进行恰当的本土化处理；可以从现行“小学科学”或幼儿园相关教材源起，结合“做中学”理念进行恰当的设计与开发；可以针对学生学习、生活实际中的科学问题，结合“做中学”理念进行自主开发。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倡导教师的创造性劳动，但不过分强调原创性。</w:t>
      </w:r>
    </w:p>
    <w:p>
      <w:pPr>
        <w:pStyle w:val="Web"/>
        <w:spacing w:lineRule="auto" w:line="36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常州教育教研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“做中学”项目研究实验指导小组</w:t>
      </w:r>
    </w:p>
    <w:p>
      <w:pPr>
        <w:pStyle w:val="Style15"/>
        <w:ind w:left="5408" w:hanging="0"/>
        <w:jc w:val="right"/>
        <w:rPr/>
      </w:pPr>
      <w:r>
        <w:rPr/>
        <w:t>2004/3/12</w:t>
      </w:r>
    </w:p>
    <w:p>
      <w:pPr>
        <w:pStyle w:val="Web"/>
        <w:spacing w:lineRule="auto" w:line="360" w:before="280" w:after="2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sectPr>
      <w:type w:val="nextPage"/>
      <w:pgSz w:w="11055" w:h="15307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13"/>
        </w:tabs>
        <w:ind w:left="12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Arial Unicode MS;华文细黑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34:00Z</dcterms:created>
  <dc:creator>319</dc:creator>
  <dc:description/>
  <dc:language>en-US</dc:language>
  <cp:lastModifiedBy>jysqxf</cp:lastModifiedBy>
  <dcterms:modified xsi:type="dcterms:W3CDTF">2004-03-12T06:33:00Z</dcterms:modified>
  <cp:revision>16</cp:revision>
  <dc:subject/>
  <dc:title/>
</cp:coreProperties>
</file>