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2003</w:t>
      </w:r>
      <w:r>
        <w:rPr>
          <w:rFonts w:ascii="黑体;SimHei" w:hAnsi="黑体;SimHei" w:eastAsia="黑体;SimHei"/>
          <w:b/>
          <w:bCs/>
          <w:sz w:val="30"/>
        </w:rPr>
        <w:t>年高考政治试题分析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试卷特点</w:t>
      </w:r>
    </w:p>
    <w:p>
      <w:pPr>
        <w:pStyle w:val="Normal"/>
        <w:ind w:right="482"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江苏省继</w:t>
      </w:r>
      <w:r>
        <w:rPr>
          <w:color w:val="333333"/>
        </w:rPr>
        <w:t>2000</w:t>
      </w:r>
      <w:r>
        <w:rPr>
          <w:color w:val="333333"/>
        </w:rPr>
        <w:t>、</w:t>
      </w:r>
      <w:r>
        <w:rPr>
          <w:color w:val="333333"/>
        </w:rPr>
        <w:t>2001</w:t>
      </w:r>
      <w:r>
        <w:rPr>
          <w:color w:val="333333"/>
        </w:rPr>
        <w:t>年文综合、</w:t>
      </w:r>
      <w:r>
        <w:rPr>
          <w:color w:val="333333"/>
        </w:rPr>
        <w:t>2002</w:t>
      </w:r>
      <w:r>
        <w:rPr>
          <w:color w:val="333333"/>
        </w:rPr>
        <w:t>年文理大综合考试模式后，</w:t>
      </w:r>
      <w:r>
        <w:rPr>
          <w:color w:val="333333"/>
        </w:rPr>
        <w:t>2003</w:t>
      </w:r>
      <w:r>
        <w:rPr>
          <w:color w:val="333333"/>
        </w:rPr>
        <w:t>年又实施</w:t>
      </w:r>
      <w:r>
        <w:rPr>
          <w:color w:val="333333"/>
        </w:rPr>
        <w:t>3+1+1</w:t>
      </w:r>
      <w:r>
        <w:rPr>
          <w:color w:val="333333"/>
        </w:rPr>
        <w:t>考试模式，政治科目又以单科试卷形式出现。这对广大高三政治老师和应考学生，无疑又是一次新的机遇和挑战，今年的试卷延续了往年单科试卷（如</w:t>
      </w:r>
      <w:r>
        <w:rPr>
          <w:color w:val="333333"/>
        </w:rPr>
        <w:t>99</w:t>
      </w:r>
      <w:r>
        <w:rPr>
          <w:color w:val="333333"/>
        </w:rPr>
        <w:t>年的全国高考卷，近三年的广东、上海卷）的某些特点，又有明显的特色，对我省</w:t>
      </w:r>
      <w:r>
        <w:rPr>
          <w:color w:val="333333"/>
        </w:rPr>
        <w:t>2004</w:t>
      </w:r>
      <w:r>
        <w:rPr>
          <w:color w:val="333333"/>
        </w:rPr>
        <w:t>届高三政治的教学和复习有一定的借鉴作用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1</w:t>
      </w:r>
      <w:r>
        <w:rPr>
          <w:rFonts w:ascii="楷体_GB2312" w:hAnsi="楷体_GB2312" w:cs="宋体;SimSun" w:eastAsia="楷体_GB2312"/>
          <w:b/>
          <w:bCs/>
        </w:rPr>
        <w:t>、素质要求更高</w:t>
      </w:r>
    </w:p>
    <w:p>
      <w:pPr>
        <w:pStyle w:val="TextBodyIndent"/>
        <w:rPr/>
      </w:pPr>
      <w:r>
        <w:rPr/>
        <w:t>试题紧贴国内外热点问题，积极反映人民群众所关注的现实生活问题，具有强烈的时代特色，如：江泽民的十六大报告、胡锦涛在西柏坡的重要讲话、上海申办世博会、中国国家自然科学奖、十届人大一次会议、权力制约与监督、政府机构改革等。尤其是十六大的精神贯穿试题的始终，因而使试题凸现出浓重的时代特色。</w:t>
      </w:r>
    </w:p>
    <w:p>
      <w:pPr>
        <w:pStyle w:val="TextBodyIndent"/>
        <w:rPr/>
      </w:pPr>
      <w:r>
        <w:rPr/>
        <w:t>此外试卷还凸现了素质教育的要求以及政治学科的德育功能。如</w:t>
      </w:r>
      <w:r>
        <w:rPr/>
        <w:t>15</w:t>
      </w:r>
      <w:r>
        <w:rPr/>
        <w:t>题要求学生树立正确的人生观，</w:t>
      </w:r>
      <w:r>
        <w:rPr/>
        <w:t>38</w:t>
      </w:r>
      <w:r>
        <w:rPr/>
        <w:t>题要求学生树立环保意识、责任意识，</w:t>
      </w:r>
      <w:r>
        <w:rPr/>
        <w:t>34</w:t>
      </w:r>
      <w:r>
        <w:rPr/>
        <w:t>题要求学生树立民主意识，参与意识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2</w:t>
      </w:r>
      <w:r>
        <w:rPr>
          <w:rFonts w:ascii="楷体_GB2312" w:hAnsi="楷体_GB2312" w:cs="宋体;SimSun" w:eastAsia="楷体_GB2312"/>
          <w:b/>
          <w:bCs/>
        </w:rPr>
        <w:t>、能力要求更强</w:t>
      </w:r>
    </w:p>
    <w:p>
      <w:pPr>
        <w:pStyle w:val="Normal"/>
        <w:ind w:firstLine="420"/>
        <w:rPr/>
      </w:pPr>
      <w:r>
        <w:rPr/>
        <w:t>今年试卷中</w:t>
      </w:r>
      <w:r>
        <w:rPr/>
        <w:t>34</w:t>
      </w:r>
      <w:r>
        <w:rPr/>
        <w:t>题“加强权力的制约和监督的意义？”，</w:t>
      </w:r>
      <w:r>
        <w:rPr/>
        <w:t>35</w:t>
      </w:r>
      <w:r>
        <w:rPr/>
        <w:t>题“轿车对我国国民经济发展的带动作用”，</w:t>
      </w:r>
      <w:r>
        <w:rPr/>
        <w:t>39</w:t>
      </w:r>
      <w:r>
        <w:rPr/>
        <w:t>题第</w:t>
      </w:r>
      <w:r>
        <w:rPr/>
        <w:t>2</w:t>
      </w:r>
      <w:r>
        <w:rPr/>
        <w:t>问“谈谈你对我国经济持续增长的看法”都体现了强烈的开放性，给了学生广阔的思考空间和充分的自我发挥的自由，但这种开放和自由又不是无的放矢，而是要真正做到“结合材料”。在给学生广阔的思考空间和充分的自我发挥的同时，又对学生能力要求更强，命题更注重能力的考查，尤其加大对学生筛选信息能力的考查，如</w:t>
      </w:r>
      <w:r>
        <w:rPr/>
        <w:t>25</w:t>
      </w:r>
      <w:r>
        <w:rPr/>
        <w:t>题，用了一则背景材料设问，结合上述材料及所学的经济学知识，分析轿车生产对我国国民经济的带动作用。如果不仔细分析背景材料，则会误答为轿车生产对国民经济发展起什么作用或为什么起作用，那就偏离了题目的要求。</w:t>
      </w:r>
      <w:r>
        <w:rPr/>
        <w:t>39</w:t>
      </w:r>
      <w:r>
        <w:rPr/>
        <w:t>题第</w:t>
      </w:r>
      <w:r>
        <w:rPr/>
        <w:t>2</w:t>
      </w:r>
      <w:r>
        <w:rPr/>
        <w:t>问“谈谈你对保持我国经济持续发展的看法，”如果不准确分析表格中信息，就可能误答为保持我国经济持续增长的意义或原因，而不是如何保持经济持续增长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  <w:t>3</w:t>
      </w:r>
      <w:r>
        <w:rPr>
          <w:rFonts w:ascii="楷体_GB2312" w:hAnsi="楷体_GB2312" w:cs="宋体;SimSun" w:eastAsia="楷体_GB2312"/>
          <w:b/>
          <w:bCs/>
        </w:rPr>
        <w:t>、基础要求更实</w:t>
      </w:r>
    </w:p>
    <w:p>
      <w:pPr>
        <w:pStyle w:val="Normal"/>
        <w:ind w:firstLine="420"/>
        <w:rPr/>
      </w:pPr>
      <w:r>
        <w:rPr/>
        <w:t>《考试说明》规定基础题、中档题、难题比例为</w:t>
      </w:r>
      <w:r>
        <w:rPr/>
        <w:t>3</w:t>
      </w:r>
      <w:r>
        <w:rPr/>
        <w:t>：</w:t>
      </w:r>
      <w:r>
        <w:rPr/>
        <w:t>6</w:t>
      </w:r>
      <w:r>
        <w:rPr/>
        <w:t>：</w:t>
      </w:r>
      <w:r>
        <w:rPr/>
        <w:t>1</w:t>
      </w:r>
      <w:r>
        <w:rPr/>
        <w:t>。与以前</w:t>
      </w:r>
      <w:r>
        <w:rPr/>
        <w:t>3</w:t>
      </w:r>
      <w:r>
        <w:rPr/>
        <w:t>：</w:t>
      </w:r>
      <w:r>
        <w:rPr/>
        <w:t>5</w:t>
      </w:r>
      <w:r>
        <w:rPr/>
        <w:t>：</w:t>
      </w:r>
      <w:r>
        <w:rPr/>
        <w:t>2</w:t>
      </w:r>
      <w:r>
        <w:rPr/>
        <w:t>相比，难度有所下降。另外从学生的反映看，今年的政治科试卷感觉不难。尽管难度有所下降，考生下笔解题并不难，但要回答完整，得高分并不容易，因此对学生基础要求更实。命题尊重《教学大纲》和《考试说明》，没有出现偏题、怪题，试题植根于教材之中，考查的内容分别源于教材或时事材料，有的甚至是教材中的原句。如第</w:t>
      </w:r>
      <w:r>
        <w:rPr/>
        <w:t>8</w:t>
      </w:r>
      <w:r>
        <w:rPr/>
        <w:t>题考查区分总统制与内阁制的依据，第</w:t>
      </w:r>
      <w:r>
        <w:rPr/>
        <w:t>12</w:t>
      </w:r>
      <w:r>
        <w:rPr/>
        <w:t>题考查物质生产的重要性，第</w:t>
      </w:r>
      <w:r>
        <w:rPr/>
        <w:t>18</w:t>
      </w:r>
      <w:r>
        <w:rPr/>
        <w:t>题考查良好的信誉形象是企业的一种无形资产，第</w:t>
      </w:r>
      <w:r>
        <w:rPr/>
        <w:t>32</w:t>
      </w:r>
      <w:r>
        <w:rPr/>
        <w:t>题考查劳动合同应遵循的原则，第</w:t>
      </w:r>
      <w:r>
        <w:rPr/>
        <w:t>36</w:t>
      </w:r>
      <w:r>
        <w:rPr/>
        <w:t>题考查矛盾是事物发展的动力矛盾的客观性。这一特点启示我们，要立足教材，狠抓学科基础知识的学习与梳理，把握知识之间的内在联系，注重理解基本观点和基本理论。</w:t>
      </w:r>
    </w:p>
    <w:p>
      <w:pPr>
        <w:pStyle w:val="Normal"/>
        <w:ind w:firstLine="420"/>
        <w:rPr/>
      </w:pPr>
      <w:r>
        <w:rPr/>
        <w:t>总之今年“江苏卷”体现了“在平稳中转变，在转变中求新”。“平稳”主要是说在题型上与以往“</w:t>
      </w:r>
      <w:r>
        <w:rPr/>
        <w:t>3+2</w:t>
      </w:r>
      <w:r>
        <w:rPr>
          <w:rFonts w:cs="宋体;SimSun" w:ascii="宋体;SimSun" w:hAnsi="宋体;SimSun"/>
        </w:rPr>
        <w:t>”</w:t>
      </w:r>
      <w:r>
        <w:rPr/>
        <w:t>相比没有变化，还是单选、不定项、简答、辨析、论述等五种基本题型，且分值也相似。“变”一是要求上稍许发生了变化，如不定项选择中，错选、多选不给分，少选且正确得</w:t>
      </w:r>
      <w:r>
        <w:rPr/>
        <w:t>1</w:t>
      </w:r>
      <w:r>
        <w:rPr/>
        <w:t>分；二是答案模式上也稍许发生了变化，如辨析题答案中都有结论性表述。“新”是试卷中第</w:t>
      </w:r>
      <w:r>
        <w:rPr/>
        <w:t>35</w:t>
      </w:r>
      <w:r>
        <w:rPr/>
        <w:t>题、</w:t>
      </w:r>
      <w:r>
        <w:rPr/>
        <w:t>38</w:t>
      </w:r>
      <w:r>
        <w:rPr/>
        <w:t>题、</w:t>
      </w:r>
      <w:r>
        <w:rPr/>
        <w:t>39</w:t>
      </w:r>
      <w:r>
        <w:rPr/>
        <w:t>题均有鼓励学生主动思维，有理有情，自由发挥，这无疑是高考向高一层次的扩展。</w:t>
      </w:r>
    </w:p>
    <w:p>
      <w:pPr>
        <w:pStyle w:val="Normal"/>
        <w:ind w:firstLine="42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422"/>
        <w:rPr>
          <w:b/>
          <w:b/>
          <w:bCs/>
          <w:color w:val="333333"/>
        </w:rPr>
      </w:pPr>
      <w:r>
        <w:rPr>
          <w:b/>
          <w:bCs/>
          <w:color w:val="333333"/>
        </w:rPr>
        <w:t>二、试题的不足：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试题的考点分布总体较广，但个别知识点的考查过于集中，突出表现在关于世界物质性这一考点。在第</w:t>
      </w:r>
      <w:r>
        <w:rPr>
          <w:color w:val="333333"/>
        </w:rPr>
        <w:t>9</w:t>
      </w:r>
      <w:r>
        <w:rPr>
          <w:color w:val="333333"/>
        </w:rPr>
        <w:t>题考问意识是物质的反映，第</w:t>
      </w:r>
      <w:r>
        <w:rPr>
          <w:color w:val="333333"/>
        </w:rPr>
        <w:t>10</w:t>
      </w:r>
      <w:r>
        <w:rPr>
          <w:color w:val="333333"/>
        </w:rPr>
        <w:t>题考查世界的本质，第</w:t>
      </w:r>
      <w:r>
        <w:rPr>
          <w:color w:val="333333"/>
        </w:rPr>
        <w:t>11</w:t>
      </w:r>
      <w:r>
        <w:rPr>
          <w:color w:val="333333"/>
        </w:rPr>
        <w:t>考查意识能正确反映物质，此外第</w:t>
      </w:r>
      <w:r>
        <w:rPr>
          <w:color w:val="333333"/>
        </w:rPr>
        <w:t>20</w:t>
      </w:r>
      <w:r>
        <w:rPr>
          <w:color w:val="333333"/>
        </w:rPr>
        <w:t>、</w:t>
      </w:r>
      <w:r>
        <w:rPr>
          <w:color w:val="333333"/>
        </w:rPr>
        <w:t>28</w:t>
      </w:r>
      <w:r>
        <w:rPr>
          <w:color w:val="333333"/>
        </w:rPr>
        <w:t>、</w:t>
      </w:r>
      <w:r>
        <w:rPr>
          <w:color w:val="333333"/>
        </w:rPr>
        <w:t>38</w:t>
      </w:r>
      <w:r>
        <w:rPr>
          <w:color w:val="333333"/>
        </w:rPr>
        <w:t>题均与这一命题相关，带有明显的重复考查之嫌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在答案的设置上出现了新的变化，标准答案中的酌情给分项的取消，使答案的开放性、灵活性明显下降，使学生的得分减少，这与近几年来一贯延续的评分标准相背离，不利于学生潜能的发挥。</w:t>
      </w:r>
    </w:p>
    <w:p>
      <w:pPr>
        <w:pStyle w:val="Normal"/>
        <w:ind w:firstLine="420"/>
        <w:rPr/>
      </w:pPr>
      <w:r>
        <w:rPr>
          <w:color w:val="333333"/>
        </w:rPr>
        <w:t>3</w:t>
      </w:r>
      <w:r>
        <w:rPr>
          <w:color w:val="333333"/>
        </w:rPr>
        <w:t>、试题是由江苏省单独命题，主流媒体曾宣传会在一定程度反映江苏重大的人文经济面貌，会呈现江苏的地域特色，但这在试题上丝毫没有反映，在这一点上明显与广东卷上海卷不同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试卷结构、分值比例与知识点分布</w:t>
      </w:r>
    </w:p>
    <w:p>
      <w:pPr>
        <w:pStyle w:val="Normal"/>
        <w:ind w:left="420" w:hanging="0"/>
        <w:rPr/>
      </w:pPr>
      <w:r>
        <w:rPr>
          <w:color w:val="333333"/>
        </w:rPr>
        <w:t>研讨</w:t>
      </w:r>
      <w:r>
        <w:rPr>
          <w:color w:val="333333"/>
        </w:rPr>
        <w:t>2003</w:t>
      </w:r>
      <w:r>
        <w:rPr>
          <w:color w:val="333333"/>
        </w:rPr>
        <w:t>年试卷考查的知识点及其分布情况（见下表），不难看出今年的考查范围、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color w:val="333333"/>
        </w:rPr>
        <w:t>考点分布、分值比例与考试说明要求基本吻合，题型稳定，保持了良好的信度。</w:t>
      </w:r>
    </w:p>
    <w:p>
      <w:pPr>
        <w:pStyle w:val="Normal"/>
        <w:tabs>
          <w:tab w:val="clear" w:pos="420"/>
          <w:tab w:val="left" w:pos="780" w:leader="none"/>
          <w:tab w:val="center" w:pos="3798" w:leader="none"/>
        </w:tabs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ab/>
        <w:tab/>
        <w:t>2003</w:t>
      </w:r>
      <w:r>
        <w:rPr>
          <w:rFonts w:ascii="宋体;SimSun" w:hAnsi="宋体;SimSun" w:cs="宋体;SimSun"/>
          <w:color w:val="333333"/>
        </w:rPr>
        <w:t>年试题考查知识点及其分值统计表</w:t>
      </w:r>
    </w:p>
    <w:tbl>
      <w:tblPr>
        <w:tblW w:w="85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741"/>
        <w:gridCol w:w="1072"/>
        <w:gridCol w:w="1255"/>
        <w:gridCol w:w="1355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常识（</w:t>
            </w:r>
            <w:r>
              <w:rPr/>
              <w:t>53</w:t>
            </w:r>
            <w:r>
              <w:rPr/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查知识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题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分值（分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占百分比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提高经济效益的措施（面向市场、体制创新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约</w:t>
            </w:r>
            <w:r>
              <w:rPr/>
              <w:t>35.5%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企业降低成本（科技创新）的意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企业信誉和形象的重要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市场调节的弱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吸引外资的目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外汇储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股票与企业债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价格剪刀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扩大就业降低失业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订立劳动合同的原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民营经济（非公有制经济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哲学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意识是物质的反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约</w:t>
            </w:r>
            <w:r>
              <w:rPr/>
              <w:t>34.7%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世界是客观的物质世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意识能正确反映物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考查知识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题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分值（分）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生产活动是其它活动的基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实践在认识形成过程中的作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制约认识的因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个人与社会的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从实际出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事物的二重性，利益出发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就事物的成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贯彻三个代表的关键（与政治常识联系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矛盾是事物发展的动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自然界的存在和发展是客观的，规律的客观性，认识不断向前扩展深化推移。发挥主观能动性和尊重客观规律的关系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7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常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1</w:t>
            </w:r>
            <w:r>
              <w:rPr/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总统制与内阁制的区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约</w:t>
            </w:r>
            <w:r>
              <w:rPr/>
              <w:t>20.7 %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我国的政党制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村民自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今世界主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对权力的制约和监督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政府机构改革与建立高效政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时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党领导人民搞建设的基本经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约</w:t>
            </w:r>
            <w:r>
              <w:rPr/>
              <w:t>9.1%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两个务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保护合法的劳动和合法的非劳动收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新成立的国际组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上海世博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反恐斗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国家自然科学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333333"/>
        </w:rPr>
      </w:pPr>
      <w:r>
        <w:rPr>
          <w:b/>
          <w:bCs/>
          <w:color w:val="333333"/>
        </w:rPr>
        <w:t>四、对</w:t>
      </w:r>
      <w:r>
        <w:rPr>
          <w:b/>
          <w:bCs/>
          <w:color w:val="333333"/>
        </w:rPr>
        <w:t>2004</w:t>
      </w:r>
      <w:r>
        <w:rPr>
          <w:b/>
          <w:bCs/>
          <w:color w:val="333333"/>
        </w:rPr>
        <w:t>届高三教学复习工作的几点思考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1</w:t>
      </w:r>
      <w:r>
        <w:rPr>
          <w:color w:val="333333"/>
        </w:rPr>
        <w:t>、加强对基础知识的学习和复习，在记忆、领会概念、范畴、原理的基础上，巩固基础知识，增强可持续发展的能力。知识是能力的基础，没有扎实的基础知识，就谈不上能力。基础知识是思考、理解问题的重要工具，也是分析、解决问题的基本依据。离开了对基本理论、基本知识的掌握，研究和分析问题就只能停留在表层，不可能深入。学生在答题时就会表现出“就事论事”。从高考的的实践情况来看，考生丢分的原因（特别是选择题部分）大多数是基础不扎实。人们常说“题在书外，理在书中”。就是说高考政治试题尽管很活，材料很新（常常取材于社会重大热点问题），但分析其答案，还于源于教材之中，没有扎实的基础知识肯定得不到高分，寄希望于投机取巧必然满怀失望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2</w:t>
      </w:r>
      <w:r>
        <w:rPr>
          <w:color w:val="333333"/>
        </w:rPr>
        <w:t>、坚持理论联系实际，关注社会热点，关注社会生活。理论联系实际是高考命题的一个重要原则，也是政治课教学的基本原则和生命力所在。从近几年高考试题命题走向看，社会热点问题是高考命题重点。例如</w:t>
      </w:r>
      <w:r>
        <w:rPr>
          <w:color w:val="333333"/>
        </w:rPr>
        <w:t>2002</w:t>
      </w:r>
      <w:r>
        <w:rPr>
          <w:color w:val="333333"/>
        </w:rPr>
        <w:t>年高考涉及到“奥运会”、“公民道德建设”、“入世问题”、“党的作风建设”、“人生价值”、“利率调整”等社会热点问题，今年高考涉及到“两个务必”、“保护合法的非劳动的收入”、“党的性质”、“世博会”、“与时俱进”、“民营经济”、“权力的制约和监督”、“政府机构改革”、“轿车生产”、“刺激经济增长的三驾马车”等社会热点问题。因此，在教学过程中要倾心引导学生关心国内外大事，关注社会生活，关注社会热点问题，有意识地培养学生养成联想的习惯，这些热点问题可以用哪些经济学知识去分析？可以用哪些哲学知识去分析？可以用哪些政治学知识去分析？经常进行这样的思考就可以将书本知识和社会热点问题融会贯通，实际上也就提高了学生理论联系实际的能力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当然政治课教学引导学生对重点和热点问题的关注，引导学生热爱和体验现实生活，这个目的是在学生经过阶段性学习后分阶段、分步骤完成的。因此，教师的教学要遵循这个规律，不要不切实际的要求学生紧密联系过多的“实际”，否则只能适得其反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3</w:t>
      </w:r>
      <w:r>
        <w:rPr>
          <w:color w:val="333333"/>
        </w:rPr>
        <w:t>、须十分重视学生能力的培养和提高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近几年的政治高考一直以问题立意和能力立意为主，以知识立意的题目很少，出题者要着力考查考生的理解力、应用能力和认识、评价的能力。常常是选择一段材料来创设问题情景，然后再根据问题情景设置问题。这种材料来源广泛，无法预测，考生只有首先阅读理解材料，然后结合有关的基础知识来回答问题，因此阅读理解力、综合分析能力、表达表述能力就显得极为重要。因此，整个政治课的教学复习，最后的落脚点都应在能力的培养和提高上。从高考的实践和学生平时的训练来看，以下几种能力的培养要引起高度重视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(1)</w:t>
      </w:r>
      <w:r>
        <w:rPr>
          <w:color w:val="333333"/>
        </w:rPr>
        <w:t>提取信息的能力。阅读材料（包括图表）后能否对材料准确的理解，提取正确的符合题目要求的信息，是答题的首要前提。例如，</w:t>
      </w:r>
      <w:r>
        <w:rPr>
          <w:color w:val="333333"/>
        </w:rPr>
        <w:t>2002</w:t>
      </w:r>
      <w:r>
        <w:rPr>
          <w:color w:val="333333"/>
        </w:rPr>
        <w:t>年全国高考卷第</w:t>
      </w:r>
      <w:r>
        <w:rPr>
          <w:color w:val="333333"/>
        </w:rPr>
        <w:t>39</w:t>
      </w:r>
      <w:r>
        <w:rPr>
          <w:color w:val="333333"/>
        </w:rPr>
        <w:t>题的材料是三个表，其第一问是“上述材料分别说明了什么经济现象？”今年江苏高考卷第</w:t>
      </w:r>
      <w:r>
        <w:rPr>
          <w:color w:val="333333"/>
        </w:rPr>
        <w:t>39</w:t>
      </w:r>
      <w:r>
        <w:rPr>
          <w:color w:val="333333"/>
        </w:rPr>
        <w:t>题的材料同样是三个图表，其第一问是“表</w:t>
      </w:r>
      <w:r>
        <w:rPr>
          <w:color w:val="333333"/>
        </w:rPr>
        <w:t>1</w:t>
      </w:r>
      <w:r>
        <w:rPr>
          <w:color w:val="333333"/>
        </w:rPr>
        <w:t>表</w:t>
      </w:r>
      <w:r>
        <w:rPr>
          <w:color w:val="333333"/>
        </w:rPr>
        <w:t>2</w:t>
      </w:r>
      <w:r>
        <w:rPr>
          <w:color w:val="333333"/>
        </w:rPr>
        <w:t>表</w:t>
      </w:r>
      <w:r>
        <w:rPr>
          <w:color w:val="333333"/>
        </w:rPr>
        <w:t>3</w:t>
      </w:r>
      <w:r>
        <w:rPr>
          <w:color w:val="333333"/>
        </w:rPr>
        <w:t>分别说明了什么经济现象？”第</w:t>
      </w:r>
      <w:r>
        <w:rPr>
          <w:color w:val="333333"/>
        </w:rPr>
        <w:t>38</w:t>
      </w:r>
      <w:r>
        <w:rPr>
          <w:color w:val="333333"/>
        </w:rPr>
        <w:t>题给出一段文字材料，第一问设置为“人们对人与自然关系认识的变化体现了什么的哲学道理？”这就要求学生有较好的阅读能力和归纳能力，能从材料中提取正确有效的信息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(2)</w:t>
      </w:r>
      <w:r>
        <w:rPr>
          <w:color w:val="333333"/>
        </w:rPr>
        <w:t>分析问题的能力。高考题常常会在相应材料后，提出“你对这一问题是怎样理解的？”“这样做有什么意义？”、“根本原因是什么？”、“根据是什么？”等问题，这实际上就是考查学生分析问题的能力。如今年高考试题第</w:t>
      </w:r>
      <w:r>
        <w:rPr>
          <w:color w:val="333333"/>
        </w:rPr>
        <w:t>34</w:t>
      </w:r>
      <w:r>
        <w:rPr>
          <w:color w:val="333333"/>
        </w:rPr>
        <w:t>题“加强对权力的制约和监督的依据是什么？”、第</w:t>
      </w:r>
      <w:r>
        <w:rPr>
          <w:color w:val="333333"/>
        </w:rPr>
        <w:t>35</w:t>
      </w:r>
      <w:r>
        <w:rPr>
          <w:color w:val="333333"/>
        </w:rPr>
        <w:t>题“分析轿车生产对我国国民经济发展的带动作用”等均明显体现了分析能力的要求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(3)</w:t>
      </w:r>
      <w:r>
        <w:rPr>
          <w:color w:val="333333"/>
        </w:rPr>
        <w:t>辩证思辨能力。辨析题作为近几年高考稳定下来的题型，其思辨特色明显。如今年高考卷第</w:t>
      </w:r>
      <w:r>
        <w:rPr>
          <w:color w:val="333333"/>
        </w:rPr>
        <w:t>36</w:t>
      </w:r>
      <w:r>
        <w:rPr>
          <w:color w:val="333333"/>
        </w:rPr>
        <w:t>题“矛盾是事物发展的动力，制造矛盾越多越难推动事物的发展”、第</w:t>
      </w:r>
      <w:r>
        <w:rPr>
          <w:color w:val="333333"/>
        </w:rPr>
        <w:t>37</w:t>
      </w:r>
      <w:r>
        <w:rPr>
          <w:color w:val="333333"/>
        </w:rPr>
        <w:t>题在给出材料后提出辨题“建立高效政府的关键在于减少政府机构。”均充满了思辨特色，没有辩证思辨的能力，就无法准确作答。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color w:val="333333"/>
        </w:rPr>
        <w:t>(4)</w:t>
      </w:r>
      <w:r>
        <w:rPr>
          <w:color w:val="333333"/>
        </w:rPr>
        <w:t>解决问题的能力。解决实际问题能力是各种能力的最高层次，这是培养学生提取信息能力、认识评价能力、理解能力的目的所在。我们学习政治学经济学哲学的一些基本知识，正是为了解决现实的社会问题。高考也常常含考“如何解决问题类题目”，例如</w:t>
      </w:r>
      <w:r>
        <w:rPr>
          <w:color w:val="333333"/>
        </w:rPr>
        <w:t>2002</w:t>
      </w:r>
      <w:r>
        <w:rPr>
          <w:color w:val="333333"/>
        </w:rPr>
        <w:t>年全国高考政治第</w:t>
      </w:r>
      <w:r>
        <w:rPr>
          <w:color w:val="333333"/>
        </w:rPr>
        <w:t>34</w:t>
      </w:r>
      <w:r>
        <w:rPr>
          <w:color w:val="333333"/>
        </w:rPr>
        <w:t>题第</w:t>
      </w:r>
      <w:r>
        <w:rPr>
          <w:color w:val="333333"/>
        </w:rPr>
        <w:t>2</w:t>
      </w:r>
      <w:r>
        <w:rPr>
          <w:color w:val="333333"/>
        </w:rPr>
        <w:t>问就是“如何加强和改进党的作风？”今年高考政治（江苏卷）</w:t>
      </w:r>
      <w:r>
        <w:rPr>
          <w:color w:val="333333"/>
        </w:rPr>
        <w:t>39</w:t>
      </w:r>
      <w:r>
        <w:rPr>
          <w:color w:val="333333"/>
        </w:rPr>
        <w:t>题第</w:t>
      </w:r>
      <w:r>
        <w:rPr>
          <w:color w:val="333333"/>
        </w:rPr>
        <w:t>2</w:t>
      </w:r>
      <w:r>
        <w:rPr>
          <w:color w:val="333333"/>
        </w:rPr>
        <w:t>问题就是“综合上述各表，运用经济常识的有关知识，谈谈你对保持我国经济持续增长的看法。”等当属此类。</w:t>
      </w:r>
    </w:p>
    <w:p>
      <w:pPr>
        <w:pStyle w:val="Normal"/>
        <w:ind w:firstLine="420"/>
        <w:rPr/>
      </w:pPr>
      <w:r>
        <w:rPr>
          <w:color w:val="333333"/>
        </w:rPr>
        <w:t>(5)</w:t>
      </w:r>
      <w:r>
        <w:rPr>
          <w:color w:val="333333"/>
        </w:rPr>
        <w:t>表述表达能力。表述是否有层次条理，是否有逻辑性，政治术语使用是否得当，会影响考生的得分。在高考中因表述不当失分的学生不在少数。如有学生大量使用口头语、使用散文化语言、或根本无政治术语，使得分率大大下降，因此在平时教学过程中要重视学生表述表达能力的培养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auto" w:line="312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44:00Z</dcterms:created>
  <dc:creator>韩福玲</dc:creator>
  <dc:description/>
  <dc:language>en-US</dc:language>
  <cp:lastModifiedBy>zhoushuangping</cp:lastModifiedBy>
  <cp:lastPrinted>2003-09-18T08:45:00Z</cp:lastPrinted>
  <dcterms:modified xsi:type="dcterms:W3CDTF">2003-10-27T12:12:00Z</dcterms:modified>
  <cp:revision>14</cp:revision>
  <dc:subject/>
  <dc:title>2003年高考政治试题分析</dc:title>
</cp:coreProperties>
</file>