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黑体;SimHei" w:hAnsi="黑体;SimHei" w:eastAsia="黑体;SimHei"/>
          <w:b/>
          <w:b/>
          <w:sz w:val="32"/>
          <w:szCs w:val="32"/>
        </w:rPr>
      </w:pPr>
      <w:r>
        <w:rPr>
          <w:rFonts w:ascii="黑体;SimHei" w:hAnsi="黑体;SimHei" w:eastAsia="黑体;SimHei"/>
          <w:b/>
          <w:sz w:val="32"/>
          <w:szCs w:val="32"/>
        </w:rPr>
        <w:t>做一名合格的思想品德课教师的必备素质</w:t>
      </w:r>
    </w:p>
    <w:p>
      <w:pPr>
        <w:pStyle w:val="Normal"/>
        <w:ind w:firstLine="562"/>
        <w:jc w:val="center"/>
        <w:rPr>
          <w:b/>
          <w:b/>
          <w:sz w:val="28"/>
          <w:szCs w:val="28"/>
        </w:rPr>
      </w:pPr>
      <w:r>
        <w:rPr>
          <w:b/>
          <w:sz w:val="28"/>
          <w:szCs w:val="28"/>
        </w:rPr>
        <w:t>常州市花园中学</w:t>
      </w:r>
      <w:r>
        <w:rPr>
          <w:rFonts w:eastAsia="Times New Roman"/>
          <w:b/>
          <w:sz w:val="28"/>
          <w:szCs w:val="28"/>
        </w:rPr>
        <w:t xml:space="preserve">    </w:t>
      </w:r>
      <w:r>
        <w:rPr>
          <w:b/>
          <w:sz w:val="28"/>
          <w:szCs w:val="28"/>
        </w:rPr>
        <w:t>杨艳华</w:t>
      </w:r>
    </w:p>
    <w:p>
      <w:pPr>
        <w:pStyle w:val="Normal"/>
        <w:ind w:firstLine="420"/>
        <w:rPr/>
      </w:pPr>
      <w:r>
        <w:rPr/>
        <w:t>思想品德课也就是我们常说的政治课，一直以来，我都有这样的疑惑：为什么不把初中的也叫做政治课呢？仔细研读一下教材，我们自然就发现它与一般政治课的不同，初中的思想品德课更多倾向于学生的生活实际和心理健康问题，而涉及到的理论层面的知识较少。所以，面对教材的变化，马上又让我想到怎样才能当好一名思想品德课的教师呢？</w:t>
      </w:r>
    </w:p>
    <w:p>
      <w:pPr>
        <w:pStyle w:val="Normal"/>
        <w:ind w:firstLine="420"/>
        <w:rPr/>
      </w:pPr>
      <w:r>
        <w:rPr/>
        <w:t>新课改的理念要求我们不仅要教授学生必备的知识，更要教会他们为人处世的道理。其实，我们完全可以把思品课作为对学生进行德育教育的主战场。一方面，作为一名教师，不管是哪个科目，在我们的每一堂课上，都必须有情感的升华，不能照本宣科，就事论事，要有一定的德育目标，也就是我们常说的</w:t>
      </w:r>
      <w:r>
        <w:rPr>
          <w:rFonts w:eastAsia="Times New Roman"/>
        </w:rPr>
        <w:t xml:space="preserve"> </w:t>
      </w:r>
      <w:r>
        <w:rPr/>
        <w:t>情感态度价值观，这一点在思品课上就更为突出。其次，这也是由思品课本身的性质所决定的。无论从教材的编写，还是到老师的讲课，内容大都围绕学生的实际展开，情感态度价值观的培养更有针对性，对学生心理的辅导也成为了我们上课的一大重点。所以，老一套的教学方式已不能适应新的教材，这就要求教师也要进一步转变教学观念，改变教学方法，从简单的应试教育中走出来，采用更活泼、更新颖的方式来提高学生对社会、对生活、对自己人生的进一步思考和认识。然而，这些都离不开一个好的组织者、引导者，那就是我们的教师。正所谓“亲其师而信其道”，下面，我想就如何做好一名合格的思想品德课老师，谈谈自己的看法：</w:t>
      </w:r>
    </w:p>
    <w:p>
      <w:pPr>
        <w:pStyle w:val="Normal"/>
        <w:ind w:firstLine="420"/>
        <w:rPr/>
      </w:pPr>
      <w:r>
        <w:rPr/>
        <w:t>一、育人先做人，当好表率</w:t>
      </w:r>
    </w:p>
    <w:p>
      <w:pPr>
        <w:pStyle w:val="Normal"/>
        <w:ind w:firstLine="420"/>
        <w:rPr/>
      </w:pPr>
      <w:r>
        <w:rPr/>
        <w:t>作为一名教师，不仅要教书更要育人。要想教育他人，首先自己要学会做人，“己所不欲，勿施于人”。尤其作为一名思想品德课的老师，不同于以往人们对政治老师的印象，初中的政治老师更像是一个“心理医生”，帮助学生解决在成长过程中遇到的一系列问题和疑惑，帮助他们树立正确的人生观、价值观。而对于初中生来讲，他们都还处在行为、思想的模仿期，缺乏主观判断能力，认为流行的总是好的。这时如果缺乏正面的引导，就很有可能误入歧途。面对社会中的种种诱惑，教师一方面要教给他们辨别是非的能力，另一方面则要用自身的实际行动做好正面的表率。比如说，在讲授七年级下册“人最宝贵的是生命”一课时，我们要求学生要懂得热爱自己的生命，对自己的生命负责，与此同时，要尊重别人的生命和健康，从小养成爱护自然、欣赏自然、保护自然的良好习惯，从而建立与他人、与社会、与自然的和谐关系。仔细想想，作为教师的我们又做的怎么样呢？在有限的</w:t>
      </w:r>
      <w:r>
        <w:rPr/>
        <w:t>45</w:t>
      </w:r>
      <w:r>
        <w:rPr/>
        <w:t>分钟课堂里，我们可以运用巧妙的语言把这一道理分析的头头是道，甚至让学生认为不这样都不行。但在</w:t>
      </w:r>
      <w:r>
        <w:rPr/>
        <w:t>45</w:t>
      </w:r>
      <w:r>
        <w:rPr/>
        <w:t>分钟以后呢？你有没有做出有害自己生命健康的行为？你有没有无私地去关爱他人的生命健康？你有没有热爱身边的一草一木呢？往往一个不经意的举动，会颠覆你整整</w:t>
      </w:r>
      <w:r>
        <w:rPr/>
        <w:t>45</w:t>
      </w:r>
      <w:r>
        <w:rPr/>
        <w:t>分钟的成果。这样一来，言行不一的我们又如何去教育学生？在他们看来，书就是书，生活就是生活，那我们思想品德课教育的意义也就完全不存在了。所以，言传重要，身教更重要。</w:t>
      </w:r>
    </w:p>
    <w:p>
      <w:pPr>
        <w:pStyle w:val="Normal"/>
        <w:ind w:firstLine="420"/>
        <w:rPr/>
      </w:pPr>
      <w:r>
        <w:rPr/>
        <w:t>二、爱是德育工作的基础</w:t>
      </w:r>
    </w:p>
    <w:p>
      <w:pPr>
        <w:pStyle w:val="Normal"/>
        <w:ind w:firstLine="420"/>
        <w:rPr/>
      </w:pPr>
      <w:r>
        <w:rPr/>
        <w:t>出于多方面原因，现在的学生多多少少都存在着一些心理问题。而大多数都是因为缺少家庭的关爱，父母离异，家庭不健全，或者父母忙于工作，没有兄弟姐妹，爷爷奶奶娇生惯养，这些养成了他们孤傲、自私的性格。随之产生的就是一系列行为习惯和人际关系上的问题。从教一年多来，我深深感受到学生对爱的渴望，其中包括了父母的爱、朋友的爱、老师的爱、亲人的爱等等。那教师的爱究竟在体现哪呢？很清楚地记得，自己还是学生的时候，有一位老师就给我留下了深刻印象。不是因为她过人的才华，也不是因为她美丽的外表，而是因为她的爱无处不在。上课了，她总是比学生还要早到教室；劳动了，她总是第一个拿起劳动工具；放学了，她总是最晚离开教室；同学有困难了，她总是第一个伸出援手……多少次，我看见她累得直不起腰；多少次，我看到她独自一人挑灯夜战；多少次，我看到她为学生的问题奔波劳累……不管做人还是做事，可能她做得并不惊天动地，但我可以肯定地说，在全班同学的心目中，她的身影是高大的，也是一辈子难以忘怀的。因为她，我开始慢慢了解了什么是爱，也懂得了如何去爱。爱是我们进行德育工作的基础。出于对学生的爱，我们才能真心实意地帮助他；出于对学生的爱，我们才能耐心细致地开导他；出于对学生的爱，我们才能真正体会做一名教师的幸福。</w:t>
      </w:r>
    </w:p>
    <w:p>
      <w:pPr>
        <w:pStyle w:val="Normal"/>
        <w:ind w:firstLine="420"/>
        <w:rPr/>
      </w:pPr>
      <w:r>
        <w:rPr/>
        <w:t>三、塑造独特的个人风格</w:t>
      </w:r>
    </w:p>
    <w:p>
      <w:pPr>
        <w:pStyle w:val="Normal"/>
        <w:ind w:firstLine="420"/>
        <w:rPr/>
      </w:pPr>
      <w:r>
        <w:rPr/>
        <w:t>平常工作之余，常听见学生议论，说他们喜欢某位老师，听课兴致高；不喜欢某位老师，听课时老是昏昏欲睡。其实，能否吸引学生，受到学生的尊敬和爱戴，除了拥有渊博的知识外，教师独特的个人魅力也至关重要。而在生活中，我们政治老师给人一贯的印象就是呆板、传统，甚至有点顽固不化。所以一讲到政治课，人们马上就会把它与枯燥乏味联系在一起。这既与老师的教学方式有关，又和所学内容有着紧密联系。但初中的思品课是截然不同的，我们完全可以用更新颖、更活泼的方式来呈现一堂课。这就要求我们的教师首先要有激情，要能够吸引学生。那学生到底喜欢什么样的老师呢？现在的学生都喜欢新鲜，好奇心重，又喜欢张扬个性，总觉得与众不同就是“酷”！那不妨让我们的思品课老师也来“酷”一下吧。投其所好，做一个具有自身独特风格的教师。如果作为教师的你总是畏首畏尾，随波逐流，毫无个性，你就会在学生中失去很大一片市场，得不到学生的喜爱，也会给我们的课堂教学带来很多麻烦。学生不能积极思考，活动不能充分展开、课堂教学不能达到预期效果……或许你正在为寻找独特性而发愁吧？其实，每个人都有自己独特的东西，都是不可替代的，教学中的独特性也可以体现在多个方面，你可以讲课讲得很有条理，也可以语言十分幽默、还可以表情十分丰富，动作非常夸张，见解非常独特……甚至连我们身上的某些“缺陷”都有可能成为我们的独特之处。总之，要让这些独特吸引住学生的眼球，让他们尽可能地喜欢上这门课，而不要成为学生厌恶的对象。</w:t>
      </w:r>
    </w:p>
    <w:p>
      <w:pPr>
        <w:pStyle w:val="Normal"/>
        <w:ind w:firstLine="420"/>
        <w:rPr/>
      </w:pPr>
      <w:r>
        <w:rPr/>
        <w:t>四、备足学生，拉近距离</w:t>
      </w:r>
    </w:p>
    <w:p>
      <w:pPr>
        <w:pStyle w:val="Normal"/>
        <w:ind w:firstLine="420"/>
        <w:rPr/>
      </w:pPr>
      <w:r>
        <w:rPr/>
        <w:t>每一门学科都有自己的特点，思品课也不例外。它不是一门纯知识、理论的教学，更多是对学生情感态度价值观的培养。备课时，每堂课我们都少不了写上情感态度价值观目标，但要真正达到自己预期的目标，我们要准备的东西很多。针对初中教科书的特点，我认为我们更多要备的是学生。不要说相隔几年，现在即便是同一个年龄段，在不同的班级，同样的教案，我们上出来的效果也是截然不同的。加上教材内容的设置，许多都是紧扣学生生活，假如你事先对此一无所知，那注定将是一次失败的教学。所以在上每一堂课之前，我们都要先去了解一下学生的生活现状。现在的社会变化太快了，一届一届的学生让我们耳目一新。多了解学生，一方面让我们掌握了更多教学的素材，另一方面，也让我们与学生之间多了更多共同的话题。课堂的交流，老师的地位，兴趣的提升都将一一得到改进。比如：同样是一堂课，老师讲的是“如何看待中学生追星的问题”。一位老师兴致勃勃地给学生看了很多明星的照片，结果课堂上一片嘈杂，大家纷纷议论着这些过气的明星，对他们嗤之以鼻。明显不受欢迎的明星使我们后面的讨论也没办法进行。而另一位老师则让学生自己站起来讲喜欢的明星，并说一说喜欢的原因。在学生讲完后，老师作了适当点评，还把同学们平常不知道的一些发生在这些名人身上的感人小事告诉大家。一下子这位老师就和学生聊到了一块儿，不仅吸引了学生的注意力，还把与学生之间的距离拉近了。所以，作为初中的思品老师，我们更要注重走进学生的生活，否则就很有可能使我们的教学与现实脱节，而导致学而无用。</w:t>
      </w:r>
    </w:p>
    <w:p>
      <w:pPr>
        <w:pStyle w:val="Style15"/>
        <w:spacing w:before="0" w:after="0"/>
        <w:ind w:firstLine="480"/>
        <w:jc w:val="both"/>
        <w:rPr/>
      </w:pPr>
      <w:r>
        <w:rPr>
          <w:rFonts w:ascii="Times New Roman" w:hAnsi="Times New Roman" w:cs="Times New Roman"/>
          <w:kern w:val="2"/>
          <w:sz w:val="21"/>
        </w:rPr>
        <w:t>总之，</w:t>
      </w:r>
      <w:r>
        <w:rPr>
          <w:rFonts w:ascii="Times New Roman" w:hAnsi="Times New Roman" w:cs="Times New Roman"/>
          <w:kern w:val="2"/>
          <w:sz w:val="21"/>
        </w:rPr>
        <w:t>初中思想品德课程的教学是整个基础课程改革的一个重要组成部分</w:t>
      </w:r>
      <w:r>
        <w:rPr>
          <w:rFonts w:ascii="Times New Roman" w:hAnsi="Times New Roman" w:cs="Times New Roman"/>
          <w:kern w:val="2"/>
          <w:sz w:val="21"/>
        </w:rPr>
        <w:t>。如何做好一名思品课教师，</w:t>
      </w:r>
      <w:r>
        <w:rPr>
          <w:rFonts w:ascii="Times New Roman" w:hAnsi="Times New Roman" w:cs="Times New Roman"/>
          <w:kern w:val="2"/>
          <w:sz w:val="21"/>
        </w:rPr>
        <w:t>在教学实践中，</w:t>
      </w:r>
      <w:r>
        <w:rPr>
          <w:rFonts w:ascii="Times New Roman" w:hAnsi="Times New Roman" w:cs="Times New Roman"/>
          <w:kern w:val="2"/>
          <w:sz w:val="21"/>
        </w:rPr>
        <w:t>还</w:t>
      </w:r>
      <w:r>
        <w:rPr>
          <w:rFonts w:ascii="Times New Roman" w:hAnsi="Times New Roman" w:cs="Times New Roman"/>
          <w:kern w:val="2"/>
          <w:sz w:val="21"/>
        </w:rPr>
        <w:t>有</w:t>
      </w:r>
      <w:r>
        <w:rPr>
          <w:rFonts w:ascii="Times New Roman" w:hAnsi="Times New Roman" w:cs="Times New Roman"/>
          <w:kern w:val="2"/>
          <w:sz w:val="21"/>
        </w:rPr>
        <w:t>更</w:t>
      </w:r>
      <w:r>
        <w:rPr>
          <w:rFonts w:ascii="Times New Roman" w:hAnsi="Times New Roman" w:cs="Times New Roman"/>
          <w:kern w:val="2"/>
          <w:sz w:val="21"/>
        </w:rPr>
        <w:t>多</w:t>
      </w:r>
      <w:r>
        <w:rPr>
          <w:rFonts w:ascii="Times New Roman" w:hAnsi="Times New Roman" w:cs="Times New Roman"/>
          <w:kern w:val="2"/>
          <w:sz w:val="21"/>
        </w:rPr>
        <w:t>问题</w:t>
      </w:r>
      <w:r>
        <w:rPr>
          <w:rFonts w:ascii="Times New Roman" w:hAnsi="Times New Roman" w:cs="Times New Roman"/>
          <w:kern w:val="2"/>
          <w:sz w:val="21"/>
        </w:rPr>
        <w:t>需要我们去探究</w:t>
      </w:r>
      <w:r>
        <w:rPr>
          <w:rFonts w:ascii="Times New Roman" w:hAnsi="Times New Roman" w:cs="Times New Roman"/>
          <w:kern w:val="2"/>
          <w:sz w:val="21"/>
        </w:rPr>
        <w:t>摸索</w:t>
      </w:r>
      <w:r>
        <w:rPr>
          <w:rFonts w:ascii="Times New Roman" w:hAnsi="Times New Roman" w:cs="Times New Roman"/>
          <w:kern w:val="2"/>
          <w:sz w:val="21"/>
        </w:rPr>
        <w:t>，我们要认真学习《全日制义务教育思想品德课程标准》，努力搞好初中思想品德课程的教学。</w:t>
      </w:r>
    </w:p>
    <w:p>
      <w:pPr>
        <w:pStyle w:val="Normal"/>
        <w:ind w:firstLine="420"/>
        <w:rPr>
          <w:rFonts w:ascii="Times New Roman" w:hAnsi="Times New Roman" w:cs="Times New Roman"/>
          <w:kern w:val="2"/>
          <w:sz w:val="21"/>
        </w:rPr>
      </w:pPr>
      <w:r>
        <w:rPr>
          <w:rFonts w:cs="Times New Roman"/>
          <w:kern w:val="2"/>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33:00Z</dcterms:created>
  <dc:creator>walkinnet</dc:creator>
  <dc:description/>
  <cp:keywords/>
  <dc:language>en-US</dc:language>
  <cp:lastModifiedBy>tjzlh</cp:lastModifiedBy>
  <dcterms:modified xsi:type="dcterms:W3CDTF">2008-10-18T07:02:00Z</dcterms:modified>
  <cp:revision>5</cp:revision>
  <dc:subject/>
  <dc:title>介于初中思想品德课程内容的设置特点，我们不难发现其中知识性的内容很少，而要求学生在情感态度价值观方面的认识却颇深</dc:title>
</cp:coreProperties>
</file>