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血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 xml:space="preserve"> 奶 </w:t>
      </w:r>
    </w:p>
    <w:p>
      <w:pPr>
        <w:pStyle w:val="Normal"/>
        <w:widowControl/>
        <w:tabs>
          <w:tab w:val="clear" w:pos="425"/>
          <w:tab w:val="left" w:pos="363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孙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禾　　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vanish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vanish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uto" w:line="360" w:before="280" w:after="280"/>
        <w:ind w:firstLine="51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人和孩子是淮河村的一个谜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记得女人刚来淮河村的时候，还是个姑娘，一个于身材、相貌都十分姣好的姑娘。用村里那些粗糙的男人们的话说就是，那女人看着得劲着咧。不过，村里的男人们并没有因为女人的好看而对女人做些什么，尽管他们很愿意多看她几眼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女人的外表看，看不出她是做什么的，或者说她能做些什么。一件免皱牛仔裤被洗得发白，紧身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恤外面套着一件很长的确良褂子，总敞着怀。女人白天总用一根长竹竿在河里探来探去，晚上则一个人坐在河边，或坝头上，对着河水发呆。有时，女人不该笑的时候也笑，还不时惊恐又半带好奇地偷偷抱抱村里的孩子，直至把孩子吓哭。村里有人说，这女人有些傻，可能是个疯子。后来村里人都这么说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人住在村西头靠近河边的河神庙里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实说是河神庙，也已经很久没有香火了。淮河年年涨水，村里人都不再信这个，于是年久失修，庙已非庙，显得是破败不堪。五年前，这里还曾住着一个军人，说是勘测水文搜集资料的，庙算是被简单的修葺过一回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9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也就是抗洪救灾的时候，军人在这里牺牲了，没人能记住他的名字。半年后女人就来了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村里人谁也没想过女人和那个军人会有某种瓜葛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实，只有女人自己知道，她不傻，也不可能疯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村里的女人们同情女人也可怜女人，对于女人住在村里的破庙里没说什么。村里男人们觉得女人虽然有些怪异，但人看着确实得劲，于是也一点没表示反对。女人就这样很自然地住了下来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没想到的是，这还不到一年的时间，女人就突然生了个孩子，怎么来说都是令小村人意外和惊奇的。在乡下人眼里，她毕竟是没男人的，没有男人的女人生了孩子，意味着什么？村里的女人们对女人的同情和可怜随即就变成了辱骂，骂女人下贱，骂女人下流，骂女人勾引人家的男人，并边骂着边看紧了自家的男人。男人们私下里，看着女人极度淡漠的模样，虽不敢声张，但也直想攥紧拳头，把哪个下流的、龌龊的家伙砸个稀巴烂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人什么也没说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天。两天。一月。两月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人仍住在破庙里。女人忍受着辱骂，背着孩子，光着脚，敞着怀，继续每天拿着竹竿在河水里认真地探来探去，没有半点的假正经。女人是个坚强的女人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实，与很多的夜一样，这一夜，和往常没有什么区别。女人几乎习惯了。也就是在这一夜，女人和孩子都还在沉睡中，小庙在暴雨中突然倒塌了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刹那，女人和孩子像坠入没有栅栏的山谷，坠入了暗黑无边的废墟。坠落的过程，女人是惊惧而恐慌的。女人用整个生命保护着孩子。所幸的是，女人和孩子都没有因此而失去性命。只是，女人和孩子被这倒塌的废墟死死地埋困住了。在这河边上的村野中，女人呼救是一阵风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饥寒交迫中，女人把孩子紧紧的埋在怀中，生怕会再有一次令她毛骨悚然的坠落而惊吓到孩子。可是，孩子仍在女人的怀中不停的嚎啕大哭。女人慌乱地解开衣服，给孩子喂奶。女人这才知道，孩子饿了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天一夜后，滴水未进的女人，奶水越来越少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天三夜后，吮吸着女人干瘪乳房的孩子，哭声越来越弱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困境中，女人一点点的陷入绝望。但女人一点都不甘心。女人在眼前的废墟中胡乱地扒掘着，期望能在这废墟中找到一点点可为孩子充饥的食物。就在这时，女人的手指突然碰到了一根钉子，一根透出木楔的钉子。女人的浑身猛一激灵。随即，女人用钉子刺破了自己的手指，然后塞进了孩子的嘴里。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周之后，村民们在清理这片废墟的时候，才想起女人和孩子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待村民们找到女人和孩子后，令人他们惊奇的是，孩子竟然还活着，小嘴仍吮吸着女人的手指。可是，女人已经死去，脸色像棉花一样苍白。就在村民门抱起孩子的时候惊奇地发现，女人的个个手指都破了一个小洞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人为孩子献出了十指血奶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站在废墟中的村民们，捧着一张捡起的军人照片，个个泪流满面。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出处：《智慧背囊》第十辑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理由：</w:t>
      </w:r>
    </w:p>
    <w:p>
      <w:pPr>
        <w:pStyle w:val="Normal"/>
        <w:spacing w:lineRule="auto" w:line="360"/>
        <w:ind w:firstLine="562"/>
        <w:rPr/>
      </w:pPr>
      <w:r>
        <w:rPr>
          <w:sz w:val="28"/>
          <w:szCs w:val="28"/>
        </w:rPr>
        <w:t>母爱无私。大难之时，母亲决不放弃自己的儿女，哪怕付出自己的生命。文中的女人就是这样一位伟大的母亲。年久失修的河神庙在暴雨中突然倒塌时，她用整个生命保护自己的孩子，并为孩子献出了十指血奶，那一滴滴血奶超度了生命，化成生生不息的希望之火。在社会的进程中，总有一些东西会留下来，带给人震撼。母爱正是其中一颗最美的珍珠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常州西林实验学校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七年级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班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蒋勇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老师：王建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4:15:00Z</dcterms:created>
  <dc:creator>微软测试用户</dc:creator>
  <dc:description/>
  <cp:keywords/>
  <dc:language>en-US</dc:language>
  <cp:lastModifiedBy>微软测试用户</cp:lastModifiedBy>
  <dcterms:modified xsi:type="dcterms:W3CDTF">2006-01-02T05:12:00Z</dcterms:modified>
  <cp:revision>7</cp:revision>
  <dc:subject/>
  <dc:title>血 奶 </dc:title>
</cp:coreProperties>
</file>