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常州市初中物理学科开学初教研活动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51"/>
        <w:gridCol w:w="1072"/>
        <w:gridCol w:w="2249"/>
        <w:gridCol w:w="936"/>
        <w:gridCol w:w="1971"/>
      </w:tblGrid>
      <w:tr>
        <w:trPr>
          <w:trHeight w:val="45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  <w:t>初中物理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下午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  <w:t>常州市实验初级中学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  <w:t>初中物理团队建设专题研讨活动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szCs w:val="20"/>
              </w:rPr>
              <w:t>《立足校本教研，促进教研组建设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  <w:t>张海燕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  <w:t>常州市初中物理教师（直属、钟楼、天宁、新区、戚区）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szCs w:val="20"/>
              </w:rPr>
              <w:t>《团结合作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和谐发展——记新北区实验中学物理教研组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  <w:t>盛宏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  <w:t>《手牵手，我们一起走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  <w:t>吕丽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常州市教研室初中物理组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1-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10:00Z</dcterms:created>
  <dc:creator>jysqxf</dc:creator>
  <dc:description/>
  <cp:keywords/>
  <dc:language>en-US</dc:language>
  <cp:lastModifiedBy>jysqxf</cp:lastModifiedBy>
  <dcterms:modified xsi:type="dcterms:W3CDTF">2011-01-20T02:17:00Z</dcterms:modified>
  <cp:revision>15</cp:revision>
  <dc:subject/>
  <dc:title/>
</cp:coreProperties>
</file>