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ind w:firstLine="1320"/>
        <w:rPr>
          <w:rFonts w:eastAsia="黑体;SimHei"/>
          <w:sz w:val="44"/>
        </w:rPr>
      </w:pPr>
      <w:r>
        <w:rPr>
          <w:rFonts w:eastAsia="黑体;SimHei"/>
          <w:sz w:val="44"/>
        </w:rPr>
      </w:r>
    </w:p>
    <w:p>
      <w:pPr>
        <w:pStyle w:val="Normal"/>
        <w:ind w:firstLine="1320"/>
        <w:rPr>
          <w:rFonts w:eastAsia="黑体;SimHei"/>
          <w:sz w:val="44"/>
        </w:rPr>
      </w:pPr>
      <w:r>
        <w:rPr>
          <w:rFonts w:eastAsia="黑体;SimHei"/>
          <w:sz w:val="44"/>
        </w:rPr>
      </w:r>
    </w:p>
    <w:p>
      <w:pPr>
        <w:pStyle w:val="Normal"/>
        <w:ind w:firstLine="1320"/>
        <w:rPr>
          <w:rFonts w:eastAsia="黑体;SimHei"/>
          <w:sz w:val="44"/>
        </w:rPr>
      </w:pPr>
      <w:r>
        <w:rPr>
          <w:rFonts w:eastAsia="黑体;SimHei"/>
          <w:sz w:val="44"/>
        </w:rPr>
        <w:t>科学课堂评价——让学生“动”起来</w:t>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00"/>
        <w:rPr/>
      </w:pPr>
      <w:r>
        <w:rPr>
          <w:sz w:val="30"/>
        </w:rPr>
        <w:t>学校：常州市湖塘桥实验小学</w:t>
      </w:r>
      <w:r>
        <w:rPr>
          <w:rFonts w:eastAsia="Times New Roman"/>
          <w:sz w:val="30"/>
        </w:rPr>
        <w:t xml:space="preserve">     </w:t>
      </w:r>
    </w:p>
    <w:p>
      <w:pPr>
        <w:pStyle w:val="Normal"/>
        <w:ind w:firstLine="3900"/>
        <w:rPr>
          <w:sz w:val="30"/>
        </w:rPr>
      </w:pPr>
      <w:r>
        <w:rPr>
          <w:sz w:val="30"/>
        </w:rPr>
        <w:t>作者：龚莉娜</w:t>
      </w:r>
    </w:p>
    <w:p>
      <w:pPr>
        <w:pStyle w:val="Normal"/>
        <w:ind w:firstLine="3900"/>
        <w:rPr/>
      </w:pPr>
      <w:r>
        <w:rPr>
          <w:sz w:val="30"/>
        </w:rPr>
        <w:t>邮编：</w:t>
      </w:r>
      <w:r>
        <w:rPr>
          <w:sz w:val="30"/>
        </w:rPr>
        <w:t>213161</w:t>
      </w:r>
    </w:p>
    <w:p>
      <w:pPr>
        <w:pStyle w:val="Normal"/>
        <w:spacing w:lineRule="exact" w:line="400"/>
        <w:jc w:val="center"/>
        <w:rPr>
          <w:rFonts w:ascii="黑体;SimHei" w:hAnsi="黑体;SimHei" w:eastAsia="黑体;SimHei"/>
          <w:b/>
          <w:b/>
          <w:sz w:val="32"/>
          <w:szCs w:val="32"/>
        </w:rPr>
      </w:pPr>
      <w:r>
        <w:rPr>
          <w:rFonts w:eastAsia="Times New Roman"/>
          <w:sz w:val="30"/>
        </w:rPr>
        <w:t xml:space="preserve">                  </w:t>
      </w:r>
      <w:r>
        <w:rPr>
          <w:sz w:val="30"/>
        </w:rPr>
        <w:t>联系电话：</w:t>
      </w:r>
      <w:r>
        <w:rPr>
          <w:sz w:val="30"/>
        </w:rPr>
        <w:t>0519-8621292</w:t>
      </w:r>
      <w:r>
        <w:br w:type="page"/>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科学课堂评价——让学生“动”起来</w:t>
      </w:r>
    </w:p>
    <w:p>
      <w:pPr>
        <w:pStyle w:val="Normal"/>
        <w:spacing w:lineRule="exact" w:line="400"/>
        <w:ind w:firstLine="480"/>
        <w:jc w:val="left"/>
        <w:rPr>
          <w:rFonts w:ascii="宋体;SimSun" w:hAnsi="宋体;SimSun"/>
          <w:sz w:val="24"/>
        </w:rPr>
      </w:pPr>
      <w:r>
        <w:rPr>
          <w:sz w:val="24"/>
        </w:rPr>
        <w:t>提到“评价”，恐怕第一时间浮现在我们脑海的就是学生弯腰弓背，冥思苦想，用铅笔在试卷上或奋笔疾书，或默默勾画的形象。通过这些名目繁多的测验，老师可以得到一些数据，并根据这些数据来判断学生一个阶段的表现，评价学生的学习情况。但事实上“评价”的涵义远比“测验”要丰富得多。</w:t>
      </w:r>
    </w:p>
    <w:p>
      <w:pPr>
        <w:pStyle w:val="Normal"/>
        <w:spacing w:lineRule="exact" w:line="400"/>
        <w:ind w:firstLine="480"/>
        <w:rPr/>
      </w:pPr>
      <w:r>
        <w:rPr>
          <w:rFonts w:cs="宋体;SimSun"/>
          <w:sz w:val="24"/>
        </w:rPr>
        <w:t>《小学科学课程标准》明确指出，科学课程的评价应能促进学生科学素养的形成与发展。因此，评价不再仅仅是甄别与选拔学生，更主要的是为了促进学生的发展。</w:t>
      </w:r>
      <w:r>
        <w:rPr>
          <w:rFonts w:ascii="宋体;SimSun" w:hAnsi="宋体;SimSun" w:cs="宋体;SimSun"/>
          <w:sz w:val="24"/>
        </w:rPr>
        <w:t>一个科学的评价，不仅要考察学生对认知的掌握，更要重视他们的学习过程。评价的指标是多元的，评价的手段是多样的，评价的主体也不应该只是老师，还有家长和学生。</w:t>
      </w:r>
    </w:p>
    <w:p>
      <w:pPr>
        <w:pStyle w:val="TextBodyIndent"/>
        <w:rPr>
          <w:kern w:val="2"/>
        </w:rPr>
      </w:pPr>
      <w:r>
        <w:rPr>
          <w:kern w:val="2"/>
        </w:rPr>
        <w:t>本学期，为了让学生也“动”起来，我在科学评价方面做了一些大胆的尝试与研究。</w:t>
      </w:r>
    </w:p>
    <w:p>
      <w:pPr>
        <w:pStyle w:val="Normal"/>
        <w:numPr>
          <w:ilvl w:val="0"/>
          <w:numId w:val="1"/>
        </w:numPr>
        <w:spacing w:lineRule="exact" w:line="400"/>
        <w:rPr>
          <w:rFonts w:ascii="黑体;SimHei" w:hAnsi="黑体;SimHei" w:eastAsia="黑体;SimHei" w:cs="宋体;SimSun"/>
          <w:sz w:val="24"/>
        </w:rPr>
      </w:pPr>
      <w:r>
        <w:rPr>
          <w:rFonts w:ascii="黑体;SimHei" w:hAnsi="黑体;SimHei" w:cs="宋体;SimSun" w:eastAsia="黑体;SimHei"/>
          <w:sz w:val="24"/>
        </w:rPr>
        <w:t>不吝啬激励性的语言——让学生“心动”</w:t>
      </w:r>
    </w:p>
    <w:p>
      <w:pPr>
        <w:pStyle w:val="Normal"/>
        <w:widowControl/>
        <w:spacing w:lineRule="auto" w:line="360"/>
        <w:ind w:firstLine="480"/>
        <w:jc w:val="left"/>
        <w:rPr/>
      </w:pPr>
      <w:r>
        <w:rPr>
          <w:rFonts w:cs="宋体;SimSun"/>
          <w:kern w:val="0"/>
          <w:sz w:val="24"/>
        </w:rPr>
        <w:t>科学学科的学生学习评价应体现“以人为本”</w:t>
      </w:r>
      <w:r>
        <w:rPr>
          <w:rFonts w:ascii="宋体;SimSun" w:hAnsi="宋体;SimSun" w:cs="宋体;SimSun"/>
          <w:kern w:val="0"/>
          <w:sz w:val="24"/>
        </w:rPr>
        <w:t xml:space="preserve"> </w:t>
      </w:r>
      <w:r>
        <w:rPr>
          <w:rFonts w:cs="宋体;SimSun"/>
          <w:kern w:val="0"/>
          <w:sz w:val="24"/>
        </w:rPr>
        <w:t>的思想，注重以激励为主的发展性评价，发挥评价的诊断、导向和发展功能，促进学生科学素养的形成与发展，并为他们的终身学习和发展打下基础。</w:t>
      </w:r>
    </w:p>
    <w:p>
      <w:pPr>
        <w:pStyle w:val="Normal"/>
        <w:spacing w:lineRule="exact" w:line="400"/>
        <w:ind w:firstLine="480"/>
        <w:rPr>
          <w:rFonts w:ascii="宋体;SimSun" w:hAnsi="宋体;SimSun" w:cs="宋体;SimSun"/>
          <w:sz w:val="24"/>
        </w:rPr>
      </w:pPr>
      <w:r>
        <w:rPr>
          <w:rFonts w:ascii="宋体;SimSun" w:hAnsi="宋体;SimSun" w:cs="宋体;SimSun"/>
          <w:sz w:val="24"/>
        </w:rPr>
        <w:t>很多时候，老师的一句话比任何人的话都管用。也许仍然是受了师道尊严的</w:t>
      </w:r>
    </w:p>
    <w:p>
      <w:pPr>
        <w:pStyle w:val="Normal"/>
        <w:spacing w:lineRule="exact" w:line="400"/>
        <w:rPr>
          <w:rFonts w:ascii="宋体;SimSun" w:hAnsi="宋体;SimSun" w:cs="宋体;SimSun"/>
          <w:sz w:val="24"/>
        </w:rPr>
      </w:pPr>
      <w:r>
        <w:rPr>
          <w:rFonts w:ascii="宋体;SimSun" w:hAnsi="宋体;SimSun" w:cs="宋体;SimSun"/>
          <w:sz w:val="24"/>
        </w:rPr>
        <w:t>影响吧，在学生的心目中，老师的表扬永远都是最有力量的。比如学生回去做了观察蚂蚁的实验，他兴致勃勃地跑来告诉我：他发现不同窝的蚂蚁打架了！虽然这对于我们来将并不值得有什么希奇，但对于他来讲，这真是个天大的发现！于是我很认真地做了一回听众，听他是怎样捉到那两只蚂蚁，他们又是怎样打架的，并不时地表扬他的细心与超强观察能力，脸上的表情也随着他描述的情节夸张的表现着。受到表扬后的他脸上有掩饰不住的自豪和骄傲，整节课上，他都非常积极地参与，两眼放射出求知的光芒，也许，他又在思考，下一步，他该去研究什么了吧？</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真棒！”、“你的想法真有创意！”、“你的进步可真大！”、“你真了不起！老师为你感到骄傲！”……说一句激励表扬的话对我们来说是轻而易举，但对学生产生的心灵震撼也许是我们老师所不能估量的！让我们大方地说出这些话，满足他们的好胜、好奇、好表现的心理，诱发他们探究的欲望与继续研究的动力，变“要我学”为“我要学”，充分发挥评价的鼓励作用。</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积极创新表彰的手段——让学生“主动”</w:t>
      </w:r>
    </w:p>
    <w:p>
      <w:pPr>
        <w:pStyle w:val="Normal"/>
        <w:spacing w:lineRule="exact" w:line="400"/>
        <w:ind w:firstLine="480"/>
        <w:rPr>
          <w:rFonts w:ascii="宋体;SimSun" w:hAnsi="宋体;SimSun" w:cs="宋体;SimSun"/>
          <w:sz w:val="24"/>
        </w:rPr>
      </w:pPr>
      <w:r>
        <w:rPr>
          <w:rFonts w:ascii="宋体;SimSun" w:hAnsi="宋体;SimSun" w:cs="宋体;SimSun"/>
          <w:sz w:val="24"/>
        </w:rPr>
        <w:t>除了语言之外，学生还在乎一些有象征意义的奖励措施。今年，我在班级里</w:t>
      </w:r>
    </w:p>
    <w:p>
      <w:pPr>
        <w:pStyle w:val="Normal"/>
        <w:spacing w:lineRule="exact" w:line="400"/>
        <w:rPr>
          <w:rFonts w:ascii="宋体;SimSun" w:hAnsi="宋体;SimSun" w:cs="宋体;SimSun"/>
          <w:sz w:val="24"/>
        </w:rPr>
      </w:pPr>
      <w:r>
        <w:rPr>
          <w:rFonts w:ascii="宋体;SimSun" w:hAnsi="宋体;SimSun" w:cs="宋体;SimSun"/>
          <w:sz w:val="24"/>
        </w:rPr>
        <w:t>开展了“我们一起来争科学章”的活动。在一张争章表格上，设置了“好学章”、“动脑章”、“动手章”、“创新章”、“好问章”、“记录章”，并且根据本学期的教学目标设置了争章方案，例如：在课堂上能积极思考，提出问题的，可以得到一枚“好问章”；课后积极动手实践，种植了一株油菜花或蚕豆植株，并且能观察他的一生的，将得到一枚“动手章”；能改革记录方法，选择又简便又明了的记录方法的将得到一枚“记录章”……每得到三枚科学章将换得一枚“太阳章”，一学期下来，获得三枚“太阳章”的同学将得到老师赠送的一份小礼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学奖章做为另一种激励评价手段，他以奖章的形式对学生所取得的成绩予以肯定。获得一枚小小的奖章，无疑是在告诉大家：我就是最棒的！同时一个新的目标又会在他的心中诞生：我要争取再得几枚科学章！</w:t>
      </w:r>
    </w:p>
    <w:p>
      <w:pPr>
        <w:pStyle w:val="Normal"/>
        <w:spacing w:lineRule="exact" w:line="400"/>
        <w:ind w:firstLine="480"/>
        <w:rPr>
          <w:rFonts w:ascii="宋体;SimSun" w:hAnsi="宋体;SimSun" w:cs="宋体;SimSun"/>
          <w:sz w:val="24"/>
        </w:rPr>
      </w:pPr>
      <w:r>
        <w:rPr>
          <w:rFonts w:ascii="宋体;SimSun" w:hAnsi="宋体;SimSun" w:cs="宋体;SimSun"/>
          <w:sz w:val="24"/>
        </w:rPr>
        <w:t>事实证明，在这样的表彰手段激励下，学生有了争章的兴趣，有了奋斗的目标，参加科学探究就变成了一种内心的驱动，而不再是“老师叫我怎么做，我就怎么做了”。</w:t>
      </w:r>
    </w:p>
    <w:p>
      <w:pPr>
        <w:pStyle w:val="Normal"/>
        <w:ind w:firstLine="480"/>
        <w:rPr>
          <w:rFonts w:ascii="宋体;SimSun" w:hAnsi="宋体;SimSun" w:cs="宋体;SimSun"/>
          <w:kern w:val="0"/>
          <w:sz w:val="24"/>
        </w:rPr>
      </w:pPr>
      <w:r>
        <w:rPr>
          <w:rFonts w:ascii="宋体;SimSun" w:hAnsi="宋体;SimSun" w:cs="宋体;SimSun"/>
          <w:kern w:val="0"/>
          <w:sz w:val="24"/>
        </w:rPr>
        <w:t>通过这样的评价，促进了学生对科学的兴趣和求知欲，引领他们形成科学的认知方式和科学的自然观，丰富了他们的精神生活；并能促进学生潜能、个性、创造能力的发挥，并使之具有自信心和保持持续发展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评价主体大胆放手——让学生“行动”</w:t>
      </w:r>
    </w:p>
    <w:p>
      <w:pPr>
        <w:pStyle w:val="Normal"/>
        <w:spacing w:lineRule="exact" w:line="400"/>
        <w:ind w:firstLine="480"/>
        <w:rPr>
          <w:rFonts w:ascii="宋体;SimSun" w:hAnsi="宋体;SimSun" w:cs="宋体;SimSun"/>
          <w:sz w:val="24"/>
        </w:rPr>
      </w:pPr>
      <w:r>
        <w:rPr>
          <w:rFonts w:ascii="宋体;SimSun" w:hAnsi="宋体;SimSun" w:cs="宋体;SimSun"/>
          <w:sz w:val="24"/>
        </w:rPr>
        <w:t>在以往的学科教学中，评价是老师的一种特权，学生永远只是个“局外人”，好坏全在老师的手里纂着。由于评价的主动权掌握在老师的手中，学生很难发挥参与评价的积极性。新课标强调了教学评价主体的多元化，学生将有权参与教学评价，反思自己的学习状况，并对教师的教学状态提出自己的看法。这样一来，教师虽然在教学评价中仍然发挥重要作用，但不再充当裁判员的角色，而是学生科学学习的伙伴和激励者。凭借着对这一教育理念的肤浅理解，我们开展了让学生做评价主体的尝试。</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学生自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一堂课的结束，让学生对自己在这堂课中的表现进行一个比较全面的评价，有利于学生对自己的学习行为进行反思和总结，以不断促进其科学素养的形成。例：我在教完《把液体倒进水里去》一课，给学生设计了这样一张学生自评表：</w:t>
      </w:r>
    </w:p>
    <w:p>
      <w:pPr>
        <w:pStyle w:val="Normal"/>
        <w:spacing w:lineRule="exact" w:line="400"/>
        <w:rPr/>
      </w:pPr>
      <w:r>
        <w:rPr>
          <w:rFonts w:eastAsia="楷体_GB2312" w:cs="宋体;SimSun" w:ascii="楷体_GB2312" w:hAnsi="楷体_GB2312"/>
          <w:sz w:val="24"/>
        </w:rPr>
        <w:t xml:space="preserve">    </w:t>
      </w:r>
      <w:r>
        <w:rPr/>
        <w:t>看看这节课你的表现怎样吧！请你仔细参考评价标准，尽可能地发现自己在活动中的突出表现，不要谦虚哦！如果，你对自己的评价以下方案中没有列出来，你可以自己添加！开始吧！</w:t>
      </w:r>
    </w:p>
    <w:tbl>
      <w:tblPr>
        <w:tblW w:w="8528" w:type="dxa"/>
        <w:jc w:val="left"/>
        <w:tblInd w:w="0" w:type="dxa"/>
        <w:tblLayout w:type="fixed"/>
        <w:tblCellMar>
          <w:top w:w="0" w:type="dxa"/>
          <w:left w:w="108" w:type="dxa"/>
          <w:bottom w:w="0" w:type="dxa"/>
          <w:right w:w="108" w:type="dxa"/>
        </w:tblCellMar>
      </w:tblPr>
      <w:tblGrid>
        <w:gridCol w:w="2268"/>
        <w:gridCol w:w="5297"/>
        <w:gridCol w:w="963"/>
      </w:tblGrid>
      <w:tr>
        <w:trPr>
          <w:trHeight w:val="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评价内容</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评价等级</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自评</w:t>
            </w:r>
          </w:p>
        </w:tc>
      </w:tr>
      <w:tr>
        <w:trPr>
          <w:trHeight w:val="1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真高兴，我在小组合作中最主要的贡献是：</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策划设计了实验方案，并且选取合适的实验材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负责实验记录</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行了细致的观察</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一个人身兼多职，全部都参与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什么也没做，只是看他们做</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有补充：</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真难忘！我在完成任务的过程中最大的收获是：</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学会了与别人交流，合作！</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的观察能力、实验能力有了很大的提高！</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思考问题更全面、更深入了</w:t>
            </w:r>
            <w:r>
              <w:rPr>
                <w:rFonts w:cs="宋体;SimSun" w:ascii="宋体;SimSun" w:hAnsi="宋体;SimSun"/>
                <w:sz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终于敢大胆地发表自己的见解了！</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我有补充：</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在活动中，你一定还碰到不少困难和疑惑吧，你是怎么解决的呢？</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今后，你在那些方面还需要更加努力？</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过这样的自我评价，学生不断发现着自己身上的闪光点，自信心日益增强，对科学课的兴趣也在这寻找优点的自评活动中渐渐浓厚起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在一堂课结束后可以采取这样的自评方式外，在学期结束或一个阶段的学习结束后都可以采取这样的方式来进行综合评价，也可以让学生给自己画“自画像”——像老师写评语一样给自己在这一阶段的学习做一个总结，写一段评语。这样的方式有利于学生正确认识自己，反思学习中还存在的问题，为下一阶段更有效的学习打基础，也能达到自我教育的目的。</w:t>
      </w:r>
    </w:p>
    <w:p>
      <w:pPr>
        <w:pStyle w:val="Normal"/>
        <w:spacing w:lineRule="exact" w:line="400"/>
        <w:ind w:firstLine="480"/>
        <w:rPr>
          <w:rFonts w:ascii="宋体;SimSun" w:hAnsi="宋体;SimSun" w:cs="宋体;SimSun"/>
          <w:sz w:val="24"/>
        </w:rPr>
      </w:pPr>
      <w:r>
        <w:rPr>
          <w:rFonts w:cs="宋体;SimSun"/>
          <w:kern w:val="0"/>
          <w:sz w:val="24"/>
        </w:rPr>
        <w:t>全面评价学生，不仅要关注学生在科学素养方面的发展，而且要了解学生在发展中的需求，发现和发展他们在多方面的潜能，帮助学生认识自我，建立自信。</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互评</w:t>
      </w:r>
    </w:p>
    <w:p>
      <w:pPr>
        <w:pStyle w:val="TextBodyIndent"/>
        <w:rPr/>
      </w:pPr>
      <w:r>
        <w:rPr/>
        <w:t>我的做法是：在每一单元结束后设计一张评价学生学习情况的单元评价表。（例：《太阳和月亮的移动》单元评价表，在相应的方框中打</w:t>
      </w:r>
      <w:r>
        <w:rPr>
          <w:rFonts w:cs="宋体;SimSun"/>
        </w:rPr>
        <w:t>★</w:t>
      </w:r>
      <w:r>
        <w:rPr/>
        <w:t>）</w:t>
      </w:r>
    </w:p>
    <w:tbl>
      <w:tblPr>
        <w:tblW w:w="8526" w:type="dxa"/>
        <w:jc w:val="left"/>
        <w:tblInd w:w="0" w:type="dxa"/>
        <w:tblLayout w:type="fixed"/>
        <w:tblCellMar>
          <w:top w:w="0" w:type="dxa"/>
          <w:left w:w="108" w:type="dxa"/>
          <w:bottom w:w="0" w:type="dxa"/>
          <w:right w:w="108" w:type="dxa"/>
        </w:tblCellMar>
      </w:tblPr>
      <w:tblGrid>
        <w:gridCol w:w="1578"/>
        <w:gridCol w:w="4515"/>
        <w:gridCol w:w="1260"/>
        <w:gridCol w:w="1173"/>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评价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评价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自   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小组评</w:t>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记录阳光下物体的影子</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观察了，但没有记录</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观察了，又有记录</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进行了长时间的观察，并有记录</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进行了长时间的观察，有记录，并发现了影子运动和变化的规律</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观测记录一天中的太阳高度和当时的气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观察了太阳的高度，但没及时记录气温</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观察了太阳的高度，及时记录了当时的气温</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和制作太阳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制作了太阳钟</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制作了一个精美准确的太阳钟</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制作了一个精美准确而有创意的太阳钟</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月相的变化</w:t>
            </w:r>
          </w:p>
          <w:p>
            <w:pPr>
              <w:pStyle w:val="Normal"/>
              <w:spacing w:lineRule="exact" w:line="400"/>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记录几天的月相变化</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记录了主要日子里的月相变化</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完整地记录了一个月的月相变化</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不仅观察和记录，还写了月相观察日记</w:t>
            </w:r>
            <w:r>
              <w:rPr>
                <w:rFonts w:ascii="宋体;SimSun" w:hAnsi="宋体;SimSun" w:cs="宋体;SimSun"/>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我的体会和收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80"/>
        <w:jc w:val="right"/>
        <w:rPr/>
      </w:pPr>
      <w:r>
        <w:rPr>
          <w:rFonts w:ascii="宋体;SimSun" w:hAnsi="宋体;SimSun" w:cs="宋体;SimSun"/>
          <w:sz w:val="24"/>
        </w:rPr>
        <w:t>评价人：</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同学们之间的相互评价能激发学生之间的互相帮助，互相学习的情感，在学习中建立一种新的合作伙伴的关系，同时建立了一种新的激励机制。这对提高学生学习的积极性非常有效。</w:t>
      </w:r>
      <w:r>
        <w:rPr>
          <w:rFonts w:cs="宋体;SimSun"/>
          <w:kern w:val="0"/>
          <w:sz w:val="24"/>
        </w:rPr>
        <w:t>这种做法还能帮助我及时了解学生实际的学习和发展状况，有利于教师有针对性地调整教学策略，同时促进学生的学习，并最终提高每个学生的科学素养。</w:t>
      </w:r>
    </w:p>
    <w:p>
      <w:pPr>
        <w:pStyle w:val="Normal"/>
        <w:spacing w:lineRule="exact" w:line="4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生评老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这是一项更加大胆的尝试。有史以来一向是老师评学生，学生评老师则不多见。一般只有教学经验丰富，对自己的教学胸有成竹的老师才会做出这样大胆的尝试。著名科学教师路培琦就在一次公开课结束时问学生：“</w:t>
      </w:r>
      <w:r>
        <w:rPr>
          <w:sz w:val="24"/>
          <w:szCs w:val="21"/>
        </w:rPr>
        <w:t>以前你们是不是像我这样上课呀？今天我给你们上这样一节课，对我这样上课你们有什么想法？给我来个评价怎么样？</w:t>
      </w:r>
      <w:r>
        <w:rPr>
          <w:rFonts w:ascii="宋体;SimSun" w:hAnsi="宋体;SimSun" w:cs="宋体;SimSun"/>
          <w:sz w:val="24"/>
        </w:rPr>
        <w:t>” 可即便是特级教师，学生也没有买他的帐：“</w:t>
      </w:r>
      <w:r>
        <w:rPr>
          <w:sz w:val="24"/>
          <w:szCs w:val="21"/>
        </w:rPr>
        <w:t>路老师上课有点幽默，善于调动学生的情绪，还有一点不好的是，路老师上课有时喜欢喝水。”</w:t>
      </w:r>
      <w:r>
        <w:rPr>
          <w:sz w:val="24"/>
          <w:szCs w:val="21"/>
        </w:rPr>
        <w:t>当然也有很客观的评价“</w:t>
      </w:r>
      <w:r>
        <w:rPr>
          <w:sz w:val="24"/>
          <w:szCs w:val="21"/>
        </w:rPr>
        <w:t>我认为路老师很会调动学生的积极性。让学生自己动手做，在玩中学到知识。</w:t>
      </w:r>
      <w:r>
        <w:rPr>
          <w:sz w:val="24"/>
          <w:szCs w:val="21"/>
        </w:rPr>
        <w:t>”、“</w:t>
      </w:r>
      <w:r>
        <w:rPr>
          <w:sz w:val="24"/>
          <w:szCs w:val="21"/>
        </w:rPr>
        <w:t>平时看老师做实验的时候，就是照着老师的样子去模仿着做。老师一旦没有讲或做一遍的话，实验大多是要失败的，这次告诉我们做实验一定要想法子，尽量用较少时间做成功</w:t>
      </w:r>
      <w:r>
        <w:rPr>
          <w:sz w:val="24"/>
          <w:szCs w:val="21"/>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学生是客观的、公正的。面对优点，他们实事求是地告诉你，面对缺点，他们也会毫不留情地指出来。我的学生是这样评价我的：“老师，你上的科学课总是有很多实验可以做，通过动手做这些实验， 我觉得我变聪明了！”、“老师，上次我种的油菜花开花了，你表扬了我，我真高兴啊！我喜欢上科学课！”……  在评价老师的过程中，学生感受到了他作为“评价主体”的价值存在，觉得自己不再是被动的机器，这样的过程，拉近了师生之间的距离，也使大家共同提高。有了学生的督促，我们更感受到了肩上的责任重大，不敢有丝毫懈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样的评价思想指导下，科学课堂呈现出欣欣向荣的局面。学生们愿学，乐学，老师会教，善教。课堂气氛活跃，课后评价客观，课外实践丰富；信息反馈及时，计划调整得当。科学课程也在这样的氛围下不断向前发展。</w:t>
      </w:r>
    </w:p>
    <w:p>
      <w:pPr>
        <w:pStyle w:val="Normal"/>
        <w:spacing w:lineRule="exact" w:line="400"/>
        <w:ind w:firstLine="480"/>
        <w:rPr/>
      </w:pPr>
      <w:r>
        <w:rPr>
          <w:rFonts w:cs="宋体;SimSun"/>
          <w:kern w:val="0"/>
          <w:sz w:val="24"/>
        </w:rPr>
        <w:t>关注学生的个性差异，强调科学与人文的整合，</w:t>
      </w:r>
      <w:r>
        <w:rPr>
          <w:rFonts w:ascii="宋体;SimSun" w:hAnsi="宋体;SimSun" w:cs="宋体;SimSun"/>
          <w:sz w:val="24"/>
        </w:rPr>
        <w:t>提高学生的科学素养是科学课的评价宗旨。为了这个目标，我们第一线的科学教育工作者还要付出更多的努力与探索，去构建一个能促进学生的全面发展，能促进教师不断进步的评价体系。</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42:00Z</dcterms:created>
  <dc:creator>xx</dc:creator>
  <dc:description/>
  <dc:language>en-US</dc:language>
  <cp:lastModifiedBy>Administrator</cp:lastModifiedBy>
  <dcterms:modified xsi:type="dcterms:W3CDTF">2004-11-23T01:16:00Z</dcterms:modified>
  <cp:revision>7</cp:revision>
  <dc:subject/>
  <dc:title/>
</cp:coreProperties>
</file>